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bookmarkStart w:id="0" w:name="_Hlk149056016"/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Техснабинвест», осуществляющего деятельность в Савинском муниципальном районе, на 2024-2026 годы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Техснабинвест», осуществляющего деятельность в Савинском муниципальном районе, на 2024-2026 годы. (Полозов И.Г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проведена экспертиза предложения о</w:t>
      </w:r>
      <w:r>
        <w:rPr>
          <w:bCs/>
          <w:sz w:val="24"/>
          <w:szCs w:val="24"/>
        </w:rPr>
        <w:t>б установлении долгосрочных тарифов и утверждении производственной программы в сфере холодного водоснабжения ООО «Техснабинвест», осуществляющего деятельность в Савинском муниципальном районе, на 2024-2026 годы</w:t>
      </w:r>
      <w:r>
        <w:rPr>
          <w:sz w:val="24"/>
          <w:szCs w:val="24"/>
        </w:rPr>
        <w:t xml:space="preserve">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</w:t>
      </w:r>
    </w:p>
    <w:tbl>
      <w:tblPr>
        <w:tblW w:w="100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288"/>
        <w:gridCol w:w="1047"/>
        <w:gridCol w:w="1240"/>
        <w:gridCol w:w="848"/>
        <w:gridCol w:w="1221"/>
        <w:gridCol w:w="844"/>
        <w:gridCol w:w="7"/>
        <w:gridCol w:w="1261"/>
        <w:gridCol w:w="848"/>
        <w:gridCol w:w="7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оверхностных источ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одземных источ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на собственные нуж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а воды на собственные нуж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оды со сторо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ошедший водоподготов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оданный в се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обственных источ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перат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т других территорий, дифференцированных по тариф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 при транспортиров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при транспортиров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из се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ы пред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допро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зменения отпуска воды, в связи с подключением и отключением абон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допро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зменения отпуска воды, в связи с изменением нормативов потребления 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для приготовления горячей 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при дифференциации тарифов по объем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ации воды по приборам уч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ации воды по приборам уч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ации воды по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9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992"/>
        <w:gridCol w:w="1135"/>
        <w:gridCol w:w="848"/>
        <w:gridCol w:w="1138"/>
        <w:gridCol w:w="851"/>
        <w:gridCol w:w="1172"/>
        <w:gridCol w:w="810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7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0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60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7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4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7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9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3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оваров (услуг, работ), приобретаемых у других организаций, осуществляющих регулируем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налогов, сборов и други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3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/У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9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39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, обязатель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за исключением мероприятий, включенных в инвестиционную програ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бесхозяй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договорам займа и кредитным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концессионера на осуществление государственного кадастрового учета и (или) государственной регистрации права собственности конце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3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тклонения показателя ввода объектов системы водоснабжения и (или) водоотведения в эксплуатацию и изменения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сполнения регулируемой организацией обязательств по созданию и (или) реконструкции объектов концессионного соглашения, по эксплуатации объектов по договору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по реализации инвестиционной программы, 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(или)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орректировки необходимой валовой выручки по результатам деятельности прошлых периодов регулирования, а также осуществляемой с целью учета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,3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,3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,3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,3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изменения необходимой валовой выручки в году i, проводимого в целях сгла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,273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9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96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3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, особое мнение не представлено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организации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становить долгосрочные тарифы в сфере холодного водоснабжения ООО «Техснабинвест», осуществляющего деятельность в Савинском муниципальном районе, на 2024-2026 годы согласно таблице 1:</w:t>
      </w:r>
    </w:p>
    <w:p>
      <w:pPr>
        <w:pStyle w:val="Style31"/>
        <w:spacing w:before="0" w:after="0"/>
        <w:ind w:left="709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3090"/>
        <w:gridCol w:w="1062"/>
        <w:gridCol w:w="1059"/>
        <w:gridCol w:w="1059"/>
        <w:gridCol w:w="1048"/>
        <w:gridCol w:w="1089"/>
        <w:gridCol w:w="10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1.2024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1.2025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7.2025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7.20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, руб./куб.м, НДС не облагается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26</w:t>
            </w:r>
          </w:p>
        </w:tc>
      </w:tr>
    </w:tbl>
    <w:p>
      <w:pPr>
        <w:pStyle w:val="Style31"/>
        <w:numPr>
          <w:ilvl w:val="0"/>
          <w:numId w:val="2"/>
        </w:numPr>
        <w:spacing w:before="0" w:after="0"/>
        <w:ind w:left="1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становить долгосрочные параметры регулирования тарифов в сфере холодного водоснабжения ООО «Техснабинвест», осуществляющего деятельность в Савинском муниципальном районе, на 2024-2026 годы согласно таблице 2:</w:t>
      </w:r>
    </w:p>
    <w:p>
      <w:pPr>
        <w:pStyle w:val="Style31"/>
        <w:spacing w:before="0" w:after="0"/>
        <w:ind w:left="71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Таблица 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705"/>
        <w:gridCol w:w="587"/>
        <w:gridCol w:w="1277"/>
        <w:gridCol w:w="1411"/>
        <w:gridCol w:w="1267"/>
        <w:gridCol w:w="1797"/>
        <w:gridCol w:w="1548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/ куб. м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набинвес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7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</w:tbl>
    <w:p>
      <w:pPr>
        <w:pStyle w:val="Style31"/>
        <w:numPr>
          <w:ilvl w:val="0"/>
          <w:numId w:val="2"/>
        </w:numPr>
        <w:spacing w:before="0" w:after="0"/>
        <w:ind w:left="1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твердить производственную программу в сфере холодного водоснабжения ООО «Техснабинвест», осуществляющего деятельность в Савинском муниципальном районе, на 2024-2026 годы согласно приложению:</w:t>
      </w:r>
    </w:p>
    <w:p>
      <w:pPr>
        <w:pStyle w:val="Style31"/>
        <w:spacing w:before="0" w:after="0"/>
        <w:ind w:left="0" w:firstLine="71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4. С 01.01.2024 признать утратившим силу постановление Департамента энергетики и тарифов Ивановской области от 15.02.2023 № 6-к/1.</w:t>
      </w:r>
    </w:p>
    <w:p>
      <w:pPr>
        <w:pStyle w:val="Style31"/>
        <w:spacing w:before="0" w:after="0"/>
        <w:ind w:left="0" w:firstLine="71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5. Постановление вступает в силу после дня его официального опубликования.</w:t>
      </w:r>
    </w:p>
    <w:p>
      <w:pPr>
        <w:pStyle w:val="Style31"/>
        <w:spacing w:before="0" w:after="0"/>
        <w:ind w:left="0" w:firstLine="71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1"/>
        <w:spacing w:before="0" w:after="0"/>
        <w:ind w:left="709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Style31"/>
        <w:spacing w:before="0" w:after="0"/>
        <w:ind w:left="709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к протоколу заседания правления Департамента</w:t>
      </w:r>
    </w:p>
    <w:p>
      <w:pPr>
        <w:pStyle w:val="Style31"/>
        <w:spacing w:before="0" w:after="0"/>
        <w:ind w:left="709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нергетики и тарифов Ивановской области</w:t>
      </w:r>
    </w:p>
    <w:p>
      <w:pPr>
        <w:pStyle w:val="Style31"/>
        <w:spacing w:before="0" w:after="0"/>
        <w:ind w:left="709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т 13.10.2023 № 39/5 </w:t>
      </w:r>
    </w:p>
    <w:p>
      <w:pPr>
        <w:pStyle w:val="Normal"/>
        <w:widowControl/>
        <w:jc w:val="center"/>
        <w:rPr>
          <w:b/>
          <w:b/>
          <w:sz w:val="24"/>
          <w:szCs w:val="22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2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 сфере холодного водоснабжения ООО «Техснабинвест», осуществляющего деятельность в Савинском муниципальном районе, на 2024-2026 годы</w:t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758"/>
        <w:gridCol w:w="4960"/>
      </w:tblGrid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ОО «Техснабинвест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5710, Ивановская область, Савинский район, ул. Им. Пушкина, д. 1А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ваново, ул. Велижская, д.8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 15.02.2023 по 31.12.2023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571"/>
        <w:gridCol w:w="2851"/>
        <w:gridCol w:w="411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рафик реализации мероприятий производственной программ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8"/>
                <w:szCs w:val="18"/>
                <w:lang w:eastAsia="en-US"/>
              </w:rPr>
              <w:t>, тыс. руб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оизводственный контроль качества питьевой в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7,66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7,66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ый контроль качества питьевой в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8,8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8,8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ый контроль качества питьевой в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9,77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9,77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4656"/>
        <w:gridCol w:w="2215"/>
        <w:gridCol w:w="774"/>
        <w:gridCol w:w="775"/>
        <w:gridCol w:w="775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казатели производствен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подачи воды всего, в т.ч.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3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ери при передач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жды пред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е водопров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ел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ным потребителя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м потребителя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30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8051"/>
        <w:gridCol w:w="478"/>
        <w:gridCol w:w="478"/>
        <w:gridCol w:w="479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азатели качества воды (в отношении питьевой вод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казатель надежности и бесперебой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 качества очистки сточных в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казатели энергетической эффектив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Отчет об исполнении производственной программы</w:t>
      </w:r>
    </w:p>
    <w:p>
      <w:pPr>
        <w:pStyle w:val="Normal"/>
        <w:ind w:firstLine="709"/>
        <w:jc w:val="both"/>
        <w:rPr>
          <w:sz w:val="24"/>
        </w:rPr>
      </w:pPr>
      <w:r>
        <w:rPr/>
        <w:t>Отчет об исполнении производственной программы в сфере водоснабжения за истекший период регулирования отсутствует.</w:t>
      </w:r>
    </w:p>
    <w:p>
      <w:pPr>
        <w:pStyle w:val="Style31"/>
        <w:spacing w:lineRule="auto" w:line="268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027"/>
      </w:tblGrid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31"/>
        <w:spacing w:lineRule="auto" w:line="26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b w:val="false"/>
      <w:color w:val="00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0:00Z</dcterms:created>
  <dc:creator>XXX</dc:creator>
  <dc:description/>
  <cp:keywords/>
  <dc:language>en-US</dc:language>
  <cp:lastModifiedBy>Полозов И.Г.</cp:lastModifiedBy>
  <cp:lastPrinted>2023-03-01T09:37:00Z</cp:lastPrinted>
  <dcterms:modified xsi:type="dcterms:W3CDTF">2023-10-24T14:41:00Z</dcterms:modified>
  <cp:revision>16</cp:revision>
  <dc:subject/>
  <dc:title>П Р О Т О К О Л    № 58</dc:title>
</cp:coreProperties>
</file>