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района «КинАкваТех», осуществляющего деятельность в Кинешемском муниципальном районе, на 2024-2025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Санаторий имени Станко», осуществляющего деятельность в Кинешемском муниципальном районе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района «КинАкваТех», осуществляющего деятельность в Кинешемском муниципальном районе, на 2024-2025 годы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 корректировке установленных долгосрочных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МУП района «КинАкваТех», осуществляющей деятельность в Кинешемском муниципальном районе, на 2024-2025 годы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водоотведения МУП района «КинАкваТех», осуществляющей деятельность в Кинешем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Первым (базовым) годом долгосрочного периода является 2023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-2028 годы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МУП района «КинАкваТех» (все посел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2"/>
        <w:gridCol w:w="890"/>
        <w:gridCol w:w="2256"/>
        <w:gridCol w:w="1331"/>
        <w:gridCol w:w="1310"/>
      </w:tblGrid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МУП"КинАкваТех" на 2024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3-2025 год для МУП "КинАкваТех"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79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2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%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6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%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1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1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1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3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43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на водоснаб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П «КинАкваТех» (метод индексации 2023-20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0"/>
        <w:gridCol w:w="880"/>
        <w:gridCol w:w="1818"/>
        <w:gridCol w:w="1073"/>
        <w:gridCol w:w="1073"/>
      </w:tblGrid>
      <w:tr>
        <w:trPr>
          <w:trHeight w:val="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МУП"КинАкваТех" на 2024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3-2025 год для МУП "КинАкваТех"</w:t>
            </w:r>
          </w:p>
        </w:tc>
      </w:tr>
      <w:tr>
        <w:trPr>
          <w:trHeight w:val="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1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6,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0,35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1,73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зменения количества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2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 (контроль качества в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дминистративно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. нужды, в том числе налоги и сбо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,49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3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3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прибыль (УСН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,3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82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деятельности регулируемой организаци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8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1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7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0,35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гла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ВВ для расчета тарифа с учетом сгла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1,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6,23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езный отпус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1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питьевую воду, НДС не облагает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3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46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е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9%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,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МУП района «КинАкваТех» (Луговское с.п.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899"/>
        <w:gridCol w:w="626"/>
        <w:gridCol w:w="2386"/>
        <w:gridCol w:w="1762"/>
        <w:gridCol w:w="176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МУП «КинАкваТех» на 2024 го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4-2025 год для МУП «КинАкваТех»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7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7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704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04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3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1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на водоотве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П «КинАкваТех» (Луговское с.п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6"/>
        <w:gridCol w:w="880"/>
        <w:gridCol w:w="1822"/>
        <w:gridCol w:w="1073"/>
        <w:gridCol w:w="1073"/>
      </w:tblGrid>
      <w:tr>
        <w:trPr>
          <w:trHeight w:val="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МУП"КинАкваТех" на 2024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на 2023-2025 год для МУП "КинАкваТех"</w:t>
            </w:r>
          </w:p>
        </w:tc>
      </w:tr>
      <w:tr>
        <w:trPr>
          <w:trHeight w:val="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4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3,0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,8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644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5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8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206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услуг сторонних организаций, в том чис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дминистративно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. нужды, в том числе налоги и сбо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39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точных 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71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8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2.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прибыль (УСН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168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деятельности регулируемой организаци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3,0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2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644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 НВ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16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3,0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,761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уск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4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отвед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тари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1%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полугод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6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района «КинАкваТех»</w:t>
      </w:r>
      <w:r>
        <w:rPr>
          <w:bCs/>
          <w:sz w:val="24"/>
          <w:szCs w:val="24"/>
        </w:rPr>
        <w:t xml:space="preserve"> не присутствовали. Организация письмом от 13.10.2023 № б/н направила особое мнение по вопросу установления предлагаемых Департаментом тарифов на питьевую воду и водоотведение на 2024-2025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мнение организации рассмотрено в рамках заседания Правления Департамента. Итоги рассмотрения заявленных разногласий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2"/>
        <w:gridCol w:w="2536"/>
        <w:gridCol w:w="1974"/>
        <w:gridCol w:w="1833"/>
        <w:gridCol w:w="1576"/>
      </w:tblGrid>
      <w:tr>
        <w:trPr>
          <w:trHeight w:val="5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ьта НВВ 2022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-372,78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3,441 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,961 тыс. ру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1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322,86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6 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75 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3 307,372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,557 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56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2</w:t>
            </w:r>
          </w:p>
        </w:tc>
      </w:tr>
      <w:tr>
        <w:trPr>
          <w:trHeight w:val="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ные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114,983 всего, из них на 2024 год 57,4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 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92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3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глаживани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720 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-5,887 тыс. ру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4</w:t>
            </w:r>
          </w:p>
        </w:tc>
      </w:tr>
      <w:tr>
        <w:trPr>
          <w:trHeight w:val="5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756 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116 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 1.</w:t>
      </w:r>
      <w:r>
        <w:rPr>
          <w:sz w:val="24"/>
          <w:szCs w:val="24"/>
        </w:rPr>
        <w:t xml:space="preserve"> </w:t>
      </w:r>
      <w:bookmarkStart w:id="0" w:name="_Hlk148599803"/>
      <w:r>
        <w:rPr>
          <w:sz w:val="24"/>
          <w:szCs w:val="24"/>
        </w:rPr>
        <w:t>МУП района «КинАкваТех»</w:t>
      </w:r>
      <w:bookmarkEnd w:id="0"/>
      <w:r>
        <w:rPr>
          <w:sz w:val="24"/>
          <w:szCs w:val="24"/>
        </w:rPr>
        <w:t xml:space="preserve"> ссылается на неверное применение формулы для расчета показателя Дельта НВВ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й группой расчет по данной статье затрат произведен в соответствии с формулами 33.1 и 33.2 с учетом фактических расходов за 2022 год, понесенных в период действия тарифов (с 15.07.2022 по 31.12.2022). Результат расчетов включен в состав плановой НВВ по водоснабжению и по водоотведению на 2024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и правления отмечено, что в соответствии с абзацем 2 п. 22 Правил регулирования тарифов в сфере водоснабжения и водоотведения, утв. постановлением Правительства РФ от 13.05.2013 № 406 (далее – Правила), для организации, впервые обратившейся с предложением об установлении тарифов, сведения об экономически обоснованных расходах, фактически понесенных в период со дня подачи документов, указанных в пунктах 14, 16 и 17 Правил, до начала очередного периода регулирования, рассматриваются органом регулирования тарифов и учитываются при установлении организации тарифов на последующий период регул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показателя «Дельта НВВ за 2022 год» следует учитывать не только экономически обоснованные затраты в период действия тарифов (с 15.07.2022 по 31.12.2022), но также затраты в экономически обоснованном размере, фактически понесенные МУП района «КинАкваТех» с даты подачи документов до момента установления тарифов (01.06.2022-14.07.2022). Таким образом, для расчета показателя «Дельта НВВ за 2022 год» необходимо учесть фактические затраты организации за 2022 год за 7 месяцев деятельности и выручку за 5,5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 2.</w:t>
      </w:r>
      <w:r>
        <w:rPr>
          <w:sz w:val="24"/>
          <w:szCs w:val="24"/>
        </w:rPr>
        <w:t xml:space="preserve"> МУП района «КинАкваТех» указывает на неверное определение количества планового объема электроэнергии на 2024 год, а также считает, что в НВВ не включены расходы на электроэнергию в д. Булави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0 Методических указаний в НВВ регулируемой организации включаются расходы на приобретение электроэнергии в объеме, определенном исходя из удельных расходов на электроэнергию в расчете на объем воды, в отношении которой осуществляется водоподготовка, и (или) на объем транспортируемой воды, а также исходя из плановых тарифов на электрическую энергию. Согласно пунктам 72, 79 Основ ценообразования удельный расход электрической энергии является долгосрочным параметром регулирования тарифов и определяется в соответствии с показателями надежности, качества и энергетической эффективности объектов централизованных систем водоснабжения и (или) водоотведения. Порядок расчета удельного расхода установлен приказом Министерства строительства и жилищно-коммунального хозяйства РФ от 4 апреля 2014 г. № 162/пр, согласно которому для расчета удельного расхода электрической энергии весь фактический объем электрической энергии, потребленной в отчетном периоде (в том числе электроэнергия на подъем воды, расходуемой на собственные нужды) делится на объем отпуска воды в водопроводную сеть или объем транспортируемой питьевой воды (полезный отпуск потребителям + потери воды при транспортировке). Следовательно, получаемая величина удельного расхода включает в свой состав расход электроэнергии в том числе на подъем воды, расходуемой на собственные нужды. Так как удельный расход, как долгосрочный параметр регулирования, определяется путем деления общего количества потребленной электроэнергии на объем отпуска воды в водопроводную сеть (полезный отпуск потребителям + потери воды при транспортировке), при определении планового объема электрической энергии удельный расход умножается также на плановый объем воды, отпускаемой в се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электроэнергию в д. Булавино включены в состав общих расходов на электроэнергию, исходя из утвержденного удельного расхода электроэнергии в размере 2,548 кВт·ч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планового объема отпуска воды в сеть в д. Булавино в размере 87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асчет планового объема электрической энергии и расходов на электрическую энергию, выполненный Департаментом, соответствует требованиям Основ ценообразования и Методических указаний. Величина расходов на электрическую энергию по водоснабжению, заявленная МУП района «КинАкваТех» в особом мнении, является необоснованной и учету в составе тарифа не подлежит. При рассмотрении особого мнения организации также выявлена и устранена техническая ошибка в расчете объема потерь воды и отпуска воды в сеть. В результате плановые экономически обоснованные расходы по статье «электрическая энергия» на 2024 год подлежат учету в расчете тарифа на питьевую воду в размере 3 161,96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 3.</w:t>
      </w:r>
      <w:r>
        <w:rPr>
          <w:sz w:val="24"/>
          <w:szCs w:val="24"/>
        </w:rPr>
        <w:t xml:space="preserve"> МУП района «КинАкваТех» в своем особом мнении не согласно с тем, что в тарифах, предлагаемых к утверждению затраты на ремонты в д. Булавино учтены Департаментом частично в сумме 10,157 тыс. руб. (на уровне плановых расходов на 2023 год) и считает необходимым включить оставшуюся часть заявленной суммы затрат на ремонты в д. Булавино в состав неподконтрольных расходов согласно п. 48 Методических у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, рассмотрев особое мнение в указанной части, отметили следующее. Тарифы для организации рассчитаны с применением метода индексации и являются долгосрочными. Базовая величина операционных расходов утверждена в качестве долгосрочного параметра регулирования в размере 9 756,60 тыс. руб. Таким образом, операционные расходы на водоснабжение в д. Булавино, включая расходы на ремонт, в соответствии с п. 41 Методических указаний учитываются в составе плановой НВВ на 2024 год посредством применения индекса изменения количества активов (ИКА), который рассчитывается по формуле 8.1 Методических указ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представленный организацией план ремонтных работ, необходимых для нормального функционирования сети водоснабжения члены правления полагают обоснованным включение заявленных расходов на ремонты в д. Булавино для расчета ИКА в размере 57,492 тыс. руб., распределив тем самым общую заявленную сумму расходов на два оставшихся года долгосрочного периода регулирования – 2024 и 2025 годы. Индекс ИКА при этом составит 0,008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ставленным планом ремонтных работ все работы будут проводиться в павильоне скважины (замена насоса, установка шкафа управления, замена запорной арматуры) и не относятся к сетям водоснабжения, которые в настоящий момент являются бесхозяйными. Таким образом учет данных затрат в составе операционных, а не неподконтрольных расходов является правильным и соответствует требованиям Методических указ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 4.</w:t>
      </w:r>
      <w:r>
        <w:rPr>
          <w:sz w:val="24"/>
          <w:szCs w:val="24"/>
        </w:rPr>
        <w:t xml:space="preserve"> В соответствии с п. 42 Методических указаний величина сглаживания определяется при установлении или корректировке тарифа на долгосрочный период регулирования. Данная величина определяется органом регулирования тарифов самостоятельно в целях недопущения резкого колебания уровней тарифа и сводится к нулю не позднее последнего расчетного периода регулирования текущего долгосрочного периода регул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МУП района «КинАкваТех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технической ошибки, допущенной при издании постановления</w:t>
      </w:r>
      <w:r>
        <w:rPr/>
        <w:t xml:space="preserve"> </w:t>
      </w:r>
      <w:r>
        <w:rPr>
          <w:sz w:val="24"/>
          <w:szCs w:val="24"/>
        </w:rPr>
        <w:t>Департамента энергетики и тарифов Ивановской области от 24.11.2022 № 53-к/5, необходимо внести изменения в приложение 2 к постановлению, отразив в нем значение показателя «Доля потерь воды в централизованных системах водоснабжения при транспортировке в общем объеме воды, поданной в водопроводную сеть»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ind w:right="5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корректировать долгосрочные тарифы в сфере холодного водоснабжения и водоотведения МУП района «КинАкваТех», осуществляющего деятельность в Кинешемском муниципальном районе, на 2024-2025 годы, изложив приложение 1 к постановлению Департамента энергетики и тарифов Ивановской области от 24.11.2022 № 53-к/5 в новой редакции согласно приложению 1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корректировать производственную программу в сфере холодного водоснабжения и водоотведения МУП района «КинАкваТех», осуществляющего деятельность в Кинешемском муниципальном районе, на 2024-2025 годы, изложив приложение 3 к постановлению Департамента энергетики и тарифов Ивановской области от 24.11.2022 № 53-к/5 в новой редакции согласно приложению 2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  <w:lang w:val="en-US"/>
        </w:rPr>
        <w:t>Внести изменение в постановление Департамента энергетики и тарифов Ивановской области от 24.11.2022 № 53-к/5, изложив в приложение 2 к постановлению в новой редакции согласно приложению 3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  <w:lang w:val="en-US"/>
        </w:rPr>
        <w:t>С 01.01.2024 признать утратившим силу постановление Департамента энергетики и тарифов Ивановской области от 11.08.2023 № 30-к/1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ind w:left="708" w:right="5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0.2023 № 3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района «КинАкваТех», оказывающего услуги потребителям Кинешемского муниципального район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01"/>
        <w:gridCol w:w="1373"/>
        <w:gridCol w:w="1387"/>
        <w:gridCol w:w="1387"/>
        <w:gridCol w:w="1387"/>
        <w:gridCol w:w="138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и виды тарифов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рублей за 1 куб. метр, НДС не облагаются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7,5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,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: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арихинское сельское посел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9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9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8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08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02*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ковское сельское поселение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6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56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3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потребителей д. Булав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*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мановское сельское посел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0*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мское сельское посел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4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4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2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2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*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ское сельское посел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1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1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6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2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2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1*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екшинское сельское посел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8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8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0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льготные тарифы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9/6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20181195"/>
      <w:bookmarkEnd w:id="1"/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и водоотведения МУП района «КинАкваТех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5 годы </w:t>
      </w:r>
    </w:p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056"/>
        <w:gridCol w:w="450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838, Ивановская область, Кинешемский район, д. Луговое, ул. Молодежная, д. 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5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о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34"/>
        <w:gridCol w:w="2327"/>
        <w:gridCol w:w="4207"/>
      </w:tblGrid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 на реализацию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 127,0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 127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 235,0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 235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 363,0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 363,00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776"/>
        <w:gridCol w:w="694"/>
        <w:gridCol w:w="999"/>
        <w:gridCol w:w="1002"/>
        <w:gridCol w:w="100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7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 60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 601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5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4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443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63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95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Style31"/>
        <w:autoSpaceDE w:val="false"/>
        <w:spacing w:before="120" w:after="12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776"/>
        <w:gridCol w:w="694"/>
        <w:gridCol w:w="880"/>
        <w:gridCol w:w="1060"/>
        <w:gridCol w:w="10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0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04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8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8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893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1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7312"/>
        <w:gridCol w:w="598"/>
        <w:gridCol w:w="756"/>
        <w:gridCol w:w="75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.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.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120181195"/>
      <w:bookmarkStart w:id="3" w:name="_Hlk120181195"/>
      <w:bookmarkEnd w:id="3"/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18"/>
        <w:gridCol w:w="950"/>
        <w:gridCol w:w="1101"/>
        <w:gridCol w:w="134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 (01.06.2022-31.12.2022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1 7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5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95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8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9 673 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6 6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53 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36 6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18"/>
        <w:gridCol w:w="1096"/>
        <w:gridCol w:w="922"/>
        <w:gridCol w:w="13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 (01.06.2022-31.12.2022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8 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84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в сфере водоснабжения и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района «КинАкваТех», оказывающего услуги потребителям Кинеш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1348"/>
        <w:gridCol w:w="453"/>
        <w:gridCol w:w="1379"/>
        <w:gridCol w:w="1457"/>
        <w:gridCol w:w="1302"/>
        <w:gridCol w:w="2017"/>
        <w:gridCol w:w="163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 долгосрочного тариф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на объем принятых сточных в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ариф на питьевую вод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9 756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6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8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6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8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6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8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ариф на 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78,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холодного водоснабжения и водоотведения для </w:t>
      </w:r>
      <w:r>
        <w:rPr>
          <w:sz w:val="24"/>
          <w:szCs w:val="24"/>
        </w:rPr>
        <w:t>организации водопроводно-канализационного хозяйства ОБСУСО «Кинешемский дом-интернат», осуществляющего деятельность в Кинешемском муниципальном районе, на 2024-2028 годы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ОБСУСО «Кинешемский дом-интернат», осуществляющего деятельность в Кинешем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2024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БСУСО «Кинешем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948"/>
        <w:gridCol w:w="626"/>
        <w:gridCol w:w="1808"/>
        <w:gridCol w:w="820"/>
        <w:gridCol w:w="820"/>
        <w:gridCol w:w="821"/>
        <w:gridCol w:w="820"/>
        <w:gridCol w:w="82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Кинешемский дом-интернат на 2024 год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55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2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0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3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СУСО «Кинешем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883"/>
        <w:gridCol w:w="706"/>
        <w:gridCol w:w="2005"/>
        <w:gridCol w:w="767"/>
        <w:gridCol w:w="766"/>
        <w:gridCol w:w="767"/>
        <w:gridCol w:w="767"/>
        <w:gridCol w:w="76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Кинешемский дом-интернат на 2024 го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,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7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7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9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7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,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3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4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4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8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7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7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5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при УСН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нал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4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сомнительным долгам гарантирующей орган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 до сглажи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3,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5,7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,7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3,9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,87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глаживание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80,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,8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,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,22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ля сглажи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1,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0,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2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63,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,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,8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,8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,9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1,09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питьевую воду, НДС не облагаетс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6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отведения ОБСУСО «Кинешем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646"/>
        <w:gridCol w:w="625"/>
        <w:gridCol w:w="2352"/>
        <w:gridCol w:w="764"/>
        <w:gridCol w:w="763"/>
        <w:gridCol w:w="764"/>
        <w:gridCol w:w="764"/>
        <w:gridCol w:w="76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Кинешемский дом-интернат на 2024 год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8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ета расходов и расчет тарифов на водоотвед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СУСО «Кинешем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813"/>
        <w:gridCol w:w="707"/>
        <w:gridCol w:w="2044"/>
        <w:gridCol w:w="773"/>
        <w:gridCol w:w="773"/>
        <w:gridCol w:w="772"/>
        <w:gridCol w:w="773"/>
        <w:gridCol w:w="77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Кинешемский дом-интернат на 2024 год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долгосрочном периоде 2024-202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,5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7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7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7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98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7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8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1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9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1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88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7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5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2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7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7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при УС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7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ВВ до сглажи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1,7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6,7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2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7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,98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глажи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4,6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3,1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3,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3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,59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0,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,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,7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4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82,5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7,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5,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,0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58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8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риф на водоотвед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2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ые параметры регулирования тарифов в сфере холодного водоснабжения и водоотведения ОБСУСО «Кинешемский дом-интернат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1285"/>
        <w:gridCol w:w="414"/>
        <w:gridCol w:w="1295"/>
        <w:gridCol w:w="1377"/>
        <w:gridCol w:w="1209"/>
        <w:gridCol w:w="2044"/>
        <w:gridCol w:w="198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деятельност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 куб. м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БСУСО «Кинешемский дом-интернат» </w:t>
      </w:r>
      <w:r>
        <w:rPr>
          <w:bCs/>
          <w:sz w:val="24"/>
          <w:szCs w:val="24"/>
        </w:rPr>
        <w:t xml:space="preserve">не присутствовали. Организация письмом от 12.10.2023 № 1269 выразила согласие с предлагаемым к утверждению уровнем тарифов н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БСУСО «Кинешемский дом-интернат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оды согласно приложению 1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г. согласно приложению 2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оды согласно приложению 3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 5 таблицы приложения 2, пункты 10, 11 таблицы приложения 3 к постановлению Департамента энергетики и тарифов Ивановской области от 20.12.2018 № 239-к/18, приложение 2 к постановлению Департамента энергетики и тарифов Ивановской области от 20.12.2018 № 239-к/19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"/>
        <w:gridCol w:w="3159"/>
        <w:gridCol w:w="1131"/>
        <w:gridCol w:w="1131"/>
        <w:gridCol w:w="1131"/>
        <w:gridCol w:w="1132"/>
        <w:gridCol w:w="1131"/>
        <w:gridCol w:w="1131"/>
        <w:gridCol w:w="1132"/>
        <w:gridCol w:w="1131"/>
        <w:gridCol w:w="1131"/>
        <w:gridCol w:w="113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НДС не облаг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>
                <w:bCs/>
              </w:rPr>
            </w:pPr>
            <w:r>
              <w:rPr>
                <w:bCs/>
              </w:rPr>
              <w:t>39,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/куб. м, НДС не облаг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44,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Для на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НДС не облаг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2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2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4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5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5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17,04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/куб. м, НДС не облага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2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1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1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8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8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6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6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5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5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7,75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и водоотведения ОБСУСО «Кинешемский дом-интернат», осуществляющего деятельность в Кинешем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"/>
        <w:gridCol w:w="1453"/>
        <w:gridCol w:w="509"/>
        <w:gridCol w:w="1368"/>
        <w:gridCol w:w="1434"/>
        <w:gridCol w:w="1311"/>
        <w:gridCol w:w="1789"/>
        <w:gridCol w:w="167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3,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7,8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98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98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98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98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98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2"/>
          <w:szCs w:val="22"/>
        </w:rPr>
        <w:t xml:space="preserve">ОБСУСО «Кинешемский дом-интернат» </w:t>
      </w:r>
      <w:r>
        <w:rPr>
          <w:b/>
        </w:rPr>
        <w:t>на 2024-2028 год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95"/>
        <w:gridCol w:w="465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8"/>
              </w:rPr>
              <w:t xml:space="preserve">ОБСУСО «Кинешемский дом-интернат», </w:t>
            </w:r>
            <w:r>
              <w:rPr>
                <w:bCs/>
              </w:rPr>
              <w:t>155813, Кинешемский район, д. Новинки, ул. Парковая, д. 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партамент энергетики и тарифов Ивановской области, г. Иваново, ул. Велижская, д. 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Style31"/>
        <w:autoSpaceDE w:val="false"/>
        <w:spacing w:before="120" w:after="120"/>
        <w:ind w:left="0" w:hanging="0"/>
        <w:rPr/>
      </w:pPr>
      <w:r>
        <w:rPr/>
      </w:r>
    </w:p>
    <w:p>
      <w:pPr>
        <w:pStyle w:val="Style31"/>
        <w:autoSpaceDE w:val="false"/>
        <w:spacing w:before="120" w:after="120"/>
        <w:ind w:left="0" w:hanging="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9"/>
        <w:gridCol w:w="2712"/>
        <w:gridCol w:w="2460"/>
        <w:gridCol w:w="4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грам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 на реализацию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3 37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5 16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6 56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8 30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7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</w:tbl>
    <w:p>
      <w:pPr>
        <w:pStyle w:val="Style31"/>
        <w:autoSpaceDE w:val="false"/>
        <w:spacing w:before="120" w:after="120"/>
        <w:ind w:left="0" w:hanging="0"/>
        <w:jc w:val="center"/>
        <w:rPr/>
      </w:pPr>
      <w:r>
        <w:rPr/>
        <w:t>3. 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5184"/>
        <w:gridCol w:w="667"/>
        <w:gridCol w:w="711"/>
        <w:gridCol w:w="711"/>
        <w:gridCol w:w="711"/>
        <w:gridCol w:w="711"/>
        <w:gridCol w:w="7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</w:t>
            </w:r>
            <w:r>
              <w:rPr>
                <w:bCs/>
                <w:u w:val="single"/>
              </w:rPr>
              <w:t>водоснаб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</w:t>
            </w:r>
            <w:r>
              <w:rPr>
                <w:bCs/>
                <w:u w:val="single"/>
              </w:rPr>
              <w:t>водоот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7</w:t>
            </w:r>
          </w:p>
        </w:tc>
      </w:tr>
    </w:tbl>
    <w:p>
      <w:pPr>
        <w:pStyle w:val="Style31"/>
        <w:autoSpaceDE w:val="false"/>
        <w:spacing w:before="120" w:after="120"/>
        <w:ind w:left="0" w:hanging="0"/>
        <w:jc w:val="center"/>
        <w:rPr/>
      </w:pPr>
      <w:r>
        <w:rPr/>
        <w:t>4.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7015"/>
        <w:gridCol w:w="503"/>
        <w:gridCol w:w="503"/>
        <w:gridCol w:w="503"/>
        <w:gridCol w:w="503"/>
        <w:gridCol w:w="50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.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7256"/>
        <w:gridCol w:w="582"/>
        <w:gridCol w:w="815"/>
        <w:gridCol w:w="8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7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3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32 6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1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53 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36 6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7245"/>
        <w:gridCol w:w="581"/>
        <w:gridCol w:w="819"/>
        <w:gridCol w:w="8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1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8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8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Об </w:t>
      </w:r>
      <w:r>
        <w:rPr>
          <w:b/>
          <w:sz w:val="24"/>
          <w:szCs w:val="24"/>
        </w:rPr>
        <w:t>установлении долгосрочных тарифов и утверждении производственной программы в сфере холодного водоснабжения и водоотведения ООО «Санаторий имени Станко», осуществляющего деятельность в Кинешемском муниципальном районе, на 2024-2028 годы (Полозов И.Г., Шабурова М.С.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сновывающие</w:t>
      </w:r>
      <w:r>
        <w:rPr>
          <w:bCs/>
          <w:sz w:val="24"/>
          <w:szCs w:val="24"/>
        </w:rPr>
        <w:t xml:space="preserve"> материалы об установлении долгосрочных тарифов в сфере холодного водоснабжения для </w:t>
      </w:r>
      <w:r>
        <w:rPr>
          <w:sz w:val="24"/>
          <w:szCs w:val="24"/>
        </w:rPr>
        <w:t>организации водопроводно-канализационного хозяйства ООО «Санаторий имени Станко», осуществляющего деятельность в Кинешемском муниципальном районе, на 2024-2028 годы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ООО «Санаторий имени Станко», осуществляющего деятельность в Кинешем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. 2024 год – первый (базовый) год долгосрочного период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ООО «Санаторий Станко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10"/>
        <w:gridCol w:w="625"/>
        <w:gridCol w:w="2020"/>
        <w:gridCol w:w="867"/>
        <w:gridCol w:w="867"/>
        <w:gridCol w:w="867"/>
        <w:gridCol w:w="867"/>
        <w:gridCol w:w="86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ОО "Санаторий Станко" на 2024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Ивановской области на долгосрочный период 2024-2028 гг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1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5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1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2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3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на водоснабжение методом индек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ОО «Санаторий им. Станко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738"/>
        <w:gridCol w:w="733"/>
        <w:gridCol w:w="1750"/>
        <w:gridCol w:w="841"/>
        <w:gridCol w:w="842"/>
        <w:gridCol w:w="841"/>
        <w:gridCol w:w="841"/>
        <w:gridCol w:w="84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Санаторий Станко" на 2024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Ивановской области на долгосрочный период 2024-2028 гг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1,6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9,4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9,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6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1,9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19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,9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1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8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4,3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1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28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7,6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2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8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 (контроль воды и охрана тру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6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8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4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2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29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3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7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8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,7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7,2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8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,4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6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50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20 год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21 год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22 год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,4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расчетная без сгла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7,7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8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,4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6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50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07,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1,2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2,6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3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7,04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7,7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7,5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5,5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9,7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4,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6,55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снабжение (без учета НДС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3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с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с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2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1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аланс водоотведения ООО «Санаторий Станко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12"/>
        <w:gridCol w:w="625"/>
        <w:gridCol w:w="2019"/>
        <w:gridCol w:w="867"/>
        <w:gridCol w:w="867"/>
        <w:gridCol w:w="867"/>
        <w:gridCol w:w="867"/>
        <w:gridCol w:w="86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Санаторий Станко" на 2024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Ивановской области на долгосрочный период 2024-2028 гг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2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отведение методом индекс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ОО «Санаторий им. Станко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2674"/>
        <w:gridCol w:w="732"/>
        <w:gridCol w:w="1775"/>
        <w:gridCol w:w="850"/>
        <w:gridCol w:w="849"/>
        <w:gridCol w:w="849"/>
        <w:gridCol w:w="849"/>
        <w:gridCol w:w="85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"Санаторий Станко" на 2024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Ивановской области на долгосрочный период 2024-2028 гг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,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,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,1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383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4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5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1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52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1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расчетная без сглажи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,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4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6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9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19 год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20 год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21 год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по 2022 год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дельто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5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4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6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9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8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7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2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7,63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4,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7,3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1,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1,16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7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отведение (без учета НДС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с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6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2%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с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госрочные параметры регулирования тарифов в сфере водоотвед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ОО «Санаторий имени Станко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1285"/>
        <w:gridCol w:w="414"/>
        <w:gridCol w:w="1295"/>
        <w:gridCol w:w="1377"/>
        <w:gridCol w:w="1209"/>
        <w:gridCol w:w="2044"/>
        <w:gridCol w:w="198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деятельност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 ч/ куб. м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1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Санаторий имени Станко» </w:t>
      </w:r>
      <w:r>
        <w:rPr>
          <w:bCs/>
          <w:sz w:val="24"/>
          <w:szCs w:val="24"/>
        </w:rPr>
        <w:t xml:space="preserve">не присутствовали. Организация письмом от 13,10.2023 № 835 выразила согласие с предлагаемым к утверждению уровнем тарифов на 2024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Санаторий имени Станко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и водоотвед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ООО «Санаторий имени Станко», осуществляющего деятельность в Кинешемском муниципальном районе, на 2024-2028 годы согласно приложению 1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ООО «Санаторий имени Станко», осуществляющего деятельность в Кинешемском муниципальном районе, на 2024-2028 годы согласно приложению 2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ООО «Санаторий имени Станко», осуществляющего деятельность в Кинешемском муниципальном районе, на 2024-2028 годы согласно приложению 3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 3 таблицы приложения 2, пункты 7, 8 таблицы приложения 3 к постановлению Департамента энергетики и тарифов Ивановской области от 20.12.2018 № 239-к/18, приложение 3 к постановлению Департамента энергетики и тарифов Ивановской области от 20.12.2018 № 239-к/19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ООО «Санаторий имени Станко», осуществляющего деятельность в Кинешем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9"/>
        <w:gridCol w:w="2625"/>
        <w:gridCol w:w="1131"/>
        <w:gridCol w:w="1130"/>
        <w:gridCol w:w="1131"/>
        <w:gridCol w:w="1132"/>
        <w:gridCol w:w="1130"/>
        <w:gridCol w:w="1131"/>
        <w:gridCol w:w="1132"/>
        <w:gridCol w:w="1130"/>
        <w:gridCol w:w="1131"/>
        <w:gridCol w:w="113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без учета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446" w:firstLine="389"/>
              <w:jc w:val="center"/>
              <w:rPr/>
            </w:pPr>
            <w:r>
              <w:rPr/>
              <w:t>79,6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/куб. м, без учета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49,6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Для на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без учета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40,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/куб. м, с учетом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/>
              <w:t>48,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/куб. м, без учета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>
                <w:bCs/>
              </w:rPr>
              <w:t>34,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/куб. м, с учетом НД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6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right="-340" w:firstLine="389"/>
              <w:jc w:val="center"/>
              <w:rPr>
                <w:bCs/>
              </w:rPr>
            </w:pPr>
            <w:r>
              <w:rPr/>
              <w:t>41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  <w:t>*- льготный тариф для населения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8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водоотведения ООО «Санаторий имени Станко», осуществляющего деятельность в Кинешемском муниципальном районе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1409"/>
        <w:gridCol w:w="453"/>
        <w:gridCol w:w="1351"/>
        <w:gridCol w:w="1423"/>
        <w:gridCol w:w="1282"/>
        <w:gridCol w:w="1887"/>
        <w:gridCol w:w="1787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315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8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8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8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81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81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990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75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75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75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75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7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9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6.10.2023 № 38/5</w:t>
      </w:r>
    </w:p>
    <w:p>
      <w:pPr>
        <w:pStyle w:val="Style31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анаторий имени Станко», осуществляющего деятельность в Кинешемском муниципальном районе, на 2024-2028 год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04"/>
        <w:gridCol w:w="5264"/>
        <w:gridCol w:w="445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8"/>
              </w:rPr>
              <w:t xml:space="preserve">ООО «Санаторий имени Станко», </w:t>
            </w:r>
            <w:r>
              <w:rPr>
                <w:bCs/>
              </w:rPr>
              <w:t>155823, Кинешемский район, п/о Станко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епартамент энергетики и тарифов Ивановской области, г. Иваново, ул. Велижская, д. 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Style31"/>
        <w:autoSpaceDE w:val="false"/>
        <w:spacing w:before="120" w:after="120"/>
        <w:ind w:left="0" w:hanging="0"/>
        <w:rPr/>
      </w:pPr>
      <w:r>
        <w:rPr/>
      </w:r>
    </w:p>
    <w:p>
      <w:pPr>
        <w:pStyle w:val="Style31"/>
        <w:autoSpaceDE w:val="false"/>
        <w:spacing w:before="120" w:after="120"/>
        <w:ind w:left="0" w:hanging="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708"/>
        <w:gridCol w:w="2460"/>
        <w:gridCol w:w="431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грамм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 на реализацию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0 8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0 98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7 22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9,04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0 8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0 98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7 22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4,81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9,83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4,91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в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5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Контроль качества состава сточных в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87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0,058</w:t>
            </w:r>
          </w:p>
        </w:tc>
      </w:tr>
    </w:tbl>
    <w:p>
      <w:pPr>
        <w:pStyle w:val="Style31"/>
        <w:autoSpaceDE w:val="false"/>
        <w:spacing w:before="120" w:after="120"/>
        <w:ind w:left="0" w:hanging="0"/>
        <w:jc w:val="center"/>
        <w:rPr/>
      </w:pPr>
      <w:r>
        <w:rPr/>
        <w:t>3. 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5103"/>
        <w:gridCol w:w="660"/>
        <w:gridCol w:w="729"/>
        <w:gridCol w:w="729"/>
        <w:gridCol w:w="729"/>
        <w:gridCol w:w="729"/>
        <w:gridCol w:w="7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</w:t>
            </w:r>
            <w:r>
              <w:rPr>
                <w:bCs/>
                <w:u w:val="single"/>
              </w:rPr>
              <w:t>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</w:t>
            </w:r>
            <w:r>
              <w:rPr>
                <w:bCs/>
                <w:u w:val="single"/>
              </w:rPr>
              <w:t>водоот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7</w:t>
            </w:r>
          </w:p>
        </w:tc>
      </w:tr>
    </w:tbl>
    <w:p>
      <w:pPr>
        <w:pStyle w:val="Style31"/>
        <w:autoSpaceDE w:val="false"/>
        <w:spacing w:before="120" w:after="120"/>
        <w:ind w:left="0" w:hanging="0"/>
        <w:jc w:val="center"/>
        <w:rPr/>
      </w:pPr>
      <w:r>
        <w:rPr/>
        <w:t>4.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7015"/>
        <w:gridCol w:w="503"/>
        <w:gridCol w:w="503"/>
        <w:gridCol w:w="503"/>
        <w:gridCol w:w="503"/>
        <w:gridCol w:w="50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.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2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4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2 г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7245"/>
        <w:gridCol w:w="581"/>
        <w:gridCol w:w="819"/>
        <w:gridCol w:w="8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 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3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8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 902 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3 0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53 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36 6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7202"/>
        <w:gridCol w:w="580"/>
        <w:gridCol w:w="841"/>
        <w:gridCol w:w="8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21 9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 9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027"/>
      </w:tblGrid>
      <w:tr>
        <w:trPr>
          <w:trHeight w:val="37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4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3-10-24T14:39:00Z</dcterms:modified>
  <cp:revision>1026</cp:revision>
  <dc:subject/>
  <dc:title>П Р О Т О К О Л    № 58</dc:title>
</cp:coreProperties>
</file>