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ЧУ «Санаторий «Актёр-Плёс» СТД РФ», осуществляющего деятельность в Приволжском муниципальном районе, на 2024 год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Филиала ФГБУ «СПБ НИИФ» Минздрава России «Санаторий Плёс», осуществляющего деятельность в Приволжском муниципальном районе, на 2024-2025 год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КФХ Смирнов С.М., осуществляющего деятельность в Приволжском муниципальном районе, на 2024-2028 год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ТЭС-Приволжск», осуществляющего деятельность в Приволжском муниципальном районе, на 2024-2025 годы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I.</w:t>
        <w:tab/>
        <w:t>О корректировке долгосрочных тарифов и производственной программы в сфере холодного водоснабжения ЧУ «Санаторий «Актёр-Плёс» СТД РФ», осуществляющего деятельность в Приволжском муниципальном районе, на 2024 год (Полозов И.Г., Шабурова М.С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 корректировке долгосрочных тарифов</w:t>
      </w:r>
      <w:r>
        <w:rPr>
          <w:sz w:val="24"/>
          <w:szCs w:val="24"/>
        </w:rPr>
        <w:t xml:space="preserve"> на питьевую воду для организации водопроводно-канализационного хозяйства Частное учреждение «Санаторий «Актёр-Плёс» СТД РФ», осуществляющей деятельность в Приволжском муниципальном районе, на 2024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ЧУ «Санаторий «Актёр-Плёс» СТД РФ», осуществляющей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2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4-2028 годы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ЧУ «Санаторий Актер-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2700"/>
        <w:gridCol w:w="595"/>
        <w:gridCol w:w="2280"/>
        <w:gridCol w:w="1227"/>
        <w:gridCol w:w="1319"/>
        <w:gridCol w:w="131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ЧУ "Санаторий Актер-Плес" на 2023, 2024 год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05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8%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6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4,2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иборам уч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норматив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м потребител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5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м потребител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(смета расходов) на водоснабжение ЧУ «Санаторий Актер-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351"/>
        <w:gridCol w:w="735"/>
        <w:gridCol w:w="1437"/>
        <w:gridCol w:w="921"/>
        <w:gridCol w:w="965"/>
        <w:gridCol w:w="96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ЧУ "Санаторий Актер-Плес" на 2024 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,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,2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оды сторонними организац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прибыль (УСН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ный нал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3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8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,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,2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еличина изменения НВВ в целях сглаживания тарифов (в соответствии с п. 85 МУ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,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,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,9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9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,01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43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латы гражда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1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ЧУ «Санаторий «Актёр-Плёс» СТД РФ»</w:t>
      </w:r>
      <w:r>
        <w:rPr>
          <w:bCs/>
          <w:sz w:val="24"/>
          <w:szCs w:val="24"/>
        </w:rPr>
        <w:t xml:space="preserve"> не присутствовали. Возражений против уровня тарифов, предлагаемых к утверждению Департаментом, организация не выраз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ЧУ «Санаторий «Актёр-Плёс» СТД РФ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57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корректировать долгосрочные тарифы в сфере холодного водоснабжения ЧУ «Санаторий «Актёр-Плёс» СТД РФ», осуществляющего деятельность в г. Плёс Приволжского муниципального района, на 2024 год, изложив приложение 1 к постановлению Департамента энергетики и тарифов Ивановской области от 12.11.2021 № 49-к/22 в новой редакции согласно приложению 1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ЧУ «Санаторий «Актёр-Плёс» СТД РФ», осуществляющего деятельность в г. Плёс Приволжского муниципального района, на 2024 год, изложив приложение 3 к постановлению Департамента энергетики и тарифов Ивановской области от 12.11.2021 № 49-к/22 в новой редакции согласно приложению 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49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/>
      </w:pPr>
      <w:r>
        <w:rPr>
          <w:sz w:val="23"/>
          <w:szCs w:val="23"/>
        </w:rPr>
        <w:t>от 20.10.2023 № 40/1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2.11.2021 № 49-к/2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Тарифы в сфере холодного водоснабжения ЧУ «Санаторий «Актер-Плёс» СТД РФ», осуществляющего деятельность в г. Плёс Приволжского муниципального района</w:t>
      </w:r>
    </w:p>
    <w:p>
      <w:pPr>
        <w:pStyle w:val="Normal"/>
        <w:numPr>
          <w:ilvl w:val="0"/>
          <w:numId w:val="4"/>
        </w:numPr>
        <w:ind w:left="1457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"/>
        <w:gridCol w:w="3024"/>
        <w:gridCol w:w="1274"/>
        <w:gridCol w:w="1274"/>
        <w:gridCol w:w="1274"/>
        <w:gridCol w:w="1274"/>
        <w:gridCol w:w="12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на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0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* - льготный тариф для населения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68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/>
      </w:pPr>
      <w:r>
        <w:rPr>
          <w:sz w:val="23"/>
          <w:szCs w:val="23"/>
        </w:rPr>
        <w:t>от 20.10.2023 № 40/1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ind w:left="1457" w:hanging="0"/>
        <w:jc w:val="right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22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68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20181195"/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0181195"/>
      <w:r>
        <w:rPr>
          <w:b/>
          <w:sz w:val="24"/>
          <w:szCs w:val="24"/>
        </w:rPr>
        <w:t xml:space="preserve">в сфере холодного водоснабжения </w:t>
      </w:r>
      <w:bookmarkEnd w:id="1"/>
      <w:r>
        <w:rPr>
          <w:b/>
          <w:sz w:val="24"/>
          <w:szCs w:val="24"/>
        </w:rPr>
        <w:t>ЧУ «Санаторий «Актер-Плёс» СТД РФ», осуществляющего деятельность в г. Плёс Приволжского муниципального район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69"/>
        <w:gridCol w:w="4948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 «Санаторий «Актер-Плёс» СТД РФ», </w:t>
            </w:r>
            <w:r>
              <w:rPr>
                <w:bCs/>
              </w:rPr>
              <w:t>155555, Ивановская область, Приволжский район, город Плёс, ул. Ленина, д. 39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2-31.12.202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3"/>
        <w:gridCol w:w="3702"/>
        <w:gridCol w:w="2819"/>
        <w:gridCol w:w="29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9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97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0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0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Style31"/>
        <w:numPr>
          <w:ilvl w:val="0"/>
          <w:numId w:val="8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556"/>
        <w:gridCol w:w="1620"/>
        <w:gridCol w:w="738"/>
        <w:gridCol w:w="738"/>
        <w:gridCol w:w="7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autoSpaceDE w:val="false"/>
        <w:spacing w:before="0" w:after="120"/>
        <w:ind w:left="0" w:hanging="0"/>
        <w:contextualSpacing/>
        <w:jc w:val="center"/>
        <w:rPr/>
      </w:pPr>
      <w:r>
        <w:rPr>
          <w:rFonts w:eastAsia="Calibri"/>
          <w:lang w:eastAsia="en-US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/>
        <w:t>расчет эффективности производственной программы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"/>
        <w:gridCol w:w="7251"/>
        <w:gridCol w:w="687"/>
        <w:gridCol w:w="686"/>
        <w:gridCol w:w="6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8"/>
        <w:gridCol w:w="7088"/>
        <w:gridCol w:w="613"/>
        <w:gridCol w:w="880"/>
        <w:gridCol w:w="8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bookmarkStart w:id="2" w:name="_Hlk14853469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2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8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4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 9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 5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II.</w:t>
        <w:tab/>
        <w:t>О корректировке долгосрочных тарифов и производственной программы в сфере холодного водоснабжения и водоотведения Филиала ФГБУ «СПБ НИИФ» Минздрава России «Санаторий Плёс», осуществляющего деятельность в Приволжском муниципальном районе, на 2024-2025 годы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 корректировке долгосрочных тарифов в сфере холодного водоснабжения и водоотведения для </w:t>
      </w:r>
      <w:r>
        <w:rPr>
          <w:sz w:val="24"/>
          <w:szCs w:val="24"/>
        </w:rPr>
        <w:t xml:space="preserve">организации водопроводно-канализационного хозяйства Филиал ФГБУ «СПБ НИИФ» Минздрава России «Санаторий Плёс», осуществляющей деятельность в Приволжском муниципальном районе, </w:t>
      </w:r>
      <w:r>
        <w:rPr>
          <w:bCs/>
          <w:sz w:val="24"/>
          <w:szCs w:val="24"/>
        </w:rPr>
        <w:t>на 2024-2025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производственная программа в сфере </w:t>
      </w:r>
      <w:r>
        <w:rPr>
          <w:bCs/>
          <w:sz w:val="24"/>
          <w:szCs w:val="24"/>
        </w:rPr>
        <w:t xml:space="preserve">холодного водоснабжения и </w:t>
      </w:r>
      <w:r>
        <w:rPr>
          <w:sz w:val="24"/>
          <w:szCs w:val="24"/>
        </w:rPr>
        <w:t>водоотведения Филиала ФГБУ «СПБ НИИФ» Минздрава России «Санаторий Плёс», осуществляющего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3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снабжения филиала ФГБУ «СПб НИИФ» «Санаторий 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3374"/>
        <w:gridCol w:w="625"/>
        <w:gridCol w:w="2142"/>
        <w:gridCol w:w="1643"/>
        <w:gridCol w:w="1643"/>
      </w:tblGrid>
      <w:tr>
        <w:trPr>
          <w:trHeight w:val="2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 "Санаторий Плёс" на 2024 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по расчету ДЭи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 по расчету ДЭиТ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1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9%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4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4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5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чет тарифов (смета расходов) на водоснабжение филиала ФГБУ «СПб НИИФ» «Санаторий 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744"/>
        <w:gridCol w:w="735"/>
        <w:gridCol w:w="1923"/>
        <w:gridCol w:w="1486"/>
        <w:gridCol w:w="1486"/>
      </w:tblGrid>
      <w:tr>
        <w:trPr>
          <w:trHeight w:val="2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"Санаторий Плёс" на 2024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по расчету ДЭи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 по расчету ДЭиТ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2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0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6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7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оды сторонними организац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прибы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ный нал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8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4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0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6,6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еличина изменения НВВ в целях сглаживания тарифов ( п. 85 МУ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29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,2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5,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6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1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7,8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1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1 по 30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7 по 31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,0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отведения филиала ФГБУ «СПб НИИФ» «Санаторий 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3371"/>
        <w:gridCol w:w="625"/>
        <w:gridCol w:w="2143"/>
        <w:gridCol w:w="1644"/>
        <w:gridCol w:w="1644"/>
      </w:tblGrid>
      <w:tr>
        <w:trPr>
          <w:trHeight w:val="2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 "Санаторий Плёс" на 2024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по расчету ДЭи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 по расчету ДЭиТ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2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(смета расходов) на водоотведение филиала ФГБУ «СПб НИИФ» «Санаторий Плё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3744"/>
        <w:gridCol w:w="735"/>
        <w:gridCol w:w="1923"/>
        <w:gridCol w:w="1486"/>
        <w:gridCol w:w="1486"/>
      </w:tblGrid>
      <w:tr>
        <w:trPr>
          <w:trHeight w:val="2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"Санаторий Плёс" на 2024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по расчету ДЭи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 по расчету ДЭиТ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6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4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 423,8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0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оды сторонними организац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8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8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8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8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3,4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в соответствии с разд. VII М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еличина изменения НВВ в целях сглаживания тарифов (п. 85 МУ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57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7,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1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1,3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9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1 по 30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5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7 по 31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5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8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Филиала ФГБУ «СПБ НИИФ» Минздрава России «Санаторий Плёс» </w:t>
      </w:r>
      <w:r>
        <w:rPr>
          <w:bCs/>
          <w:sz w:val="24"/>
          <w:szCs w:val="24"/>
        </w:rPr>
        <w:t xml:space="preserve">не присутствовали. Организация письмом от 19.10.2023 № 480 выразила согласие с предлагаемым к утверждению уровнем тарифов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Филиала ФГБУ «СПБ НИИФ» Минздрава России «Санаторий Плёс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993" w:leader="none"/>
        </w:tabs>
        <w:ind w:left="0" w:right="57" w:firstLine="709"/>
        <w:rPr/>
      </w:pPr>
      <w:r>
        <w:rPr>
          <w:b w:val="false"/>
          <w:sz w:val="24"/>
          <w:szCs w:val="24"/>
        </w:rPr>
        <w:t xml:space="preserve">Скорректировать долгосрочные тарифы в сфере холодного водоснабжения и водоотведения Филиала ФГБУ «СПБ НИИФ» Минздрава России «Санаторий Плёс», осуществляющего деятельность в г. Плёс Приволжского муниципального района, на 2024-2025 годы, изложив </w:t>
      </w:r>
      <w:bookmarkStart w:id="3" w:name="_Hlk149297165"/>
      <w:r>
        <w:rPr>
          <w:b w:val="false"/>
          <w:sz w:val="24"/>
          <w:szCs w:val="24"/>
        </w:rPr>
        <w:t xml:space="preserve">приложение 1 к постановлению Департамента энергетики и тарифов Ивановской области от 16.11.2022 № 49-к/52 </w:t>
      </w:r>
      <w:bookmarkEnd w:id="3"/>
      <w:r>
        <w:rPr>
          <w:b w:val="false"/>
          <w:sz w:val="24"/>
          <w:szCs w:val="24"/>
        </w:rPr>
        <w:t xml:space="preserve">в новой редакции согласно приложению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. 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и водоотведения Филиала ФГБУ «СПБ НИИФ» Минздрава России «Санаторий Плёс», осуществляющего деятельность в г. Плёс Приволжского муниципального района, на 2024-2025 годы, изложив приложение 3 к постановлению Департамента энергетики и тарифов Ивановской области от 16.11.2022 № 49-к/52 в новой редакции согласно приложению 4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  <w:tab w:val="left" w:pos="8080" w:leader="none"/>
          <w:tab w:val="left" w:pos="9923" w:leader="none"/>
        </w:tabs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постановлению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-к/5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лиала ФГБУ «СПБ НИИФ» Минздрава России «Санаторий Плёс», осуществляющего деятельность в г. Плёс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3"/>
        <w:gridCol w:w="1252"/>
        <w:gridCol w:w="1250"/>
        <w:gridCol w:w="1250"/>
        <w:gridCol w:w="1250"/>
        <w:gridCol w:w="124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учетом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учетом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0.10.2023 № 40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6.11.2022 № 49-к/5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холодного водоснабжения и водоотведения Филиала ФГБУ «СПБ НИИФ» Минздрава России «Санаторий Плёс», осуществляющего деятельность в г. Плёс Приволжского муниципального района, 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00"/>
        <w:gridCol w:w="491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ГБУ «СПБ НИИФ» Минздрава России (филиал Санаторий «Плёс»), 191036, Санкт-Петербург, Лиговский пр., д. 2-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505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8"/>
        <w:gridCol w:w="3991"/>
        <w:gridCol w:w="2677"/>
        <w:gridCol w:w="284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4 694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91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1 586,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3 064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54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9 919,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9 428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772,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6 2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556"/>
        <w:gridCol w:w="1620"/>
        <w:gridCol w:w="738"/>
        <w:gridCol w:w="738"/>
        <w:gridCol w:w="7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4"/>
        <w:gridCol w:w="5327"/>
        <w:gridCol w:w="1582"/>
        <w:gridCol w:w="802"/>
        <w:gridCol w:w="802"/>
        <w:gridCol w:w="8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от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" w:name="_Hlk148531164"/>
            <w:bookmarkEnd w:id="4"/>
            <w:r>
              <w:rPr>
                <w:bCs/>
              </w:rPr>
              <w:t>1.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1" w:hanging="0"/>
              <w:rPr/>
            </w:pPr>
            <w:r>
              <w:rPr/>
              <w:t>39 39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7725"/>
        <w:gridCol w:w="560"/>
        <w:gridCol w:w="560"/>
        <w:gridCol w:w="5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 в части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20"/>
        <w:gridCol w:w="837"/>
        <w:gridCol w:w="1127"/>
        <w:gridCol w:w="129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 (29.07.2022-31.12.2022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1 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9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0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8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 688 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 9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87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 2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18"/>
        <w:gridCol w:w="837"/>
        <w:gridCol w:w="1129"/>
        <w:gridCol w:w="129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 (29.07.2022-31.12.2022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8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57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80 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 3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КФХ Смирнов С.М., осуществляющего деятельность в Приволжском муниципальном районе, на 2024-2028 годы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для </w:t>
      </w:r>
      <w:r>
        <w:rPr>
          <w:sz w:val="24"/>
          <w:szCs w:val="24"/>
        </w:rPr>
        <w:t>организации водопроводно-канализационного хозяйства КФХ Смирнов С.М., осуществляющего деятельность в Приволжском муниципальном районе, на 2024-2028 годы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производственная программа в сфере </w:t>
      </w:r>
      <w:r>
        <w:rPr>
          <w:bCs/>
          <w:sz w:val="24"/>
          <w:szCs w:val="24"/>
        </w:rPr>
        <w:t xml:space="preserve">холодного водоснабжения и </w:t>
      </w:r>
      <w:r>
        <w:rPr>
          <w:sz w:val="24"/>
          <w:szCs w:val="24"/>
        </w:rPr>
        <w:t>водоотведения КФХ Смирнов С.М., осуществляющего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КФХ Смирнов С.М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4"/>
        <w:gridCol w:w="2918"/>
        <w:gridCol w:w="626"/>
        <w:gridCol w:w="1816"/>
        <w:gridCol w:w="815"/>
        <w:gridCol w:w="815"/>
        <w:gridCol w:w="816"/>
        <w:gridCol w:w="815"/>
        <w:gridCol w:w="816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ФХ Смирнов С.М. на 2024 год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на долгосрочный период 2024-2028 годов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7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7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снабжение методом индексации КФХ Смирнов С.М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9"/>
        <w:gridCol w:w="4040"/>
        <w:gridCol w:w="694"/>
        <w:gridCol w:w="949"/>
        <w:gridCol w:w="762"/>
        <w:gridCol w:w="761"/>
        <w:gridCol w:w="762"/>
        <w:gridCol w:w="762"/>
        <w:gridCol w:w="76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ФХ Смирнов 2024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на долгосрочный период 2024-2028 годов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5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6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89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3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5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6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891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льта 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9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3,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7,9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1,0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1,8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4,0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7,88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8,8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5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7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5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,9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3,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9,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5,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5,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5,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6,89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7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,32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73%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- 30.06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1. -30,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1.-30.06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-31.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9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7.-31.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7.-31.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,5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46%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латы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³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³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параметры регулирования тарифов в сфере холодного водоснаб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ФХ Смирнов С.М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424"/>
        <w:gridCol w:w="1532"/>
        <w:gridCol w:w="1294"/>
        <w:gridCol w:w="2628"/>
        <w:gridCol w:w="263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КФХ Смирнов С.М.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выраз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КФХ Смирнов С.М.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425"/>
        <w:rPr/>
      </w:pPr>
      <w:r>
        <w:rPr>
          <w:b w:val="false"/>
          <w:sz w:val="24"/>
          <w:szCs w:val="24"/>
        </w:rPr>
        <w:t xml:space="preserve">Установить долгосрочные тарифы в сфере холодного водоснабжения КФХ Смирнов С.М., осуществляющего деятельность в Приволжском муниципальном районе, на 2024-2028 годы согласно приложению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КФХ Смирнов С.М., осуществляющего деятельность в Приволж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6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425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КФХ Смирнов С.М., осуществляющего деятельность в Приволжском муниципальном районе, на 2024-2028 годы согласно приложени</w:t>
      </w:r>
      <w:r>
        <w:rPr>
          <w:spacing w:val="-20"/>
          <w:sz w:val="24"/>
          <w:szCs w:val="24"/>
        </w:rPr>
        <w:t>ю 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5"/>
        <w:jc w:val="both"/>
        <w:rPr>
          <w:sz w:val="24"/>
          <w:szCs w:val="24"/>
        </w:rPr>
      </w:pPr>
      <w:bookmarkStart w:id="5" w:name="_Hlk148533397"/>
      <w:bookmarkEnd w:id="5"/>
      <w:r>
        <w:rPr>
          <w:sz w:val="24"/>
          <w:szCs w:val="24"/>
        </w:rPr>
        <w:t xml:space="preserve">Возмещение </w:t>
      </w:r>
      <w:bookmarkStart w:id="6" w:name="_Hlk148533429"/>
      <w:r>
        <w:rPr>
          <w:sz w:val="24"/>
          <w:szCs w:val="24"/>
        </w:rPr>
        <w:t>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</w:t>
      </w:r>
      <w:bookmarkEnd w:id="6"/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425"/>
        <w:jc w:val="both"/>
        <w:rPr>
          <w:sz w:val="24"/>
          <w:szCs w:val="24"/>
        </w:rPr>
      </w:pPr>
      <w:bookmarkStart w:id="7" w:name="_Hlk148533397"/>
      <w:bookmarkEnd w:id="7"/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14.12.2018 № 236-к/7, постановление Департамента энергетики и тарифов Ивановской области от 16.11.2022 № 49-к/5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холодного водоснабжения КФХ Смирнов С.М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Приволж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2630"/>
        <w:gridCol w:w="1131"/>
        <w:gridCol w:w="1130"/>
        <w:gridCol w:w="1131"/>
        <w:gridCol w:w="1132"/>
        <w:gridCol w:w="1130"/>
        <w:gridCol w:w="1131"/>
        <w:gridCol w:w="1132"/>
        <w:gridCol w:w="1130"/>
        <w:gridCol w:w="1131"/>
        <w:gridCol w:w="11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38,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bCs/>
              </w:rPr>
            </w:pPr>
            <w:r>
              <w:rPr>
                <w:bCs/>
              </w:rPr>
              <w:t>Для 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1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4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6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6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25,13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1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КФХ Смирнов С.М., осуществляющего деятельность в Приволж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91"/>
        <w:gridCol w:w="1592"/>
        <w:gridCol w:w="1375"/>
        <w:gridCol w:w="2524"/>
        <w:gridCol w:w="24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1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КФХ Смирнов С.М., осуществляющего деятельность в Приволжском муниципальном районе, на 2024-2028 год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438"/>
        <w:gridCol w:w="4279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ФХ Смирнов С.М., 153022, г. Иваново, ул. Танкиста Александрова, д. 9а, кв. 17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3. Планируемый объем подачи воды КФХ Смирнов С.М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5"/>
        <w:gridCol w:w="5184"/>
        <w:gridCol w:w="667"/>
        <w:gridCol w:w="711"/>
        <w:gridCol w:w="711"/>
        <w:gridCol w:w="711"/>
        <w:gridCol w:w="711"/>
        <w:gridCol w:w="711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1"/>
        <w:gridCol w:w="6521"/>
        <w:gridCol w:w="586"/>
        <w:gridCol w:w="585"/>
        <w:gridCol w:w="586"/>
        <w:gridCol w:w="586"/>
        <w:gridCol w:w="58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7"/>
        <w:gridCol w:w="7063"/>
        <w:gridCol w:w="613"/>
        <w:gridCol w:w="879"/>
        <w:gridCol w:w="9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 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7 88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ТЭС-Приволжск», осуществляющего деятельность в Приволжском муниципальном районе, на 2024-2025 годы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 корректировке установленных долгосрочных тарифов в сфере водоснабжения для </w:t>
      </w:r>
      <w:r>
        <w:rPr>
          <w:sz w:val="24"/>
          <w:szCs w:val="24"/>
        </w:rPr>
        <w:t xml:space="preserve">организации водопроводно-канализационного хозяйства ООО «ТЭС-Приволжск», осуществляющей деятельность в Приволжском муниципальном районе, </w:t>
      </w:r>
      <w:r>
        <w:rPr>
          <w:bCs/>
          <w:sz w:val="24"/>
          <w:szCs w:val="24"/>
        </w:rPr>
        <w:t>на 2024-2025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снабжения ООО «ТЭС-Приволжск», осуществляющей деятельность в При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регулирования является 2023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снабжения ООО «ТЭС – Приволжс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3"/>
        <w:gridCol w:w="2786"/>
        <w:gridCol w:w="626"/>
        <w:gridCol w:w="2338"/>
        <w:gridCol w:w="1229"/>
        <w:gridCol w:w="1229"/>
        <w:gridCol w:w="123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ТЭС-Приволжск" на 2024 го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2023-2025 год для ООО "ТЭС-Приволжск"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1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.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снабжение ООО «ТЭС – Приволжс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4176"/>
        <w:gridCol w:w="736"/>
        <w:gridCol w:w="1628"/>
        <w:gridCol w:w="912"/>
        <w:gridCol w:w="961"/>
        <w:gridCol w:w="96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ТЭС-Приволжск" на 2024 го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2023-2025 год для ООО "ТЭС-Приволжск"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,9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,3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,9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48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1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основного производственного персонал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торонних организаций, в том числ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47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НВВ (результат до ДПР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,9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,3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,0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48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1,0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09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,9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6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 с учетом сгла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36,9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71,58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4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5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84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1 по 3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1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с 01.07 по 31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62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,1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,8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ТЭС-Приволжск» </w:t>
      </w:r>
      <w:r>
        <w:rPr>
          <w:bCs/>
          <w:sz w:val="24"/>
          <w:szCs w:val="24"/>
        </w:rPr>
        <w:t xml:space="preserve">не присутствовали. Организация письмом от 19.10.2023 № 755/п выразила согласие с предлагаемым к утверждению уровнем тарифов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ТЭС-Приволжск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142" w:right="57" w:firstLine="425"/>
        <w:rPr/>
      </w:pPr>
      <w:r>
        <w:rPr>
          <w:b w:val="false"/>
          <w:sz w:val="24"/>
          <w:szCs w:val="24"/>
        </w:rPr>
        <w:t xml:space="preserve">Скорректировать долгосрочные тарифы в сфере холодного водоснабжения ООО «ТЭС-Приволжск», осуществляющего деятельность в Приволжском муниципальном районе, на 2024-2025 годы, изложив приложение 1 к постановлению Департамента энергетики и тарифов Ивановской области от 16.11.2022 № 49-к/54 в новой редакции согласно приложению 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42" w:right="57" w:firstLine="425"/>
        <w:contextualSpacing/>
        <w:jc w:val="both"/>
        <w:rPr/>
      </w:pPr>
      <w:r>
        <w:rPr>
          <w:sz w:val="24"/>
          <w:szCs w:val="24"/>
        </w:rPr>
        <w:t xml:space="preserve">Скорректировать производственную программу в сфере холодного водоснабжения ООО «ТЭС-Приволжск», осуществляющего деятельность в Приволжском муниципальном районе, на 2024-2025 годы, изложив </w:t>
      </w:r>
      <w:bookmarkStart w:id="8" w:name="_Hlk149301649"/>
      <w:r>
        <w:rPr>
          <w:sz w:val="24"/>
          <w:szCs w:val="24"/>
        </w:rPr>
        <w:t xml:space="preserve">приложение 3 к постановлению Департамента энергетики и тарифов Ивановской области от 16.11.2022 № 49-к/54 </w:t>
      </w:r>
      <w:bookmarkEnd w:id="8"/>
      <w:r>
        <w:rPr>
          <w:sz w:val="24"/>
          <w:szCs w:val="24"/>
        </w:rPr>
        <w:t>в новой редакции согласно приложению 9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42" w:right="57" w:firstLine="425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8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Style31"/>
        <w:jc w:val="right"/>
        <w:rPr/>
      </w:pPr>
      <w:r>
        <w:rPr>
          <w:sz w:val="23"/>
          <w:szCs w:val="23"/>
        </w:rPr>
        <w:t>от 20.10.2023 № 40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6.11.2022 № 49-к/5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ОО «ТЭС-Приволжск», осуществляющего деятельность в Приволжском муниципальном районе, на 2022-2025 годы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2"/>
        <w:gridCol w:w="1526"/>
        <w:gridCol w:w="1525"/>
        <w:gridCol w:w="1526"/>
        <w:gridCol w:w="1525"/>
        <w:gridCol w:w="152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Тарифы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1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3 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Департамента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-к/54</w:t>
      </w:r>
    </w:p>
    <w:p>
      <w:pPr>
        <w:pStyle w:val="Style3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холодного водоснабжения ООО «ТЭС-Приволжск», осуществляющего деятельность в Приволжском муниципальном район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5 годы </w:t>
      </w:r>
    </w:p>
    <w:p>
      <w:pPr>
        <w:pStyle w:val="Style31"/>
        <w:autoSpaceDE w:val="false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autoSpaceDE w:val="false"/>
        <w:spacing w:before="0" w:after="120"/>
        <w:ind w:left="0" w:hanging="0"/>
        <w:jc w:val="center"/>
        <w:rPr/>
      </w:pPr>
      <w:r>
        <w:rPr/>
        <w:t>1.</w:t>
      </w:r>
      <w:r>
        <w:rPr>
          <w:b/>
          <w:sz w:val="24"/>
          <w:szCs w:val="24"/>
        </w:rPr>
        <w:t xml:space="preserve"> </w:t>
      </w:r>
      <w:r>
        <w:rPr/>
        <w:t>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52"/>
        <w:gridCol w:w="4865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ЭС-Приволжск», 155555, Ивановская область, г. Приволжск, ул. Б. Московская, д. 3, пом. 41, 42, 4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0.2023 по 31.12.202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autoSpaceDE w:val="false"/>
        <w:spacing w:before="0" w:after="120"/>
        <w:ind w:left="0" w:hanging="0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3"/>
        <w:gridCol w:w="3843"/>
        <w:gridCol w:w="2820"/>
        <w:gridCol w:w="284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bookmarkStart w:id="9" w:name="_Hlk118192881"/>
            <w:bookmarkEnd w:id="9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7 354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 354,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6 672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6 672,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5 152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,00</w:t>
            </w:r>
          </w:p>
        </w:tc>
      </w:tr>
    </w:tbl>
    <w:p>
      <w:pPr>
        <w:pStyle w:val="Style31"/>
        <w:autoSpaceDE w:val="false"/>
        <w:spacing w:before="0" w:after="120"/>
        <w:ind w:left="0" w:hanging="0"/>
        <w:jc w:val="center"/>
        <w:rPr/>
      </w:pPr>
      <w:r>
        <w:rPr/>
      </w:r>
    </w:p>
    <w:p>
      <w:pPr>
        <w:pStyle w:val="Style31"/>
        <w:autoSpaceDE w:val="false"/>
        <w:spacing w:before="0" w:after="120"/>
        <w:ind w:left="0" w:hanging="0"/>
        <w:jc w:val="center"/>
        <w:rPr/>
      </w:pPr>
      <w:r>
        <w:rPr/>
        <w:t>3. 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1"/>
        <w:gridCol w:w="5017"/>
        <w:gridCol w:w="1127"/>
        <w:gridCol w:w="986"/>
        <w:gridCol w:w="1127"/>
        <w:gridCol w:w="11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31"/>
        <w:numPr>
          <w:ilvl w:val="0"/>
          <w:numId w:val="9"/>
        </w:numPr>
        <w:autoSpaceDE w:val="false"/>
        <w:spacing w:before="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7725"/>
        <w:gridCol w:w="560"/>
        <w:gridCol w:w="560"/>
        <w:gridCol w:w="5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center"/>
        <w:rPr/>
      </w:pPr>
      <w:r>
        <w:rPr/>
        <w:t>Отчет об исполнении производственной программы за 2022 год в части водоснабжения.</w:t>
      </w:r>
    </w:p>
    <w:p>
      <w:pPr>
        <w:pStyle w:val="Style31"/>
        <w:autoSpaceDE w:val="false"/>
        <w:ind w:left="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3"/>
        <w:gridCol w:w="6354"/>
        <w:gridCol w:w="588"/>
        <w:gridCol w:w="828"/>
        <w:gridCol w:w="170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 (октябрь-декабрь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7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75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9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2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36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 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83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2027"/>
      </w:tblGrid>
      <w:tr>
        <w:trPr>
          <w:trHeight w:val="371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0-31T07:40:00Z</dcterms:modified>
  <cp:revision>1010</cp:revision>
  <dc:subject/>
  <dc:title>П Р О Т О К О Л    № 58</dc:title>
</cp:coreProperties>
</file>