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 xml:space="preserve">П Р О Т О К О Л № </w:t>
      </w:r>
      <w:r>
        <w:rPr>
          <w:sz w:val="24"/>
          <w:szCs w:val="24"/>
          <w:u w:val="single"/>
          <w:lang w:val="ru-RU"/>
        </w:rPr>
        <w:t>40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  <w:lang w:val="ru-RU"/>
        </w:rPr>
        <w:t>2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 октября 2023 г.</w:t>
        <w:tab/>
        <w:tab/>
        <w:t xml:space="preserve">         </w:t>
        <w:tab/>
        <w:tab/>
        <w:tab/>
        <w:tab/>
        <w:t xml:space="preserve">     </w:t>
        <w:tab/>
        <w:tab/>
        <w:t xml:space="preserve">           </w:t>
        <w:tab/>
        <w:t xml:space="preserve">                 г. Иван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Председатель Правления: Морева Е.Н.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Правления: Агапова О.П., Бугаева С.Е., Виднова З.Б. (от УФАС России по Ивановской области на праве совещательного голоса, участие в голосовании не принимает), Гущина Н.Б., Коннова Е.А., Полозов И.Г., Турбачкина Е.В.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екретарь Правления: Аскярова М.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т Департамента энергетики и тарифов Ивановской области: Купчишина Е.В.</w:t>
      </w:r>
    </w:p>
    <w:p>
      <w:pPr>
        <w:pStyle w:val="Normal"/>
        <w:tabs>
          <w:tab w:val="clear" w:pos="708"/>
          <w:tab w:val="left" w:pos="851" w:leader="none"/>
        </w:tabs>
        <w:spacing w:lineRule="auto" w:line="1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905" w:leader="none"/>
          <w:tab w:val="center" w:pos="4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П О В Е С Т К А:</w:t>
      </w:r>
    </w:p>
    <w:p>
      <w:pPr>
        <w:pStyle w:val="Normal"/>
        <w:tabs>
          <w:tab w:val="clear" w:pos="708"/>
          <w:tab w:val="left" w:pos="851" w:leader="none"/>
          <w:tab w:val="left" w:pos="1905" w:leader="none"/>
          <w:tab w:val="center" w:pos="4960" w:leader="none"/>
        </w:tabs>
        <w:spacing w:lineRule="auto" w:line="1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становлении тарифов и утверждении производственной программы в сфере водоотведения Ивановского филиала № 1 ООО «ПродМит», осуществляющего деятельность в Ивановском муниципальном районе, на 2024 год. </w:t>
      </w:r>
    </w:p>
    <w:p>
      <w:pPr>
        <w:pStyle w:val="ConsNormal"/>
        <w:numPr>
          <w:ilvl w:val="0"/>
          <w:numId w:val="5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тановлении долгосрочных тарифов и утверждении производственной программы в сфере холодного водоснабжения и водоотведения ООО «Михалевское ЖКХ», осуществляющего деятельность в Ивановском муниципальном районе, на 2024-2028 годы.</w:t>
      </w:r>
    </w:p>
    <w:p>
      <w:pPr>
        <w:pStyle w:val="ConsNormal"/>
        <w:numPr>
          <w:ilvl w:val="0"/>
          <w:numId w:val="5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тановлении долгосрочных тарифов и утверждении производственной программы в сфере холодного водоснабжения ООО «Кохомское», осуществляющего деятельность в Ивановском муниципальном районе, на 2024-2028 годы.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168"/>
        <w:ind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168"/>
        <w:ind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ind w:right="57"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. СЛУШАЛИ: </w:t>
      </w:r>
      <w:r>
        <w:rPr>
          <w:b/>
          <w:sz w:val="24"/>
          <w:szCs w:val="24"/>
        </w:rPr>
        <w:t>Об установлении тарифов и утверждении производственной программы в сфере водоотведения Ивановского филиала № 1 ООО «ПродМит», осуществляющего деятельность в Ивановском муниципальном районе, на 2024 год. (Полозов И.Г., Купчишина Е.В.)</w:t>
      </w:r>
    </w:p>
    <w:p>
      <w:pPr>
        <w:pStyle w:val="Normal"/>
        <w:tabs>
          <w:tab w:val="clear" w:pos="708"/>
          <w:tab w:val="left" w:pos="700" w:leader="none"/>
          <w:tab w:val="left" w:pos="4020" w:leader="none"/>
        </w:tabs>
        <w:spacing w:before="0" w:after="0"/>
        <w:ind w:firstLine="709"/>
        <w:contextualSpacing/>
        <w:jc w:val="both"/>
        <w:rPr>
          <w:b/>
          <w:b/>
          <w:color w:val="FF0000"/>
          <w:sz w:val="24"/>
          <w:szCs w:val="22"/>
        </w:rPr>
      </w:pPr>
      <w:r>
        <w:rPr>
          <w:b/>
          <w:color w:val="FF0000"/>
          <w:sz w:val="24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Экспертной группой Департамента проведена экспертиза предложения </w:t>
      </w:r>
      <w:r>
        <w:rPr>
          <w:bCs/>
          <w:sz w:val="24"/>
          <w:szCs w:val="24"/>
        </w:rPr>
        <w:t>об установлении тарифов</w:t>
      </w:r>
      <w:r>
        <w:rPr>
          <w:sz w:val="24"/>
          <w:szCs w:val="24"/>
        </w:rPr>
        <w:t xml:space="preserve"> в сфере водоотведения Ивановского филиала № 1 ООО «ПродМит», осуществляющего деятельность в Ивановском муниципальном районе, на 2024 год (далее – Предложение). 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кспертной группой Департамента на основании Предложения выполнен расчет размера тарифов в соответствии с положениями Методических указаний по расчету регулируемых тарифов в сфере водоснабжения и водоотведения, утвержденных приказом ФСТ России от 27.12.2013 № 1746-э (далее – Методические указания), методом экономически обоснованных расходов (затрат) с учетом макроэкономических показателей Прогноза социально-экономического развития Российской Федерации на 2024 год и на плановый период 2025 и 2026 годов, разработанного Минэкономразвития России от сентября 2023 года: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686"/>
        <w:gridCol w:w="873"/>
        <w:gridCol w:w="873"/>
        <w:gridCol w:w="872"/>
        <w:gridCol w:w="872"/>
        <w:gridCol w:w="872"/>
        <w:gridCol w:w="873"/>
      </w:tblGrid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021 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022 г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3 г.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024 г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026 г.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декс потребительских цен (ИПЦ), 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6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,1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,05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07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/>
            </w:pPr>
            <w:r>
              <w:rPr>
                <w:bCs/>
                <w:szCs w:val="24"/>
              </w:rPr>
              <w:t>1,0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04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ст цен на электрическую энергию, 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05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/>
            </w:pPr>
            <w:r>
              <w:rPr>
                <w:bCs/>
                <w:szCs w:val="24"/>
              </w:rPr>
              <w:t>1,05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04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03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left="12" w:firstLine="697"/>
        <w:contextualSpacing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contextualSpacing/>
        <w:jc w:val="center"/>
        <w:rPr/>
      </w:pPr>
      <w:r>
        <w:rPr>
          <w:bCs/>
          <w:sz w:val="24"/>
          <w:szCs w:val="22"/>
        </w:rPr>
        <w:t>Баланс водоотведения Ивановского филиала № 1 ООО «ПродМит»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37"/>
        <w:gridCol w:w="3633"/>
        <w:gridCol w:w="1279"/>
        <w:gridCol w:w="3155"/>
        <w:gridCol w:w="1417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ы измерен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едложение Ивановского филиала № 1 ООО «ПродМит» 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о ДЭиТ на 2024 год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ем сточных в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ыс. куб. м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0,731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Жидкие бытовые отхо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ыс. куб. м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.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ственных абонент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ыс. куб. м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.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т других организаций, осуществляющих водоотвед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ыс. куб. м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4,731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.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т собственной производственной деятель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ыс. куб. м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6,00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транспортируемых сточных в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ыс. куб. м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0,731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собственные очистные сооруж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ыс. куб. м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0,731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дано на очистку другим организация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ыс. куб. м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сточных вод, пропущенных через собственные очистные сооруж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ыс. куб. м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0,731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брошено без очист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ыс. куб. м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Смета расходов и расчет тарифов на </w:t>
      </w:r>
      <w:r>
        <w:rPr>
          <w:bCs/>
          <w:color w:val="000000"/>
          <w:sz w:val="24"/>
          <w:szCs w:val="22"/>
        </w:rPr>
        <w:t>водоотведение</w:t>
      </w:r>
      <w:r>
        <w:rPr>
          <w:bCs/>
          <w:sz w:val="24"/>
          <w:szCs w:val="22"/>
        </w:rPr>
        <w:t xml:space="preserve"> Ивановского филиала № 1 ООО «ПродМит»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27"/>
        <w:gridCol w:w="4499"/>
        <w:gridCol w:w="740"/>
        <w:gridCol w:w="1843"/>
        <w:gridCol w:w="801"/>
        <w:gridCol w:w="805"/>
        <w:gridCol w:w="806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Ед.из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 Ивановского филиала № 1 ООО «ПродМит» на 2024 год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ято ДЭиТ на 2024 год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а 2024 го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 - 30.06.2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4 - 31.12.24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изводствен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458,1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087,75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138,68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949,062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>Расходы на приобретение сырья и материа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74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,88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1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788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юче-смазочные материал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9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4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73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1.1.2.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ы и малоценные осно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24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24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83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415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>Расходы на энергетические ресурсы: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1,68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7,9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3,4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4,520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1,68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7,9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3,4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4,520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на оплату труда производственного персонал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7,98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1,33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,26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998,071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 xml:space="preserve">Отчисления на соц. нужды, в том числе налоги и сборы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,1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,7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32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406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плату процентов по займам и кредит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24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хозяйствен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,45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,45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299,55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896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чие производственные расходы, в том числ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81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35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97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381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1.7.1.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качества воды и состава сточных в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81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35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97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381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Ремонт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14,51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22,76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4,3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16"/>
                <w:szCs w:val="16"/>
              </w:rPr>
              <w:t>848,434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кущий ремонт объектов водоснабжения или водоотведения либо объектов, входящих в состав таких систе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4,51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2,76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3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434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тив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9,02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4,23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2,85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1,381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оплату услуг сторонних организаций, в том числе: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56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49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96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.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 и интерне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5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55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3.1.2.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онные услуг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5.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>услуги по вневедомственной охране объектов и территор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8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89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7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614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6.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услуг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9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27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труда административного персонал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5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16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2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239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 xml:space="preserve">Отчисления на соц. нужды, в том числе налоги и сборы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8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9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97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, лизинговые платежи, не связанные с арендой (лизингом) централизованных систем водоснабжения и (или) водоотведения либо объектов, входящих в состав таких систе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ые командиров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персонал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5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ние производственных объек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6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5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>Прочие административные расходы: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7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24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25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988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1.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амортизацию непроизводственных актив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5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2.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охране объектов и территор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24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24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25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988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>Амортизация основных средств и нематериальных активов объектов водоснабжения (водоотведе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арендную плату, лизинговые платежи, концессионную плат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,12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,16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,8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322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170,12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6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32,8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22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, связанные с уплатой налогов и сбо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,52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26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84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420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прибыл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119,8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1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5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58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6.4.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2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16"/>
                <w:szCs w:val="16"/>
              </w:rPr>
              <w:t>7.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рмативная прибыл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обходимая валовая выруч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862,29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490,18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202,56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287,617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пуск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м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16"/>
                <w:szCs w:val="16"/>
              </w:rPr>
              <w:t>365,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,73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,36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,365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sz w:val="16"/>
                <w:szCs w:val="16"/>
              </w:rPr>
              <w:t>Тариф на водоотведение (без учета НДС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б./м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7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3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32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тарифа на водоотвед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72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91%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82%</w:t>
            </w:r>
          </w:p>
        </w:tc>
      </w:tr>
    </w:tbl>
    <w:p>
      <w:pPr>
        <w:pStyle w:val="Normal"/>
        <w:jc w:val="center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Регулируемая организация извещена о дате, времени и месте заседания правления в электронном виде и ознакомлена с материалами заседания в установленные срок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На заседании правления Департамента уполномоченные представители </w:t>
      </w:r>
      <w:r>
        <w:rPr>
          <w:sz w:val="24"/>
          <w:szCs w:val="24"/>
        </w:rPr>
        <w:t>регулируемой организации</w:t>
      </w:r>
      <w:r>
        <w:rPr>
          <w:bCs/>
          <w:sz w:val="24"/>
          <w:szCs w:val="24"/>
        </w:rPr>
        <w:t xml:space="preserve"> не присутствовали. Ивановский филиал № 1 ООО «ПродМит» письмом от 19.10.2023 № б/н выразил согласие на установление тарифов на 2024 год, предлагаемых Департаментом по результатам проведенной экспертизы.</w:t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 xml:space="preserve">Виды и величина расходов </w:t>
      </w:r>
      <w:r>
        <w:rPr>
          <w:bCs/>
          <w:sz w:val="24"/>
          <w:szCs w:val="22"/>
        </w:rPr>
        <w:t>Ивановского филиала № 1 ООО «ПродМит»</w:t>
      </w:r>
      <w:r>
        <w:rPr>
          <w:color w:val="000000"/>
          <w:sz w:val="24"/>
          <w:szCs w:val="24"/>
        </w:rPr>
        <w:t>, не учтенных (исключенных) при установлении тарифов, с указанием оснований принятия такого решения, перечень и величина параметров, учтенных при установлении необходимой валовой выручки регулируемой организации, приведены в экспертном заключении Департамент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020" w:leader="none"/>
        </w:tabs>
        <w:spacing w:before="0" w:after="0"/>
        <w:ind w:right="57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widowControl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: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r>
        <w:rPr>
          <w:b w:val="false"/>
          <w:sz w:val="24"/>
          <w:szCs w:val="24"/>
        </w:rPr>
        <w:t>Установить тарифы в сфере водоотведения Ивановского филиала № 1 ООО «ПродМит», осуществляющего деятельность в Ивановском муниципальном районе, на 2024 год согласно приложению 1</w:t>
      </w:r>
      <w:r>
        <w:rPr>
          <w:b w:val="false"/>
          <w:sz w:val="24"/>
          <w:szCs w:val="24"/>
          <w:lang w:val="ru-RU"/>
        </w:rPr>
        <w:t xml:space="preserve"> к настоящему протоколу</w:t>
      </w:r>
      <w:r>
        <w:rPr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Утвердить производственную программу в сфере водоотведения Ивановского филиала № 1 ООО «ПродМит», осуществляющего деятельность в Ивановском муниципальном районе, на 2024 год согласно приложению 2 к настоящему протоколу. 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 01.01.2024 признать утратившим силу постановление Департамента энергетики и тарифов Ивановской области от 25.11.2022 № 54-к/3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    Постановление вступает в силу после дня его официального опубликования.</w:t>
      </w:r>
    </w:p>
    <w:p>
      <w:pPr>
        <w:pStyle w:val="Normal"/>
        <w:ind w:right="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right="11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заседания Правления </w:t>
      </w:r>
    </w:p>
    <w:p>
      <w:pPr>
        <w:pStyle w:val="Normal"/>
        <w:ind w:right="111" w:hanging="0"/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ind w:right="11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вановской области от 20.10.2023 № 40/2</w:t>
      </w:r>
    </w:p>
    <w:p>
      <w:pPr>
        <w:pStyle w:val="Normal"/>
        <w:ind w:right="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в сфере водоотведения Ивановского филиала № 1 ООО «ПродМит», осуществляющего деятельность в Ивановском муниципальном районе, на 2024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"/>
        <w:gridCol w:w="5890"/>
        <w:gridCol w:w="1781"/>
        <w:gridCol w:w="1781"/>
      </w:tblGrid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иды тариф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.01.2024 по 30.06.20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.07.2024 по 31.12.2024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водоотведение для организаций, осуществляющих водоотведение, руб/куб.м, без учета НД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32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ind w:right="11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заседания Правления </w:t>
      </w:r>
    </w:p>
    <w:p>
      <w:pPr>
        <w:pStyle w:val="Normal"/>
        <w:ind w:right="111" w:hanging="0"/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ind w:right="11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вановской области от 20.10.2023 № 40/2</w:t>
      </w:r>
    </w:p>
    <w:p>
      <w:pPr>
        <w:pStyle w:val="Normal"/>
        <w:ind w:right="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ИЗВОДСТВЕННАЯ ПРОГРАММ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 сфере водоотведения Ивановского филиала № 1 ООО «ПродМит», осуществляющего деятельность в Ивановском муниципальном районе, на 2024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204"/>
        <w:gridCol w:w="4532"/>
        <w:gridCol w:w="5185"/>
      </w:tblGrid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ОО «ПродМит», Ивановский филиал №1 ООО «ПродМит», 153527, Ивановская область, Ивановский район, с. Подвязновский, д. 27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епартамент энергетики и тарифов Ивановской области, 153022, Иваново, ул. Велижская, д.8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4 по 31.12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jc w:val="center"/>
        <w:rPr>
          <w:rFonts w:eastAsia="Calibri"/>
          <w:lang w:eastAsia="en-US"/>
        </w:rPr>
      </w:pPr>
      <w:r>
        <w:rPr/>
        <w:t xml:space="preserve">2. </w:t>
      </w:r>
      <w:r>
        <w:rPr>
          <w:rFonts w:eastAsia="Calibri"/>
          <w:lang w:eastAsia="en-US"/>
        </w:rPr>
        <w:t xml:space="preserve">Перечень плановых мероприятий по ремонту объектов централизованных систем водоснабжения и (или) водоотведения, мероприятий, направленных на улучшение качества питьевой воды и (или)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</w:t>
      </w:r>
      <w:r>
        <w:rPr/>
        <w:t>перечень мероприятий, направленных на повышение качества обслуживания абонентов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16"/>
        <w:gridCol w:w="3841"/>
        <w:gridCol w:w="2536"/>
        <w:gridCol w:w="3128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кущий ремонт объектов водоотвед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522 76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Контроль качества сточных вод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88 35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911 1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3. Планируемый объем принимаемых сточных вод Ивановского филиала № 1 ООО «ПродМит»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18"/>
        <w:gridCol w:w="6560"/>
        <w:gridCol w:w="1690"/>
        <w:gridCol w:w="1153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водоотведения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нято сточных вод, все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0 73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т других организаций, осуществляющих водоотведе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73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 населения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 бюджетных потребител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 прочих потребител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6 0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 490 1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1"/>
        <w:widowControl/>
        <w:numPr>
          <w:ilvl w:val="0"/>
          <w:numId w:val="2"/>
        </w:numPr>
        <w:autoSpaceDE w:val="false"/>
        <w:spacing w:before="0" w:after="0"/>
        <w:contextualSpacing/>
        <w:jc w:val="center"/>
        <w:rPr/>
      </w:pPr>
      <w:r>
        <w:rPr/>
        <w:t xml:space="preserve">Плановые значения показателей надежности, качества и энергетической эффективности объектов централизованных систем водоснабжения (водоотведения)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p>
      <w:pPr>
        <w:pStyle w:val="Normal"/>
        <w:widowControl/>
        <w:autoSpaceDE w:val="false"/>
        <w:ind w:left="90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02"/>
        <w:gridCol w:w="8678"/>
        <w:gridCol w:w="841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3. Показатели качества очистки сточных в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3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2022 год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ind w:firstLine="709"/>
        <w:jc w:val="both"/>
        <w:rPr>
          <w:b/>
          <w:b/>
          <w:sz w:val="24"/>
          <w:szCs w:val="24"/>
        </w:rPr>
      </w:pPr>
      <w:r>
        <w:rPr/>
        <w:t>Отчет об исполнении производственной программы в сфере водоотведения за истекший период регулирования отсутствует.</w:t>
      </w:r>
    </w:p>
    <w:p>
      <w:pPr>
        <w:pStyle w:val="Normal"/>
        <w:ind w:right="-569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Normal"/>
        <w:widowControl/>
        <w:spacing w:lineRule="auto" w:line="16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 7, против – 0, воздержались – 0, отсутствуют – 0.</w:t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851" w:leader="none"/>
        </w:tabs>
        <w:ind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ЛУШАЛИ: Об установлении долгосрочных тарифов и утверждении производственной программы в сфере холодного водоснабжения и водоотведения ООО «Михалевское ЖКХ», осуществляющего деятельность в Ивановском муниципальном районе, на 2024-2028 годы. (Полозов И.Г., Купчишина Е.В.)</w:t>
      </w:r>
    </w:p>
    <w:p>
      <w:pPr>
        <w:pStyle w:val="Normal"/>
        <w:tabs>
          <w:tab w:val="clear" w:pos="708"/>
          <w:tab w:val="left" w:pos="700" w:leader="none"/>
          <w:tab w:val="left" w:pos="4020" w:leader="none"/>
        </w:tabs>
        <w:spacing w:before="0" w:after="0"/>
        <w:contextualSpacing/>
        <w:jc w:val="both"/>
        <w:rPr>
          <w:b/>
          <w:b/>
          <w:color w:val="FF0000"/>
          <w:sz w:val="24"/>
          <w:szCs w:val="22"/>
        </w:rPr>
      </w:pPr>
      <w:r>
        <w:rPr>
          <w:b/>
          <w:color w:val="FF0000"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ab/>
        <w:t xml:space="preserve">Экспертной группой Департамента проведена экспертиза предложения об установлении долгосрочных тарифов в сфере холодного водоснабжения и водоотведения ООО «Михалевское ЖКХ», осуществляющего деятельность в Ивановском муниципальном районе, на 2024-2028 годы (далее – Предложение)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Экспертной группой Департамента на основании Предложения выполнен расчет размера тарифов в соответствии с положениями Методических указаний по расчету регулируемых тарифов в сфере водоснабжения и водоотведения, утвержденных приказом ФСТ России от 27.12.2013 № 1746-э (далее – Методические указания), методом индексации с учетом макроэкономических показателей Прогноза социально-экономического развития Российской Федерации на 2024 год и на плановый период 2025 и 2026 годов, разработанного Минэкономразвития России от сентября 2023 года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653"/>
        <w:gridCol w:w="877"/>
        <w:gridCol w:w="878"/>
        <w:gridCol w:w="878"/>
        <w:gridCol w:w="878"/>
        <w:gridCol w:w="878"/>
        <w:gridCol w:w="879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1 г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 г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23 г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 г.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both"/>
              <w:rPr/>
            </w:pPr>
            <w:r>
              <w:rPr>
                <w:bCs/>
                <w:szCs w:val="24"/>
              </w:rPr>
              <w:t>Индекс потребительских цен (ИПЦ),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6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,1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,05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0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0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04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ст цен на электрическую энергию,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05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/>
            </w:pPr>
            <w:r>
              <w:rPr>
                <w:bCs/>
                <w:szCs w:val="24"/>
              </w:rPr>
              <w:t>1,0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04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03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contextualSpacing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Баланс водоснабжения </w:t>
      </w:r>
      <w:r>
        <w:rPr>
          <w:sz w:val="24"/>
          <w:szCs w:val="24"/>
        </w:rPr>
        <w:t>ООО «Михалевское ЖКХ»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15"/>
        <w:gridCol w:w="2601"/>
        <w:gridCol w:w="626"/>
        <w:gridCol w:w="2869"/>
        <w:gridCol w:w="713"/>
        <w:gridCol w:w="674"/>
        <w:gridCol w:w="674"/>
        <w:gridCol w:w="674"/>
        <w:gridCol w:w="675"/>
      </w:tblGrid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изм.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ложение ООО «Михалевское ЖКХ» на 2024-2025 годы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 ДЭиТ на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воды из собственных источников водоснабж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</w:t>
            </w:r>
            <w:r>
              <w:rPr>
                <w:rFonts w:cs="Calibri" w:ascii="Calibri" w:hAnsi="Calibri"/>
                <w:sz w:val="16"/>
                <w:szCs w:val="16"/>
              </w:rPr>
              <w:t>³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9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54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4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7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129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воды, принятый от других оператор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</w:t>
            </w:r>
            <w:r>
              <w:rPr>
                <w:rFonts w:cs="Calibri" w:ascii="Calibri" w:hAnsi="Calibri"/>
                <w:sz w:val="16"/>
                <w:szCs w:val="16"/>
              </w:rPr>
              <w:t>³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>Потребление воды на собственные нуж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</w:t>
            </w:r>
            <w:r>
              <w:rPr>
                <w:rFonts w:cs="Calibri" w:ascii="Calibri" w:hAnsi="Calibri"/>
                <w:sz w:val="16"/>
                <w:szCs w:val="16"/>
              </w:rPr>
              <w:t>³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ери в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</w:t>
            </w:r>
            <w:r>
              <w:rPr>
                <w:rFonts w:cs="Calibri" w:ascii="Calibri" w:hAnsi="Calibri"/>
                <w:sz w:val="16"/>
                <w:szCs w:val="16"/>
              </w:rPr>
              <w:t>³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5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6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516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4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уск питьевой в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</w:t>
            </w:r>
            <w:r>
              <w:rPr>
                <w:rFonts w:cs="Calibri" w:ascii="Calibri" w:hAnsi="Calibri"/>
                <w:sz w:val="16"/>
                <w:szCs w:val="16"/>
              </w:rPr>
              <w:t>³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6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6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6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6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5,613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>Объем воды на производственную деятельност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</w:t>
            </w:r>
            <w:r>
              <w:rPr>
                <w:rFonts w:cs="Calibri" w:ascii="Calibri" w:hAnsi="Calibri"/>
                <w:sz w:val="16"/>
                <w:szCs w:val="16"/>
              </w:rPr>
              <w:t>³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воды, отпущенной абонента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</w:t>
            </w:r>
            <w:r>
              <w:rPr>
                <w:rFonts w:cs="Calibri" w:ascii="Calibri" w:hAnsi="Calibri"/>
                <w:sz w:val="16"/>
                <w:szCs w:val="16"/>
              </w:rPr>
              <w:t>³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6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6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6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6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613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</w:t>
            </w:r>
            <w:r>
              <w:rPr>
                <w:rFonts w:cs="Calibri" w:ascii="Calibri" w:hAnsi="Calibri"/>
                <w:sz w:val="16"/>
                <w:szCs w:val="16"/>
              </w:rPr>
              <w:t>³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7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75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м потребителя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</w:t>
            </w:r>
            <w:r>
              <w:rPr>
                <w:rFonts w:cs="Calibri" w:ascii="Calibri" w:hAnsi="Calibri"/>
                <w:sz w:val="16"/>
                <w:szCs w:val="16"/>
              </w:rPr>
              <w:t>³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3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м потребителя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</w:t>
            </w:r>
            <w:r>
              <w:rPr>
                <w:rFonts w:cs="Calibri" w:ascii="Calibri" w:hAnsi="Calibri"/>
                <w:sz w:val="16"/>
                <w:szCs w:val="16"/>
              </w:rPr>
              <w:t>³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8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8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8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85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м организациям, осуществляющим водоснабже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</w:t>
            </w:r>
            <w:r>
              <w:rPr>
                <w:rFonts w:cs="Calibri" w:ascii="Calibri" w:hAnsi="Calibri"/>
                <w:sz w:val="16"/>
                <w:szCs w:val="16"/>
              </w:rPr>
              <w:t>³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Баланс водоотведения </w:t>
      </w:r>
      <w:r>
        <w:rPr>
          <w:sz w:val="24"/>
          <w:szCs w:val="24"/>
        </w:rPr>
        <w:t>ООО «Михалевское ЖКХ»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95"/>
        <w:gridCol w:w="3457"/>
        <w:gridCol w:w="626"/>
        <w:gridCol w:w="3542"/>
        <w:gridCol w:w="180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д.изм.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ложение ООО «Михалевское ЖКХ» на 2024-2028 годы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ДЭиТ на 2024-2028 годы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рием сточных вод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³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10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738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Жидкие бытовые отход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собственной производственной деятельност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 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от собственных абонентов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0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738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.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еление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107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.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потребител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2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37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3.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требител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4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694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других организаций, осуществляющих водоотведение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олгосрочные параметры регулирования тарифов в сфере водоснабж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ОО «Михалевское ЖКХ»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393"/>
        <w:gridCol w:w="1387"/>
        <w:gridCol w:w="1497"/>
        <w:gridCol w:w="1251"/>
        <w:gridCol w:w="2659"/>
        <w:gridCol w:w="2734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зовый уровень операционных расходов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екс эффективности операционных расходов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рмативный уровень прибыли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казатели энергосбережения и энергетической эффективности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FF0000"/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7"/>
                <w:szCs w:val="17"/>
              </w:rPr>
              <w:t>удельный расход электрической энергии, потребляемой в технологическом процессе подготовки питьевой воды, на единицу объема отпускаемой в сеть воды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 руб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т ч/ куб. м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229,56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,3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62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,4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49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,4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35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,4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22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,4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0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лгосрочные параметры регулирования тарифов в сфере водоотвед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ОО «Михалевское ЖКХ»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26"/>
        <w:gridCol w:w="1667"/>
        <w:gridCol w:w="1746"/>
        <w:gridCol w:w="1604"/>
        <w:gridCol w:w="2118"/>
        <w:gridCol w:w="2160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зовый уровень операционных расходов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екс эффективности операционных расходов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рмативный уровень прибыли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казатели энергосбережения и энергетической эффективности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FF0000"/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 руб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7"/>
                <w:szCs w:val="17"/>
              </w:rPr>
              <w:t>кВт ч/ куб. м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56,63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2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мета расходов и расчет тарифов на водоснабжение ООО «Михалевское ЖКХ»</w:t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68"/>
        <w:gridCol w:w="2461"/>
        <w:gridCol w:w="626"/>
        <w:gridCol w:w="1403"/>
        <w:gridCol w:w="657"/>
        <w:gridCol w:w="689"/>
        <w:gridCol w:w="690"/>
        <w:gridCol w:w="656"/>
        <w:gridCol w:w="690"/>
        <w:gridCol w:w="689"/>
        <w:gridCol w:w="657"/>
        <w:gridCol w:w="689"/>
        <w:gridCol w:w="690"/>
        <w:gridCol w:w="656"/>
        <w:gridCol w:w="690"/>
        <w:gridCol w:w="689"/>
        <w:gridCol w:w="657"/>
        <w:gridCol w:w="689"/>
        <w:gridCol w:w="69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№ </w:t>
            </w:r>
            <w:r>
              <w:rPr>
                <w:sz w:val="15"/>
                <w:szCs w:val="15"/>
              </w:rPr>
              <w:t>п/п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.изм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едложение ООО «Михалевское ЖКХ» на 2024 год</w:t>
            </w:r>
          </w:p>
        </w:tc>
        <w:tc>
          <w:tcPr>
            <w:tcW w:w="1017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лановые данные, </w:t>
            </w:r>
            <w:r>
              <w:rPr>
                <w:bCs/>
                <w:sz w:val="15"/>
                <w:szCs w:val="15"/>
              </w:rPr>
              <w:t>принятые в расчетах тарифов на 2024-2028 годы с календарной разбивкой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 на 2024 го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.01.24 - 30.06.2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.07.24 - 31.12.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 на 2025 го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.01.25 - 30.06.2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.07.25 - 31.12.2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 на 2026 го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.01.26 - 30.06.2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.07.26 - 31.12.2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5"/>
                <w:szCs w:val="15"/>
              </w:rPr>
              <w:t>Итого на 2027 го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.01.27 - 30.06.2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.07.27 - 31.12.2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 на 2028 го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5"/>
                <w:szCs w:val="15"/>
              </w:rPr>
              <w:t>01.01.28 - 30.06.2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.07.28 - 31.12.28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.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Текущие расход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тыс.руб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 473,82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 319,76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 985,87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 333,89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 424,95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 254,82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 170,1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 476,06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 238,03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 238,03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 559,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15"/>
                <w:szCs w:val="15"/>
              </w:rPr>
              <w:t>3 279,99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 279,99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 664,04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 280,57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 383,47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.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Операционные расход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тыс.руб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 195,94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 229,56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 997,09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 232,46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 186,84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 121,0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 065,82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 136,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 068,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 068,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 086,96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 043,4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 043,4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 037,91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 987,78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 050,131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.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5"/>
                <w:szCs w:val="15"/>
              </w:rPr>
              <w:t>индекс эффективности расходов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%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00%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00%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00%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00%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.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декс потребительских цен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%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2%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20%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00%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00%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00%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.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декс количества активов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%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-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.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5"/>
                <w:szCs w:val="15"/>
              </w:rPr>
              <w:t>Производственные расход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 руб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143,79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195,74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981,1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214,6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.4.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ходы на приобретение сырья и материалов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руб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,67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,67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,86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80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.4.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5"/>
                <w:szCs w:val="15"/>
              </w:rPr>
              <w:t>расходы на оплату регулируемыми организациями выполняемых сторонними организациями работ и (или) услуг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руб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7,4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7,4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2,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5,36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.4.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расходы на оплату труда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руб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378,48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378,48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,88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7,59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.4.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5"/>
                <w:szCs w:val="15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руб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6,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6,3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,56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9,73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.4.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щехозяйственные расход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руб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507,33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507,33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1,72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95,6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.4.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5"/>
                <w:szCs w:val="15"/>
              </w:rPr>
              <w:t>прочие производственные расходы (лабораторные исследования)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руб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,77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46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,96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,4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.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ные расход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руб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33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.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министративные расход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руб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,81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,81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,96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,84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.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Расходы на электрическую энергию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тыс.руб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 808,6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 793,69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46,9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46,75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 881,58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53,19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28,39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 938,03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9,01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9,01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 015,5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 007,77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 007,77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 096,17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 031,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 064,271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.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Неподконтрольные расход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тыс.руб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69,26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15"/>
                <w:szCs w:val="15"/>
              </w:rPr>
              <w:t>296,5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41,83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54,67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56,52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80,6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75,9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01,42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00,71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00,7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57,47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28,73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28,73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29,95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60,88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69,068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3.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логи и сбор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руб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6,55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3,99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6,48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7,5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4,0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,13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9,86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8,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4,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4,45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4,95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2,47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2,47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5"/>
                <w:szCs w:val="15"/>
              </w:rPr>
              <w:t>497,43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4,87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2,558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5"/>
                <w:szCs w:val="15"/>
              </w:rPr>
              <w:t>1.3.1.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лог при УСНО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руб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,07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,71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,85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,85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,4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,68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,78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,4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,23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,23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,4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,23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,23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,54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,23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,309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3.1.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одный налог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руб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9,48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,27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,62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65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5,5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,45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6,08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44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,2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,2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6,48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,24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,24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7,89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,64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7,249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3.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рендная и концессионная плата, лизинговые платеж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руб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2,7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,51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,35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,16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,51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,47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,04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,51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,25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,25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,51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,2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,25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,51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,0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,51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.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sz w:val="15"/>
                <w:szCs w:val="15"/>
              </w:rPr>
              <w:t>Амортизац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тыс.руб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.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Нормативная прибыль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тыс.руб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.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sz w:val="15"/>
                <w:szCs w:val="15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тыс.руб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33,34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15,98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49,2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66,78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21,24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62,74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58,50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23,8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61,9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61,9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28,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64,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64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33,2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64,02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69,173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.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Сглаживание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тыс.руб.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64,0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0,77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7,1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15"/>
                <w:szCs w:val="15"/>
              </w:rPr>
              <w:t>-41,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42,83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Итого НВВ для расчета тариф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тыс.руб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 707,16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 571,7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 135,07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 500,68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 846,97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 417,56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 328,63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 846,97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 399,93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 399,93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 846,9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 443,99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 443,99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 954,4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 444,6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 552,643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.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тпуск услуг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м³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3,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5,6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,8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,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5,6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,8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,8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5,6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,8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,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5,6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,8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,8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5,6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,8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,807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Тариф на водоснабжение (НДС не облагается)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руб./м³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3,7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2,2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9,8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4,5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4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4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4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4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4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4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4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4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4,6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4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15"/>
                <w:szCs w:val="15"/>
              </w:rPr>
              <w:t>45,38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sz w:val="15"/>
                <w:szCs w:val="15"/>
              </w:rPr>
              <w:t>9.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емп роста тариф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%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8%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9%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%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8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7%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7%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%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%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%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%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%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%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6%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%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1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Льготный тариф для населения (НДС не облагается)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руб./³м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9,8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4,5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4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4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4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4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4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4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5,38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емп роста тариф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%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0,0%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1,8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8,7%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0,0%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0,0%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0,0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0,0%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0,0%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0,0%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3,1%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мета расходов и расчет тарифов на водоотведение ООО «Михалевское ЖКХ»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67"/>
        <w:gridCol w:w="2260"/>
        <w:gridCol w:w="594"/>
        <w:gridCol w:w="1318"/>
        <w:gridCol w:w="699"/>
        <w:gridCol w:w="700"/>
        <w:gridCol w:w="701"/>
        <w:gridCol w:w="698"/>
        <w:gridCol w:w="700"/>
        <w:gridCol w:w="701"/>
        <w:gridCol w:w="698"/>
        <w:gridCol w:w="701"/>
        <w:gridCol w:w="700"/>
        <w:gridCol w:w="698"/>
        <w:gridCol w:w="701"/>
        <w:gridCol w:w="700"/>
        <w:gridCol w:w="699"/>
        <w:gridCol w:w="700"/>
        <w:gridCol w:w="701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5"/>
                <w:szCs w:val="15"/>
              </w:rPr>
              <w:t xml:space="preserve">№ </w:t>
            </w:r>
            <w:r>
              <w:rPr>
                <w:sz w:val="15"/>
                <w:szCs w:val="15"/>
              </w:rPr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.изм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едложение ООО «Михалевское ЖКХ» на 2024 год</w:t>
            </w:r>
          </w:p>
        </w:tc>
        <w:tc>
          <w:tcPr>
            <w:tcW w:w="104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лановые данные, </w:t>
            </w:r>
            <w:r>
              <w:rPr>
                <w:bCs/>
                <w:sz w:val="15"/>
                <w:szCs w:val="15"/>
              </w:rPr>
              <w:t>принятые в расчетах тарифов на 2024-2028 годы с календарной разбивкой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 на 2024 год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.01.24 - 30.06.24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.07.24 - 31.12.24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 на 2025 год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.01.25 - 30.06.25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.07.25 - 31.12.25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 на 2026 год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5"/>
                <w:szCs w:val="15"/>
              </w:rPr>
              <w:t>01.01.26 - 30.06.26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5"/>
                <w:szCs w:val="15"/>
              </w:rPr>
              <w:t>01.07.26 - 31.12.26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 на 2027 год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.01.27 - 30.06.27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.07.27 - 31.12.2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 на 2028 г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.01.28 - 30.06.2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.07.28 - 31.12.28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Текущие расхо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тыс.руб.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340,82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856,07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830,14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025,93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919,4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914,127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005,276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961,709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980,85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980,85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012,049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006,02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006,02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064,09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017,83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046,266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.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Операционные расхо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тыс.руб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993,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056,6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450,71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605,91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079,9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504,1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575,76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097,4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548,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548,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114,99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557,4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557,49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132,6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555,38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577,302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.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декс эффективности расход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5"/>
                <w:szCs w:val="15"/>
              </w:rPr>
              <w:t>%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3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30%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30%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3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.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декс потребительских цен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2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2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00%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00%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0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.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декс количества актив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5"/>
                <w:szCs w:val="15"/>
              </w:rPr>
              <w:t>-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5"/>
                <w:szCs w:val="15"/>
              </w:rPr>
              <w:t>-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-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.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изводственные расхо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 руб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5"/>
                <w:szCs w:val="15"/>
              </w:rPr>
              <w:t>2968,7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31,7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38,89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92,8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.4.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ходы на приобретение сырья и материал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руб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4,6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4,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,6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,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.4.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5"/>
                <w:szCs w:val="15"/>
              </w:rPr>
              <w:t>расходы на оплату регулируемыми организациями выполняемых сторонними организациями работ и (или) услуг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руб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4,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4,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,5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7,5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.4.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расходы на оплату труда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руб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5,7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5,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2,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3,6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.4.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5"/>
                <w:szCs w:val="15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руб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3,7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6,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5,5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1,1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.4.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ходы на уплату процентов по займам и кредитам на производственные нуж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руб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.4.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щехозяйственные расхо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руб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5"/>
                <w:szCs w:val="15"/>
              </w:rPr>
              <w:t>1110,4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0,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5"/>
                <w:szCs w:val="15"/>
              </w:rPr>
              <w:t>527,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3,4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.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ные расхо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руб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.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министративные расхо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руб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,9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,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8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0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.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Расходы на электрическую энергию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15"/>
                <w:szCs w:val="15"/>
              </w:rPr>
              <w:t>тыс.руб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17,2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15"/>
                <w:szCs w:val="15"/>
              </w:rPr>
              <w:t>757,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59,6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98,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94,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88,1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06,6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18,6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09,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09,3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51,4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25,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25,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85,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39,6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45,83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.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Неподконтрольные расхо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тыс.руб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29,9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1,7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9,81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1,93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4,6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1,8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2,85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5,64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2,8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2,82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5,64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2,8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2,82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15"/>
                <w:szCs w:val="15"/>
              </w:rPr>
              <w:t>45,9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2,8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3,134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3.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логи и сбор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руб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,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,6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35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31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,5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31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28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,56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2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28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,56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2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28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,8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28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582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5"/>
                <w:szCs w:val="15"/>
              </w:rPr>
              <w:t>1.3.1.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лог при УСН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руб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,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,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3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3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,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3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,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5"/>
                <w:szCs w:val="15"/>
              </w:rPr>
              <w:t>42,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2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5"/>
                <w:szCs w:val="15"/>
              </w:rPr>
              <w:t>42,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2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58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3.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рендная и концессионная плата, лизинговые платеж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руб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1,7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46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61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5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57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8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5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54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8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5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54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5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552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Амортизац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тыс.руб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sz w:val="15"/>
                <w:szCs w:val="15"/>
              </w:rPr>
              <w:t>Нормативная прибыль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тыс.руб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тыс.руб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17,04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92,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1,5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1,29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95,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5,70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0,26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98,08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9,0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9,04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00,6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0,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0,3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03,2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0,89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2,313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sz w:val="15"/>
                <w:szCs w:val="15"/>
              </w:rPr>
              <w:t>Корректировка 202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тыс.руб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  <w:r>
              <w:rPr>
                <w:bCs/>
                <w:sz w:val="15"/>
                <w:szCs w:val="15"/>
              </w:rPr>
              <w:t>261,79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2,2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,56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,69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sz w:val="15"/>
                <w:szCs w:val="15"/>
              </w:rPr>
              <w:t>Сглаживание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тыс.руб.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5"/>
                <w:szCs w:val="15"/>
              </w:rPr>
            </w:pPr>
            <w:r>
              <w:rPr>
                <w:bCs/>
                <w:i/>
                <w:iCs/>
                <w:sz w:val="15"/>
                <w:szCs w:val="15"/>
              </w:rPr>
              <w:t>-204,0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5"/>
                <w:szCs w:val="15"/>
              </w:rPr>
            </w:pPr>
            <w:r>
              <w:rPr>
                <w:bCs/>
                <w:i/>
                <w:iCs/>
                <w:sz w:val="15"/>
                <w:szCs w:val="15"/>
              </w:rPr>
              <w:t>-96,84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5"/>
                <w:szCs w:val="15"/>
              </w:rPr>
            </w:pPr>
            <w:r>
              <w:rPr>
                <w:bCs/>
                <w:i/>
                <w:iCs/>
                <w:sz w:val="15"/>
                <w:szCs w:val="15"/>
              </w:rPr>
              <w:t>-107,2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5"/>
                <w:szCs w:val="15"/>
              </w:rPr>
            </w:pPr>
            <w:r>
              <w:rPr>
                <w:bCs/>
                <w:i/>
                <w:iCs/>
                <w:sz w:val="15"/>
                <w:szCs w:val="15"/>
              </w:rPr>
              <w:t>44,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5"/>
                <w:szCs w:val="15"/>
              </w:rPr>
            </w:pPr>
            <w:r>
              <w:rPr>
                <w:bCs/>
                <w:i/>
                <w:iCs/>
                <w:sz w:val="15"/>
                <w:szCs w:val="15"/>
              </w:rPr>
              <w:t>21,66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5"/>
                <w:szCs w:val="15"/>
              </w:rPr>
            </w:pPr>
            <w:r>
              <w:rPr>
                <w:bCs/>
                <w:i/>
                <w:iCs/>
                <w:sz w:val="15"/>
                <w:szCs w:val="15"/>
              </w:rPr>
              <w:t>22,69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5"/>
                <w:szCs w:val="15"/>
              </w:rPr>
            </w:pPr>
            <w:r>
              <w:rPr>
                <w:bCs/>
                <w:i/>
                <w:iCs/>
                <w:sz w:val="15"/>
                <w:szCs w:val="15"/>
              </w:rPr>
              <w:t>96,67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5"/>
                <w:szCs w:val="15"/>
              </w:rPr>
            </w:pPr>
            <w:r>
              <w:rPr>
                <w:bCs/>
                <w:i/>
                <w:iCs/>
                <w:sz w:val="15"/>
                <w:szCs w:val="15"/>
              </w:rPr>
              <w:t>48,3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5"/>
                <w:szCs w:val="15"/>
              </w:rPr>
            </w:pPr>
            <w:r>
              <w:rPr>
                <w:bCs/>
                <w:i/>
                <w:iCs/>
                <w:sz w:val="15"/>
                <w:szCs w:val="15"/>
              </w:rPr>
              <w:t>48,33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5"/>
                <w:szCs w:val="15"/>
              </w:rPr>
            </w:pPr>
            <w:r>
              <w:rPr>
                <w:bCs/>
                <w:i/>
                <w:iCs/>
                <w:sz w:val="15"/>
                <w:szCs w:val="15"/>
              </w:rPr>
              <w:t>43,8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5"/>
                <w:szCs w:val="15"/>
              </w:rPr>
            </w:pPr>
            <w:r>
              <w:rPr>
                <w:bCs/>
                <w:i/>
                <w:iCs/>
                <w:sz w:val="15"/>
                <w:szCs w:val="15"/>
              </w:rPr>
              <w:t>21,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5"/>
                <w:szCs w:val="15"/>
              </w:rPr>
            </w:pPr>
            <w:r>
              <w:rPr>
                <w:bCs/>
                <w:i/>
                <w:iCs/>
                <w:sz w:val="15"/>
                <w:szCs w:val="15"/>
              </w:rPr>
              <w:t>21,9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5"/>
                <w:szCs w:val="15"/>
              </w:rPr>
            </w:pPr>
            <w:r>
              <w:rPr>
                <w:bCs/>
                <w:i/>
                <w:iCs/>
                <w:sz w:val="15"/>
                <w:szCs w:val="15"/>
              </w:rPr>
              <w:t>19,1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5"/>
                <w:szCs w:val="15"/>
              </w:rPr>
            </w:pPr>
            <w:r>
              <w:rPr>
                <w:bCs/>
                <w:i/>
                <w:iCs/>
                <w:sz w:val="15"/>
                <w:szCs w:val="15"/>
              </w:rPr>
              <w:t>9,52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5"/>
                <w:szCs w:val="15"/>
              </w:rPr>
            </w:pPr>
            <w:r>
              <w:rPr>
                <w:bCs/>
                <w:i/>
                <w:iCs/>
                <w:sz w:val="15"/>
                <w:szCs w:val="15"/>
              </w:rPr>
              <w:t>9,65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.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Итого НВВ для расчета тарифа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тыс.руб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15"/>
                <w:szCs w:val="15"/>
              </w:rPr>
              <w:t>4819,65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867,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835,37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031,7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159,7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031,49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128,23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256,47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128,2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128,23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256,47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128,2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128,2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286,4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128,24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158,238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тпуск услуг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м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,1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,7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,36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,36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,7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,36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,36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,73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,3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,36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5"/>
                <w:szCs w:val="15"/>
              </w:rPr>
              <w:t>96,73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,3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5"/>
                <w:szCs w:val="15"/>
              </w:rPr>
              <w:t>48,36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,7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,36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,369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sz w:val="15"/>
                <w:szCs w:val="15"/>
              </w:rPr>
              <w:t>9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Тариф на водоснабжение (НДС не облагается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руб./м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6,6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9,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7,9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2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3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2,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4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4,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4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4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4,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4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4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4,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4,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4,62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5"/>
                <w:szCs w:val="15"/>
              </w:rPr>
              <w:t>10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емп роста тариф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3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%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67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3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5"/>
                <w:szCs w:val="15"/>
              </w:rPr>
              <w:t>100,00%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76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%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%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%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%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41%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Льготный тариф для населения (НДС не облагается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руб./³м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2,6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6,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6,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8,5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8,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0,1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0,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1,7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1,7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3,39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емп роста тариф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%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0,00%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15"/>
                <w:szCs w:val="15"/>
              </w:rPr>
              <w:t>111,79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0,00%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15"/>
                <w:szCs w:val="15"/>
              </w:rPr>
              <w:t>105,70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0,0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15"/>
                <w:szCs w:val="15"/>
              </w:rPr>
              <w:t>104,0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0,0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15"/>
                <w:szCs w:val="15"/>
              </w:rPr>
              <w:t>104,0%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0,00%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4,00%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851" w:gutter="0" w:header="709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улируемая организация извещена о дате, времени и месте заседания правления в электронном виде и ознакомлена с материалами заседания в установленные срок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заседании правления Департамента уполномоченные представители </w:t>
      </w:r>
      <w:r>
        <w:rPr>
          <w:sz w:val="24"/>
          <w:szCs w:val="24"/>
        </w:rPr>
        <w:t xml:space="preserve">регулируемой организации </w:t>
      </w:r>
      <w:r>
        <w:rPr>
          <w:bCs/>
          <w:sz w:val="24"/>
          <w:szCs w:val="24"/>
        </w:rPr>
        <w:t>не присутствовали, особое мнение не представлено.</w:t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Виды и величина расходов ООО «Михалевское ЖКХ», не учтенных (исключенных) при установлении тарифов, с указанием оснований принятия такого решения, перечень и величина параметров, учтенных при расчете необходимой валовой выручки регулируемой организации, приведены в экспертном заключении Департамента.</w:t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10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ConsNormal"/>
        <w:tabs>
          <w:tab w:val="clear" w:pos="708"/>
          <w:tab w:val="left" w:pos="993" w:leader="none"/>
          <w:tab w:val="left" w:pos="1134" w:leader="none"/>
        </w:tabs>
        <w:ind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tabs>
          <w:tab w:val="clear" w:pos="708"/>
          <w:tab w:val="left" w:pos="993" w:leader="none"/>
          <w:tab w:val="left" w:pos="1134" w:leader="none"/>
        </w:tabs>
        <w:ind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7.12.2011 № 416-ФЗ </w:t>
        <w:br/>
        <w:t>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: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Установить долгосрочные тарифы в сфере холодного водоснабжения и водоотведения ООО «Михалевское ЖКХ», осуществляющего деятельность в Ивановском муниципальном районе, на 2024-2028 годы согласно приложению 3 к настоящему протоколу. 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Установить долгосрочные параметры регулирования тарифов в сфере холодного водоснабжения и водоотведения ООО «Михалевское ЖКХ», осуществляющего деятельность в Ивановском муниципальном районе, на 2024-2028 годы согласно приложению 4 к настоящему протоколу. 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Утвердить производственную программу в сфере холодного водоснабжения и водоотведения ООО «Михалевское ЖКХ», осуществляющего деятельность в Ивановском муниципальном районе, на 2024-2028 годы согласно приложению 5 к настоящему протоколу.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Возмещение выпадающих доходов от разницы между тарифами для бюджетных и прочих потребителей и льготными тарифами для населения осуществляется за счет средств областного бюджета в соответствии с законодательством Ивановской области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 01.01.2024 признать утратившими силу постановление Департамента энергетики и тарифов Ивановской области от 04.12.2020 № 66-к/1, постановление Департамента энергетики и тарифов Ивановской области от 28.11.2022 № 55-к/7.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1134" w:leader="none"/>
        </w:tabs>
        <w:ind w:left="0" w:right="57" w:firstLine="709"/>
        <w:jc w:val="both"/>
        <w:rPr/>
      </w:pPr>
      <w:r>
        <w:rPr>
          <w:sz w:val="24"/>
          <w:szCs w:val="24"/>
        </w:rPr>
        <w:t>Постановление вступает в силу после дня его официального опубликования.</w:t>
      </w:r>
    </w:p>
    <w:p>
      <w:pPr>
        <w:pStyle w:val="Style31"/>
        <w:tabs>
          <w:tab w:val="clear" w:pos="708"/>
          <w:tab w:val="left" w:pos="1134" w:leader="none"/>
        </w:tabs>
        <w:ind w:left="708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tabs>
          <w:tab w:val="clear" w:pos="708"/>
          <w:tab w:val="left" w:pos="1134" w:leader="none"/>
        </w:tabs>
        <w:ind w:left="708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заседания Правления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widowControl/>
        <w:ind w:right="-1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вановской области от 20.10.2023 № 40/2</w:t>
      </w:r>
    </w:p>
    <w:p>
      <w:pPr>
        <w:pStyle w:val="Style31"/>
        <w:tabs>
          <w:tab w:val="clear" w:pos="708"/>
          <w:tab w:val="left" w:pos="1134" w:leader="none"/>
        </w:tabs>
        <w:spacing w:lineRule="auto" w:line="264"/>
        <w:ind w:left="708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tabs>
          <w:tab w:val="clear" w:pos="708"/>
          <w:tab w:val="left" w:pos="1134" w:leader="none"/>
        </w:tabs>
        <w:spacing w:lineRule="auto" w:line="264"/>
        <w:ind w:left="708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1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госрочные тарифы в сфере холодного водоснабжения и водоотведения ООО «Михалевское ЖКХ», осуществляющего деятельность в Ивановском муниципальном районе, на 2024-2028 годы</w:t>
      </w:r>
    </w:p>
    <w:p>
      <w:pPr>
        <w:pStyle w:val="Normal"/>
        <w:ind w:right="-569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1819"/>
        <w:gridCol w:w="1290"/>
        <w:gridCol w:w="1292"/>
        <w:gridCol w:w="1291"/>
        <w:gridCol w:w="1291"/>
        <w:gridCol w:w="1291"/>
        <w:gridCol w:w="1292"/>
        <w:gridCol w:w="1291"/>
        <w:gridCol w:w="1291"/>
        <w:gridCol w:w="1291"/>
        <w:gridCol w:w="1292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й,</w:t>
            </w:r>
          </w:p>
          <w:p>
            <w:pPr>
              <w:pStyle w:val="Normal"/>
              <w:jc w:val="center"/>
              <w:rPr/>
            </w:pPr>
            <w:r>
              <w:rPr/>
              <w:t>категории потребителей,</w:t>
            </w:r>
          </w:p>
          <w:p>
            <w:pPr>
              <w:pStyle w:val="Normal"/>
              <w:jc w:val="center"/>
              <w:rPr/>
            </w:pPr>
            <w:r>
              <w:rPr/>
              <w:t>виды тариф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4 по 30.06.20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4 по 31.</w:t>
            </w:r>
            <w:r>
              <w:rPr>
                <w:lang w:val="en-US"/>
              </w:rPr>
              <w:t>12</w:t>
            </w:r>
            <w:r>
              <w:rPr/>
              <w:t>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5 по 30.06.20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5 по 31.</w:t>
            </w:r>
            <w:r>
              <w:rPr>
                <w:lang w:val="en-US"/>
              </w:rPr>
              <w:t>1</w:t>
            </w:r>
            <w:r>
              <w:rPr/>
              <w:t>2.20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6 по 30.06.20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6 по 31.</w:t>
            </w:r>
            <w:r>
              <w:rPr>
                <w:lang w:val="en-US"/>
              </w:rPr>
              <w:t>1</w:t>
            </w:r>
            <w:r>
              <w:rPr/>
              <w:t>2.20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7 по 30.06.20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7 по 31.</w:t>
            </w:r>
            <w:r>
              <w:rPr>
                <w:lang w:val="en-US"/>
              </w:rPr>
              <w:t>1</w:t>
            </w:r>
            <w:r>
              <w:rPr/>
              <w:t>2.20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8 по 30.06.20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8 по 31.</w:t>
            </w:r>
            <w:r>
              <w:rPr>
                <w:lang w:val="en-US"/>
              </w:rPr>
              <w:t>1</w:t>
            </w:r>
            <w:r>
              <w:rPr/>
              <w:t>2.2028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14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Тариф на питьевую воду, руб./куб.м, НДС не облагается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бюджетных и прочих потребителе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,8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,5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4,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,38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2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на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,8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,5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,38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14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ариф на водоотведение, руб./куб.м, НДС не облагается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бюджетных и прочих потребителе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,9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4,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,62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2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на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,65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,50*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6,50*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8,58*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,58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,12*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0,12*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1,72*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,72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,39*</w:t>
            </w:r>
          </w:p>
        </w:tc>
      </w:tr>
    </w:tbl>
    <w:p>
      <w:pPr>
        <w:pStyle w:val="ConsNormal"/>
        <w:tabs>
          <w:tab w:val="clear" w:pos="708"/>
          <w:tab w:val="left" w:pos="993" w:leader="none"/>
        </w:tabs>
        <w:spacing w:lineRule="auto" w:line="276"/>
        <w:ind w:left="57" w:right="57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-льготные тарифы для на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4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заседания Правления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widowControl/>
        <w:ind w:right="-1"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вановской области от 20.10.2023 № 40/2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госрочные параметры регулирования тарифов в сфере холодного водоснабжения и водоотведения ООО «Михалевское ЖКХ», осуществляющего деятельность в Ивановском муниципальном районе, на 2024-2028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18"/>
        <w:gridCol w:w="1683"/>
        <w:gridCol w:w="510"/>
        <w:gridCol w:w="1719"/>
        <w:gridCol w:w="1856"/>
        <w:gridCol w:w="1545"/>
        <w:gridCol w:w="3362"/>
        <w:gridCol w:w="4043"/>
      </w:tblGrid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организаций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од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ормативный уровень прибыли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казатели энергосбережения и энергетической эффективности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FF0000"/>
              </w:rPr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 (сточных вод), на единицу объема транспортируемой воды (сточных вод)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ыс. руб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Вт ч/ куб. м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1.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Михалевское ЖКХ»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питьевую вод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 229,56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2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49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5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.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Михалевское ЖКХ»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водоотведе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056,63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85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5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заседания Правления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widowControl/>
        <w:ind w:right="-1"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вановской области от 20.10.2023 № 40/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ИЗВОДСТВЕННАЯ ПРОГРАММА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фере холодного водоснабжения и водоотведения ООО «Михалевское ЖКХ», осуществляющего деятельность в Ивановском муниципальном районе, на 2024-2028 годы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120"/>
        <w:ind w:firstLine="539"/>
        <w:jc w:val="center"/>
        <w:rPr/>
      </w:pPr>
      <w:r>
        <w:rPr/>
        <w:t>1. Паспорт производственной программы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204"/>
        <w:gridCol w:w="5216"/>
        <w:gridCol w:w="4501"/>
      </w:tblGrid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О «Михалевское ЖКХ», 153534, Ивановская область, Ивановский район, с. Михалево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епартамент энергетики и тарифов Ивановской области, 153022, г. Иваново, ул. Велижская, д.8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4 по 31.12.2028</w:t>
            </w:r>
          </w:p>
        </w:tc>
      </w:tr>
    </w:tbl>
    <w:p>
      <w:pPr>
        <w:pStyle w:val="Normal"/>
        <w:autoSpaceDE w:val="false"/>
        <w:spacing w:before="120" w:after="120"/>
        <w:ind w:firstLine="142"/>
        <w:jc w:val="center"/>
        <w:rPr/>
      </w:pPr>
      <w:r>
        <w:rPr/>
        <w:t>2. Планируемый объем подачи воды (принимаемых сточных вод)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38"/>
        <w:gridCol w:w="4431"/>
        <w:gridCol w:w="1274"/>
        <w:gridCol w:w="761"/>
        <w:gridCol w:w="760"/>
        <w:gridCol w:w="761"/>
        <w:gridCol w:w="761"/>
        <w:gridCol w:w="735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производственной программ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ано воды, 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,6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,6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6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6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61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селени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4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7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м потребителя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95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3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м потребителя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1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8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8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8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4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5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571,7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46,9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46,9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46,9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954,416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31"/>
        <w:gridCol w:w="4246"/>
        <w:gridCol w:w="1239"/>
        <w:gridCol w:w="801"/>
        <w:gridCol w:w="801"/>
        <w:gridCol w:w="801"/>
        <w:gridCol w:w="801"/>
        <w:gridCol w:w="801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нято сточных вод, все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тыс. куб. м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6,7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6,7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6,7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6,7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6,738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 других организаций, осуществляющих водоотведе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тыс. куб. м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 населен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3,1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3,1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3,1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3,1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3,107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 бюджетных потребител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93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93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93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93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937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 прочих потребител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,69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,69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,69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,69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,694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,0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867,1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59,7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256,47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256,47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286,487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120" w:after="120"/>
        <w:contextualSpacing/>
        <w:jc w:val="center"/>
        <w:rPr/>
      </w:pPr>
      <w:r>
        <w:rPr/>
        <w:t>3. Перечень плановых мероприятий по ремонту объектов централизованных систем водоснабжения и (или) водоотведения, мероприятий, направленных на улучшение качества питьевой воды и (или)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перечень мероприятий, направленных на повышение качества обслуживания абонентов</w:t>
      </w:r>
    </w:p>
    <w:p>
      <w:pPr>
        <w:pStyle w:val="Normal"/>
        <w:autoSpaceDE w:val="false"/>
        <w:spacing w:before="120" w:after="120"/>
        <w:ind w:firstLine="284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12"/>
        <w:gridCol w:w="2986"/>
        <w:gridCol w:w="2979"/>
        <w:gridCol w:w="3544"/>
      </w:tblGrid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тыс. руб.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ходы на ремонт водопроводных сете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качества питьевой вод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64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канализационных сете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сточных во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99,464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5 год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ходы на ремонт водопроводных сете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качества питьевой вод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59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канализационных сете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сточных во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98,459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6 год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ходы на ремонт водопроводных сете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качества питьевой вод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78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канализационных сете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сточных во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97,278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ходы на ремонт водопроводных сете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качества питьевой вод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1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канализационных сете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сточных во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96,110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8 год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ходы на ремонт водопроводных сете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качества питьевой вод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57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канализационных сете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сточных во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94,957</w:t>
            </w:r>
          </w:p>
        </w:tc>
      </w:tr>
    </w:tbl>
    <w:p>
      <w:pPr>
        <w:pStyle w:val="Style31"/>
        <w:spacing w:before="120" w:after="120"/>
        <w:ind w:left="142" w:hanging="0"/>
        <w:jc w:val="center"/>
        <w:rPr/>
      </w:pPr>
      <w:r>
        <w:rPr/>
        <w:t>4. Плановые значения показателей надежности, качества и энергетической эффективности объектов централизованных систем водоснабжения (водоотведения), расчет эффективности производственной программы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652"/>
        <w:gridCol w:w="6525"/>
        <w:gridCol w:w="548"/>
        <w:gridCol w:w="549"/>
        <w:gridCol w:w="549"/>
        <w:gridCol w:w="549"/>
        <w:gridCol w:w="549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4 го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5 го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/>
              <w:t>2026 го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7 го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8 год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казатели качества воды (в отношении питьевой воды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.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.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 Показатель надежности и бесперебойност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/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1.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централизованных систем водоотведения: 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.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 Показатели энергетической эффективност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,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2,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83,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45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1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3,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9,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92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,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,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8,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4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2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2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2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4.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3,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5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5.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казатели качества очистки сточных вод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1.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</w:t>
            </w:r>
          </w:p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/>
              <w:t>(в процентах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/>
            </w:pPr>
            <w:r>
              <w:rPr/>
              <w:t>Доля показателей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для централизованной общесплавной (бытовой) систем водоотведения (в процентах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1.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5. Отчет об исполнении производственной программы за 2022 год</w:t>
      </w:r>
    </w:p>
    <w:p>
      <w:pPr>
        <w:pStyle w:val="Normal"/>
        <w:widowControl/>
        <w:autoSpaceDE w:val="false"/>
        <w:spacing w:before="120" w:after="12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чет об исполнении производственной программы в сфере холодного водоснабжения, водоотведения за истекший период регулирования отсутствует.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Normal"/>
        <w:widowControl/>
        <w:spacing w:lineRule="auto" w:line="16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Итого: за – 7, против – 0, воздержались – 0, отсутствуют – 0.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709" w:leader="none"/>
        </w:tabs>
        <w:ind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0"/>
        <w:ind w:right="57" w:firstLine="709"/>
        <w:contextualSpacing/>
        <w:jc w:val="both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ЛУШАЛИ: Об установлении долгосрочных тарифов и утверждении производственной программы в сфере холодного водоснабжения ООО «Кохомское», осуществляющего деятельность в Ивановском муниципальном районе, на 2024-2028 годы. (Полозов И.Г., Купчишина Е.В.)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Экспертной группой Департамента проведена экспертиза предложения об установлении долгосрочных тарифов в сфере холодного водоснабжения ООО «Кохомское», осуществляющего деятельность в Ивановском муниципальном районе, на 2024-2028 годы (далее – Предложение). 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спертной группой Департамента на основании Предложения выполнен расчет размера тарифов в соответствии с положениями Методических указаний по расчету регулируемых тарифов в сфере водоснабжения и водоотведения, утвержденных приказом ФСТ России от 27.12.2013 № 1746-э (далее – Методические указания), методом индексации с учетом макроэкономических показателей Прогноза социально-экономического развития Российской Федерации на 2024 год и на плановый период 2025 и 2026 годов, разработанного Минэкономразвития России от сентября 2023 года: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653"/>
        <w:gridCol w:w="877"/>
        <w:gridCol w:w="878"/>
        <w:gridCol w:w="878"/>
        <w:gridCol w:w="878"/>
        <w:gridCol w:w="878"/>
        <w:gridCol w:w="879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1 г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 г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23 г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 г.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декс потребительских цен (ИПЦ),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6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,1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,05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0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0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04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ст цен на электрическую энергию,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05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/>
            </w:pPr>
            <w:r>
              <w:rPr>
                <w:bCs/>
                <w:szCs w:val="24"/>
              </w:rPr>
              <w:t>1,0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04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03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left="12" w:firstLine="697"/>
        <w:contextualSpacing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contextualSpacing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аланс водоснабжения ООО «Кохомское»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left="12" w:firstLine="697"/>
        <w:contextualSpacing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58"/>
        <w:gridCol w:w="3782"/>
        <w:gridCol w:w="562"/>
        <w:gridCol w:w="2999"/>
        <w:gridCol w:w="21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Ед.изм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едложение ООО «Кохомское» на 2024 год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инято ДЭиТ на 2024-2028 гг.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воды из собственных источников водоснабж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м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³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13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воды, принятый от других оператор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м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³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3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6"/>
                <w:szCs w:val="16"/>
              </w:rPr>
              <w:t>Потребление воды на собственные нужд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м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³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0</w:t>
            </w:r>
          </w:p>
        </w:tc>
      </w:tr>
      <w:tr>
        <w:trPr/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2</w:t>
            </w:r>
          </w:p>
        </w:tc>
      </w:tr>
      <w:tr>
        <w:trPr/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3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ери вод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м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³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%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.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тпуск питьевой вод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ыс.м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³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воды на производственную деятельност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м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³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воды, отпущенной абонента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м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³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,173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.1.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м организациям, осуществляющим водоснабже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м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³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.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ым абонента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м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³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73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.1.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м потребител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м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³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.2.2.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елению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м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³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01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.3.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м потребител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м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³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72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олгосрочные параметры регулирования тарифов в сфере водоснабж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ОО «Кохомско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373"/>
        <w:gridCol w:w="1343"/>
        <w:gridCol w:w="1453"/>
        <w:gridCol w:w="1203"/>
        <w:gridCol w:w="2659"/>
        <w:gridCol w:w="2890"/>
      </w:tblGrid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 уровень операционных расходов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эффективности операционных расходов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уровень прибыли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энергосбережения и энергетической эффективности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6"/>
                <w:szCs w:val="16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 ч/ куб. м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2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1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1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1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1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1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мета расходов ООО «Кохомское»</w:t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68"/>
        <w:gridCol w:w="2425"/>
        <w:gridCol w:w="596"/>
        <w:gridCol w:w="1267"/>
        <w:gridCol w:w="693"/>
        <w:gridCol w:w="697"/>
        <w:gridCol w:w="696"/>
        <w:gridCol w:w="694"/>
        <w:gridCol w:w="696"/>
        <w:gridCol w:w="696"/>
        <w:gridCol w:w="694"/>
        <w:gridCol w:w="696"/>
        <w:gridCol w:w="697"/>
        <w:gridCol w:w="693"/>
        <w:gridCol w:w="697"/>
        <w:gridCol w:w="696"/>
        <w:gridCol w:w="653"/>
        <w:gridCol w:w="685"/>
        <w:gridCol w:w="697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№ </w:t>
            </w:r>
            <w:r>
              <w:rPr>
                <w:sz w:val="15"/>
                <w:szCs w:val="15"/>
              </w:rPr>
              <w:t>п/п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.изм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5"/>
                <w:szCs w:val="15"/>
              </w:rPr>
              <w:t>Предложение ООО «Кохомское»  на 2024 год</w:t>
            </w:r>
          </w:p>
        </w:tc>
        <w:tc>
          <w:tcPr>
            <w:tcW w:w="103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лановые данные, </w:t>
            </w:r>
            <w:r>
              <w:rPr>
                <w:bCs/>
                <w:sz w:val="15"/>
                <w:szCs w:val="15"/>
              </w:rPr>
              <w:t>принятые в расчетах тарифов на 2024-2028 годы с календарной разбивкой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 на 2024 го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.01.24 - 30.06.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.07.24 - 31.12.2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 на 2025 го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.01.25 - 30.06.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.07.25 - 31.12.2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 на 2026 го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5"/>
                <w:szCs w:val="15"/>
              </w:rPr>
              <w:t>01.01.26 - 30.06.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.07.26 - 31.12.2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 на 2027 го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.01.27 - 30.06.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.07.27 - 31.12.2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 на 2028 го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.01.28 - 30.06.2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.07.28 - 31.12.28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Текущие расход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тыс.руб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16,6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96,94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5,9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0,98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02,0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1,0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1,04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07,97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3,98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3,98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15"/>
                <w:szCs w:val="15"/>
              </w:rPr>
              <w:t>214,8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7,4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7,40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22,00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41,74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0,26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ерационные расход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руб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1,59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,2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,44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,76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4,3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,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,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8,29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,14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,14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2,38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,19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,19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6,6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,6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,00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.1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декс эффективности расход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руб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,0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,0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,0%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,0%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.2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декс потребительских цен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руб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,2%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,2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,0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,0%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,0%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.3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декс количества актив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руб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.4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изводственные расход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 руб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6,59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5"/>
                <w:szCs w:val="15"/>
              </w:rPr>
              <w:t>130,2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,44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,76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.4.1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ходы на приобретение сырья и материал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руб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7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25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.4.2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5"/>
                <w:szCs w:val="15"/>
              </w:rPr>
              <w:t>расходы на оплату регулируемыми организациями выполняемых сторонними организациями работ и (или) услуг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руб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.4.3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расходы на оплату труда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руб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8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,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9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,07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.4.4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руб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,78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5"/>
                <w:szCs w:val="15"/>
              </w:rPr>
              <w:t>26,2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7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43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.4.5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щехозяйственные расход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руб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,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.4.6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чие производственные расход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руб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.5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5"/>
                <w:szCs w:val="15"/>
              </w:rPr>
              <w:t>Ремонтные расход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руб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,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.6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министративные расход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руб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ходы на электрическую энергию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руб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,19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,9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,2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70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,77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,3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,3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,6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5"/>
                <w:szCs w:val="15"/>
              </w:rPr>
              <w:t>31,3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,3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,1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,5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,55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,7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,23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,479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3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подконтрольные расход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руб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,8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8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28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5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9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49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49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08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5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5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3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6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65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69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781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3.1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логи и сбор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руб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,8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8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28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5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9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5"/>
                <w:szCs w:val="15"/>
              </w:rPr>
              <w:t>3,49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49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08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5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5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3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6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65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69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781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5"/>
                <w:szCs w:val="15"/>
              </w:rPr>
              <w:t>1.3.1.1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лог при УСНО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руб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93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38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6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69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2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62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62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25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6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62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38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88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50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3.1.2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емельный налог и арендная плата за землю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руб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22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3.1.3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одный налог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руб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4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87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37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6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8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8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8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9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9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0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3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02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278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3.1.4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ранспортный налог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руб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5"/>
                <w:szCs w:val="15"/>
              </w:rPr>
              <w:t>0,24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.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Амортизац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тыс.руб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2,82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9,35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4,3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5,05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9,3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4,6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4,67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9,3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4,67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4,67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9,35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4,6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4,67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9,35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8,74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,61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.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Нормативная прибыль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тыс.руб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руб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,1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3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5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8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57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78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78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8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93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93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2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5"/>
                <w:szCs w:val="15"/>
              </w:rPr>
              <w:t>6,1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1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56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02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544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5"/>
                <w:szCs w:val="15"/>
              </w:rPr>
              <w:t>5.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Корректировка НВВ 2020,2021, 202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руб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,0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16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8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,0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,0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5"/>
                <w:szCs w:val="15"/>
              </w:rPr>
              <w:t>6.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sz w:val="15"/>
                <w:szCs w:val="15"/>
              </w:rPr>
              <w:t>Необоснованные расходы по электроэнергии за 202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руб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9,43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4,5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4,8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i/>
                <w:iCs/>
                <w:sz w:val="15"/>
                <w:szCs w:val="15"/>
              </w:rPr>
              <w:t>7.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i/>
                <w:iCs/>
                <w:sz w:val="15"/>
                <w:szCs w:val="15"/>
              </w:rPr>
              <w:t>Сглажива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руб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5"/>
                <w:szCs w:val="15"/>
              </w:rPr>
            </w:pPr>
            <w:r>
              <w:rPr>
                <w:bCs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5"/>
                <w:szCs w:val="15"/>
              </w:rPr>
            </w:pPr>
            <w:r>
              <w:rPr>
                <w:bCs/>
                <w:i/>
                <w:iCs/>
                <w:sz w:val="15"/>
                <w:szCs w:val="15"/>
              </w:rPr>
              <w:t>15,67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5"/>
                <w:szCs w:val="15"/>
              </w:rPr>
            </w:pPr>
            <w:r>
              <w:rPr>
                <w:bCs/>
                <w:i/>
                <w:iCs/>
                <w:sz w:val="15"/>
                <w:szCs w:val="15"/>
              </w:rPr>
              <w:t>7,6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5"/>
                <w:szCs w:val="15"/>
              </w:rPr>
            </w:pPr>
            <w:r>
              <w:rPr>
                <w:bCs/>
                <w:i/>
                <w:iCs/>
                <w:sz w:val="15"/>
                <w:szCs w:val="15"/>
              </w:rPr>
              <w:t>8,0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5"/>
                <w:szCs w:val="15"/>
              </w:rPr>
            </w:pPr>
            <w:r>
              <w:rPr>
                <w:bCs/>
                <w:i/>
                <w:iCs/>
                <w:sz w:val="15"/>
                <w:szCs w:val="15"/>
              </w:rPr>
              <w:t>7,74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5"/>
                <w:szCs w:val="15"/>
              </w:rPr>
            </w:pPr>
            <w:r>
              <w:rPr>
                <w:bCs/>
                <w:i/>
                <w:iCs/>
                <w:sz w:val="15"/>
                <w:szCs w:val="15"/>
              </w:rPr>
              <w:t>3,87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5"/>
                <w:szCs w:val="15"/>
              </w:rPr>
            </w:pPr>
            <w:r>
              <w:rPr>
                <w:bCs/>
                <w:i/>
                <w:iCs/>
                <w:sz w:val="15"/>
                <w:szCs w:val="15"/>
              </w:rPr>
              <w:t>3,87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5"/>
                <w:szCs w:val="15"/>
              </w:rPr>
            </w:pPr>
            <w:r>
              <w:rPr>
                <w:bCs/>
                <w:i/>
                <w:iCs/>
                <w:sz w:val="15"/>
                <w:szCs w:val="15"/>
              </w:rPr>
              <w:t>1,5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5"/>
                <w:szCs w:val="15"/>
              </w:rPr>
            </w:pPr>
            <w:r>
              <w:rPr>
                <w:bCs/>
                <w:i/>
                <w:iCs/>
                <w:sz w:val="15"/>
                <w:szCs w:val="15"/>
              </w:rPr>
              <w:t>0,7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5"/>
                <w:szCs w:val="15"/>
              </w:rPr>
            </w:pPr>
            <w:r>
              <w:rPr>
                <w:bCs/>
                <w:i/>
                <w:iCs/>
                <w:sz w:val="15"/>
                <w:szCs w:val="15"/>
              </w:rPr>
              <w:t>0,7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5"/>
                <w:szCs w:val="15"/>
              </w:rPr>
            </w:pPr>
            <w:r>
              <w:rPr>
                <w:bCs/>
                <w:i/>
                <w:iCs/>
                <w:sz w:val="15"/>
                <w:szCs w:val="15"/>
              </w:rPr>
              <w:t>21,4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5"/>
                <w:szCs w:val="15"/>
              </w:rPr>
            </w:pPr>
            <w:r>
              <w:rPr>
                <w:bCs/>
                <w:i/>
                <w:iCs/>
                <w:sz w:val="15"/>
                <w:szCs w:val="15"/>
              </w:rPr>
              <w:t>10,7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5"/>
                <w:szCs w:val="15"/>
              </w:rPr>
            </w:pPr>
            <w:r>
              <w:rPr>
                <w:bCs/>
                <w:i/>
                <w:iCs/>
                <w:sz w:val="15"/>
                <w:szCs w:val="15"/>
              </w:rPr>
              <w:t>10,70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5"/>
                <w:szCs w:val="15"/>
              </w:rPr>
            </w:pPr>
            <w:r>
              <w:rPr>
                <w:bCs/>
                <w:i/>
                <w:iCs/>
                <w:sz w:val="15"/>
                <w:szCs w:val="15"/>
              </w:rPr>
              <w:t>-46,38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5"/>
                <w:szCs w:val="15"/>
              </w:rPr>
            </w:pPr>
            <w:r>
              <w:rPr>
                <w:bCs/>
                <w:i/>
                <w:iCs/>
                <w:sz w:val="15"/>
                <w:szCs w:val="15"/>
              </w:rPr>
              <w:t>-29,6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5"/>
                <w:szCs w:val="15"/>
              </w:rPr>
            </w:pPr>
            <w:r>
              <w:rPr>
                <w:bCs/>
                <w:i/>
                <w:iCs/>
                <w:sz w:val="15"/>
                <w:szCs w:val="15"/>
              </w:rPr>
              <w:t>-16,77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sz w:val="15"/>
                <w:szCs w:val="15"/>
              </w:rPr>
              <w:t>8.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Итого НВ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руб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92,5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70,87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31,98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38,89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77,78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25,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25,3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77,78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25,3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25,3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77,7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38,8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38,89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17,5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15"/>
                <w:szCs w:val="15"/>
              </w:rPr>
              <w:t>138,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8,645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5"/>
                <w:szCs w:val="15"/>
              </w:rPr>
              <w:t>9.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тпуск услуг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м³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17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8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17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8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17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8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8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17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8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17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8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87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sz w:val="15"/>
                <w:szCs w:val="15"/>
              </w:rPr>
              <w:t>10.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Тариф на водоснабжение /НДС не облагается/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руб./м³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5,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3,8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2,7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5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5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5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5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5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5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5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5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15"/>
                <w:szCs w:val="15"/>
              </w:rPr>
              <w:t>45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5,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5,2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5,2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5,24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5"/>
                <w:szCs w:val="15"/>
              </w:rPr>
              <w:t xml:space="preserve">     </w:t>
            </w:r>
            <w:r>
              <w:rPr>
                <w:sz w:val="15"/>
                <w:szCs w:val="15"/>
              </w:rPr>
              <w:t>11.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емп роста тариф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%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,56%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62%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24%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%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%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%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%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%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8,31%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8,31%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%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9"/>
          <w:type w:val="nextPage"/>
          <w:pgSz w:orient="landscape" w:w="16838" w:h="11906"/>
          <w:pgMar w:left="851" w:right="851" w:gutter="0" w:header="709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егулируемая организация извещена о дате, времени и месте заседания правления в электронном виде и ознакомлена с материалами заседания в установленные срок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На заседании правления Департамента уполномоченные представители </w:t>
      </w:r>
      <w:r>
        <w:rPr>
          <w:sz w:val="24"/>
          <w:szCs w:val="24"/>
        </w:rPr>
        <w:t xml:space="preserve">регулируемой организации </w:t>
      </w:r>
      <w:r>
        <w:rPr>
          <w:bCs/>
          <w:sz w:val="24"/>
          <w:szCs w:val="24"/>
        </w:rPr>
        <w:t>не присутствовали. ООО «Кохомское» письмом от 13.10.2023 № 36 выразило согласие на установление на 2024 год тарифов, предлагаемых Департаментом по результатам проведенной экспертизы.</w:t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Виды и величина расходов ООО «Кохомское»,</w:t>
      </w:r>
      <w:r>
        <w:rPr>
          <w:color w:val="000000"/>
          <w:sz w:val="24"/>
          <w:szCs w:val="24"/>
        </w:rPr>
        <w:t xml:space="preserve"> не учтенных (исключенных) при установлении тарифов, с указанием оснований принятия такого решения, перечень и величина параметров, учтенных при расчете необходимой валовой выручки регулируемой организации, приведены в экспертном заключении Департамента.</w:t>
      </w:r>
    </w:p>
    <w:p>
      <w:pPr>
        <w:pStyle w:val="Normal"/>
        <w:ind w:firstLine="709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Cons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Установить долгосрочные тарифы в сфере холодного водоснабжения ООО «Кохомское», осуществляющего деятельность в Ивановском муниципальном районе, на 2024-2028 годы согласно приложению 6 к настоящему протоколу. 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Установить долгосрочные параметры регулирования тарифов в сфере холодного водоснабжения ООО «Кохомское», осуществляющего деятельность в Ивановском муниципальном районе, на 2024-2028 годы согласно приложению 7 к настоящему протоколу. 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Утвердить производственную программу в сфере холодного водоснабжения ООО «Кохомское», осуществляющего деятельность в Ивановском муниципальном районе, на 2024-2028 годы согласно приложению 8 к настоящему протоколу.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1134" w:leader="none"/>
        </w:tabs>
        <w:ind w:left="0" w:right="57" w:firstLine="709"/>
        <w:jc w:val="both"/>
        <w:rPr/>
      </w:pPr>
      <w:r>
        <w:rPr>
          <w:sz w:val="24"/>
          <w:szCs w:val="24"/>
        </w:rPr>
        <w:t>Постановление вступает в силу после дня его официального опубликования.</w:t>
      </w:r>
    </w:p>
    <w:p>
      <w:pPr>
        <w:pStyle w:val="Style31"/>
        <w:widowControl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0"/>
          <w:type w:val="nextPage"/>
          <w:pgSz w:w="11906" w:h="16838"/>
          <w:pgMar w:left="992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6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заседания Правления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widowControl/>
        <w:ind w:right="-1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вановской области от 20.10.2023 № 40/2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3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госрочные тарифы в сфере холодного водоснабжения ООО «Кохомское», осуществляющего деятельность в Ивановском муниципальном районе, на 2024-2028 годы</w:t>
      </w:r>
    </w:p>
    <w:p>
      <w:pPr>
        <w:pStyle w:val="Normal"/>
        <w:ind w:right="-569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1819"/>
        <w:gridCol w:w="1290"/>
        <w:gridCol w:w="1292"/>
        <w:gridCol w:w="1291"/>
        <w:gridCol w:w="1291"/>
        <w:gridCol w:w="1291"/>
        <w:gridCol w:w="1292"/>
        <w:gridCol w:w="1291"/>
        <w:gridCol w:w="1291"/>
        <w:gridCol w:w="1291"/>
        <w:gridCol w:w="1292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и потребителей,</w:t>
            </w:r>
          </w:p>
          <w:p>
            <w:pPr>
              <w:pStyle w:val="Normal"/>
              <w:jc w:val="center"/>
              <w:rPr/>
            </w:pPr>
            <w:r>
              <w:rPr/>
              <w:t>виды тариф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4 по 30.06.20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4 по 31.</w:t>
            </w:r>
            <w:r>
              <w:rPr>
                <w:lang w:val="en-US"/>
              </w:rPr>
              <w:t>12</w:t>
            </w:r>
            <w:r>
              <w:rPr/>
              <w:t>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5 по 30.06.20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5 по 31.</w:t>
            </w:r>
            <w:r>
              <w:rPr>
                <w:lang w:val="en-US"/>
              </w:rPr>
              <w:t>1</w:t>
            </w:r>
            <w:r>
              <w:rPr/>
              <w:t>2.20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6 по 30.06.20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6 по 31.</w:t>
            </w:r>
            <w:r>
              <w:rPr>
                <w:lang w:val="en-US"/>
              </w:rPr>
              <w:t>1</w:t>
            </w:r>
            <w:r>
              <w:rPr/>
              <w:t>2.20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7 по 30.06.20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7 по 31.</w:t>
            </w:r>
            <w:r>
              <w:rPr>
                <w:lang w:val="en-US"/>
              </w:rPr>
              <w:t>1</w:t>
            </w:r>
            <w:r>
              <w:rPr/>
              <w:t>2.20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8 по 30.06.20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8 по 31.</w:t>
            </w:r>
            <w:r>
              <w:rPr>
                <w:lang w:val="en-US"/>
              </w:rPr>
              <w:t>1</w:t>
            </w:r>
            <w:r>
              <w:rPr/>
              <w:t>2.2028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огданихское сельское поселение (территория улиц Преображенская, Покровская, Вознесенская деревни Кочорский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14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ариф на питьевую воду, руб./куб. м., НДС не облагается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ля бюджетных и прочих потребителей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,7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,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,24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2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ля населения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,7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4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,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,2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7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заседания Правления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widowControl/>
        <w:ind w:right="-1"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вановской области от 20.10.2023 № 40/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госрочные параметры регулирования тарифов в сфере холодного водоснабжения ООО «Кохомское», осуществляющего деятельность в Ивановском муниципальном районе, на 2024-2028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736"/>
        <w:gridCol w:w="920"/>
        <w:gridCol w:w="1793"/>
        <w:gridCol w:w="1877"/>
        <w:gridCol w:w="1744"/>
        <w:gridCol w:w="2447"/>
        <w:gridCol w:w="3045"/>
      </w:tblGrid>
      <w:tr>
        <w:trPr>
          <w:trHeight w:val="299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организаций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од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ормативный уровень прибыли</w:t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казатели энергосбережения и энергетической эффективности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FF0000"/>
              </w:rPr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</w:t>
            </w:r>
          </w:p>
        </w:tc>
      </w:tr>
      <w:tr>
        <w:trPr>
          <w:trHeight w:val="43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ыс. руб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Вт ч/ куб. м</w:t>
            </w:r>
          </w:p>
        </w:tc>
      </w:tr>
      <w:tr>
        <w:trPr>
          <w:trHeight w:val="46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1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хомское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30,20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1</w:t>
            </w:r>
          </w:p>
        </w:tc>
      </w:tr>
      <w:tr>
        <w:trPr>
          <w:trHeight w:val="46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1</w:t>
            </w:r>
          </w:p>
        </w:tc>
      </w:tr>
      <w:tr>
        <w:trPr>
          <w:trHeight w:val="46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1</w:t>
            </w:r>
          </w:p>
        </w:tc>
      </w:tr>
      <w:tr>
        <w:trPr>
          <w:trHeight w:val="46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1</w:t>
            </w:r>
          </w:p>
        </w:tc>
      </w:tr>
      <w:tr>
        <w:trPr>
          <w:trHeight w:val="46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1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1"/>
          <w:type w:val="nextPage"/>
          <w:pgSz w:orient="landscape" w:w="16838" w:h="11906"/>
          <w:pgMar w:left="851" w:right="851" w:gutter="0" w:header="709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8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заседания Правления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widowControl/>
        <w:ind w:right="-1"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вановской области от 20.10.2023 № 40/2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ИЗВОДСТВЕННАЯ ПРОГРАММА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фере холодного водоснабжения ООО «Кохомское», осуществляющего деятельность в Ивановском муниципальном районе, на 2024-2028 годы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204"/>
        <w:gridCol w:w="4765"/>
        <w:gridCol w:w="4952"/>
      </w:tblGrid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ООО «Кохомское», 153510, Ивановская область, Ивановский район, Богданихское с.п., тер. Кохомская, зд. 1, стр. 9, оф. 1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епартамент энергетики и тарифов Ивановской области, 153022, г. Иваново, ул. Велижская, д.8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4 по 31.12.2028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142"/>
        <w:jc w:val="center"/>
        <w:rPr/>
      </w:pPr>
      <w:r>
        <w:rPr/>
        <w:t xml:space="preserve">2. Планируемый объем подачи воды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39"/>
        <w:gridCol w:w="4547"/>
        <w:gridCol w:w="1288"/>
        <w:gridCol w:w="737"/>
        <w:gridCol w:w="737"/>
        <w:gridCol w:w="737"/>
        <w:gridCol w:w="736"/>
        <w:gridCol w:w="700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производственной программ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ано воды, 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7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7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73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селени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8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8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8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8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801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м потребителя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3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м потребителя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3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3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37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3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372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4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5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8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8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7,54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284"/>
        <w:contextualSpacing/>
        <w:jc w:val="center"/>
        <w:rPr/>
      </w:pPr>
      <w:r>
        <w:rPr/>
        <w:t>3. Перечень плановых мероприятий по ремонту объектов централизованных систем водоснабжения и (или) водоотведения, мероприятий, направленных на улучшение качества питьевой воды и (или)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перечень мероприятий, направленных на повышение качества обслуживания абонентов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00"/>
        <w:gridCol w:w="4561"/>
        <w:gridCol w:w="1"/>
        <w:gridCol w:w="2114"/>
        <w:gridCol w:w="2845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тыс. руб.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24 год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Текущий ремонт </w:t>
            </w:r>
            <w:r>
              <w:rPr/>
              <w:t>и устранение аварий на системе водоснабжен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-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5 год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Текущий ремонт </w:t>
            </w:r>
            <w:r>
              <w:rPr/>
              <w:t>и устранение аварий на системе водоснабжен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-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6 год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Текущий ремонт </w:t>
            </w:r>
            <w:r>
              <w:rPr/>
              <w:t>и устранение аварий на системе водоснабжен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-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2027 год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Текущий ремонт </w:t>
            </w:r>
            <w:r>
              <w:rPr/>
              <w:t>и устранение аварий на системе водоснабжен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-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2028 год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Текущий ремонт </w:t>
            </w:r>
            <w:r>
              <w:rPr/>
              <w:t>и устранение аварий на системе водоснабжен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31"/>
        <w:ind w:left="142" w:hanging="0"/>
        <w:jc w:val="center"/>
        <w:rPr/>
      </w:pPr>
      <w:r>
        <w:rPr/>
        <w:t>4. Плановые значения показателей надежности, качества и энергетической эффективности объектов централизованных систем водоснабжения (водоотведения), расчет эффективности производствен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652"/>
        <w:gridCol w:w="6643"/>
        <w:gridCol w:w="525"/>
        <w:gridCol w:w="525"/>
        <w:gridCol w:w="525"/>
        <w:gridCol w:w="525"/>
        <w:gridCol w:w="526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4 г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5 г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/>
              <w:t>2026 г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7 г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8 г.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казатели качества воды (в отношении питьевой воды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.1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.1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 Показатель надежности и бесперебойност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1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/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1.1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централизованных систем водоотведения: 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.1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 Показатели энергетической эффективност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1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1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1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4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4.1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5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5.1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казатели качества очистки сточных вод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1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1.1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</w:t>
            </w:r>
          </w:p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/>
              <w:t>(в процентах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1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1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/>
            </w:pPr>
            <w:r>
              <w:rPr/>
              <w:t>Доля показателей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для централизованной общесплавной (бытовой) систем водоотведения (в процентах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1.1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2022 год</w:t>
      </w:r>
    </w:p>
    <w:p>
      <w:pPr>
        <w:pStyle w:val="Normal"/>
        <w:widowControl/>
        <w:autoSpaceDE w:val="false"/>
        <w:spacing w:before="120" w:after="12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чет об исполнении производственной программы в сфере холодного водоснабжения за истекший период регулирования отсутствует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 7, против – 0, воздержались – 0, отсутствуют – 0.</w:t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  <w:gridCol w:w="779"/>
        <w:gridCol w:w="2378"/>
      </w:tblGrid>
      <w:tr>
        <w:trPr>
          <w:trHeight w:val="262" w:hRule="atLeast"/>
        </w:trPr>
        <w:tc>
          <w:tcPr>
            <w:tcW w:w="6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ретарь Правления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Аскярова</w:t>
            </w:r>
          </w:p>
        </w:tc>
      </w:tr>
      <w:tr>
        <w:trPr>
          <w:trHeight w:val="265" w:hRule="atLeast"/>
        </w:trPr>
        <w:tc>
          <w:tcPr>
            <w:tcW w:w="6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директора Департамента энергетики и тарифов Ивановской области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. Бугаева</w:t>
            </w:r>
          </w:p>
        </w:tc>
      </w:tr>
      <w:tr>
        <w:trPr>
          <w:trHeight w:val="372" w:hRule="atLeast"/>
        </w:trPr>
        <w:tc>
          <w:tcPr>
            <w:tcW w:w="6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Департамента энергетики и тарифов Ивановской области - статс-секретарь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>
          <w:trHeight w:val="372" w:hRule="atLeast"/>
        </w:trPr>
        <w:tc>
          <w:tcPr>
            <w:tcW w:w="6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>
          <w:trHeight w:val="547" w:hRule="atLeast"/>
        </w:trPr>
        <w:tc>
          <w:tcPr>
            <w:tcW w:w="6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>
          <w:trHeight w:val="547" w:hRule="atLeast"/>
        </w:trPr>
        <w:tc>
          <w:tcPr>
            <w:tcW w:w="6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П. Агапова </w:t>
            </w:r>
          </w:p>
        </w:tc>
      </w:tr>
      <w:tr>
        <w:trPr>
          <w:trHeight w:val="551" w:hRule="atLeast"/>
        </w:trPr>
        <w:tc>
          <w:tcPr>
            <w:tcW w:w="6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Полозов</w:t>
            </w:r>
          </w:p>
        </w:tc>
      </w:tr>
      <w:tr>
        <w:trPr>
          <w:trHeight w:val="541" w:hRule="atLeast"/>
        </w:trPr>
        <w:tc>
          <w:tcPr>
            <w:tcW w:w="6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антимонопольного контроля и контроля органов власти Управления Федеральной антимонопольной службы России по Ивановской области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Б. Виднова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26" w:hanging="9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95" w:hanging="360"/>
      </w:pPr>
      <w:rPr>
        <w:sz w:val="22"/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  <w:color w:val="000000"/>
      <w:sz w:val="22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0">
    <w:name w:val="WW8Num12z0"/>
    <w:qFormat/>
    <w:rPr>
      <w:b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?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Courier New" w:hAnsi="Courier New" w:cs="Courier New"/>
      <w:sz w:val="24"/>
      <w:szCs w:val="24"/>
    </w:rPr>
  </w:style>
  <w:style w:type="character" w:styleId="Style23">
    <w:name w:val="?ерхний колонтитул Знак"/>
    <w:qFormat/>
    <w:rPr>
      <w:rFonts w:cs="Times New Roman"/>
    </w:rPr>
  </w:style>
  <w:style w:type="character" w:styleId="Style24">
    <w:name w:val="?ижний колонтитул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25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sz w:val="20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Style3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NumberedHeading1">
    <w:name w:val="Numbered Heading 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 w:val="24"/>
      <w:szCs w:val="24"/>
      <w:lang w:val="ru-RU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Цитата"/>
    <w:basedOn w:val="Normal"/>
    <w:qFormat/>
    <w:pPr>
      <w:autoSpaceDE w:val="false"/>
      <w:spacing w:before="0" w:after="120"/>
      <w:ind w:left="1440" w:right="1440" w:hanging="0"/>
    </w:pPr>
    <w:rPr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4"/>
      <w:szCs w:val="24"/>
      <w:lang w:val="en-US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?етка таблицы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_Normal"/>
    <w:basedOn w:val="Normal"/>
    <w:qFormat/>
    <w:pPr>
      <w:autoSpaceDE w:val="false"/>
    </w:pPr>
    <w:rPr>
      <w:sz w:val="24"/>
      <w:szCs w:val="24"/>
    </w:rPr>
  </w:style>
  <w:style w:type="paragraph" w:styleId="Endnote">
    <w:name w:val="Endnote Text"/>
    <w:basedOn w:val="Normal"/>
    <w:pPr>
      <w:autoSpaceDE w:val="false"/>
      <w:ind w:left="288" w:hanging="288"/>
    </w:pPr>
    <w:rPr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autoSpaceDE w:val="false"/>
      <w:ind w:left="720" w:hanging="431"/>
    </w:pPr>
    <w:rPr>
      <w:sz w:val="24"/>
      <w:szCs w:val="24"/>
    </w:rPr>
  </w:style>
  <w:style w:type="paragraph" w:styleId="Style38">
    <w:name w:val="Текст концевой сноски"/>
    <w:basedOn w:val="Normal"/>
    <w:qFormat/>
    <w:pPr>
      <w:autoSpaceDE w:val="false"/>
    </w:pPr>
    <w:rPr>
      <w:sz w:val="24"/>
      <w:szCs w:val="24"/>
      <w:lang w:val="en-US"/>
    </w:rPr>
  </w:style>
  <w:style w:type="paragraph" w:styleId="NumberedHeading2">
    <w:name w:val="Numbered Heading 2"/>
    <w:basedOn w:val="Heading2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ind w:hanging="0"/>
      <w:jc w:val="left"/>
      <w:outlineLvl w:val="9"/>
    </w:pPr>
    <w:rPr>
      <w:b w:val="false"/>
      <w:sz w:val="24"/>
      <w:szCs w:val="24"/>
      <w:lang w:val="ru-RU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Cs w:val="24"/>
      <w:lang w:val="ru-RU"/>
    </w:rPr>
  </w:style>
  <w:style w:type="paragraph" w:styleId="WWFootnote">
    <w:name w:val="WW-Footnote"/>
    <w:basedOn w:val="Normal"/>
    <w:qFormat/>
    <w:pPr>
      <w:autoSpaceDE w:val="false"/>
      <w:ind w:left="288" w:hanging="288"/>
    </w:pPr>
    <w:rPr/>
  </w:style>
  <w:style w:type="paragraph" w:styleId="Contents1">
    <w:name w:val="TOC 1"/>
    <w:basedOn w:val="Normal"/>
    <w:next w:val="Normal"/>
    <w:pPr>
      <w:autoSpaceDE w:val="false"/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autoSpaceDE w:val="false"/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hanging="431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widowControl/>
      <w:spacing w:before="280" w:after="280"/>
    </w:pPr>
    <w:rPr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</w:pPr>
    <w:rPr>
      <w:b/>
      <w:bCs/>
      <w:color w:val="00000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spacing w:before="280" w:after="280"/>
      <w:jc w:val="right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spacing w:before="280" w:after="280"/>
    </w:pPr>
    <w:rPr>
      <w:b/>
      <w:bCs/>
      <w:i/>
      <w:iCs/>
      <w:color w:val="00B05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Tahoma" w:hAnsi="Tahoma" w:cs="Tahoma"/>
      <w:b/>
      <w:bCs/>
      <w:color w:val="000000"/>
    </w:rPr>
  </w:style>
  <w:style w:type="paragraph" w:styleId="Xl2286">
    <w:name w:val="xl2286"/>
    <w:basedOn w:val="Normal"/>
    <w:qFormat/>
    <w:pPr>
      <w:widowControl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287">
    <w:name w:val="xl2287"/>
    <w:basedOn w:val="Normal"/>
    <w:qFormat/>
    <w:pPr>
      <w:widowControl/>
      <w:spacing w:before="280" w:after="280"/>
      <w:textAlignment w:val="center"/>
    </w:pPr>
    <w:rPr>
      <w:sz w:val="24"/>
      <w:szCs w:val="24"/>
    </w:rPr>
  </w:style>
  <w:style w:type="paragraph" w:styleId="Xl2288">
    <w:name w:val="xl2288"/>
    <w:basedOn w:val="Normal"/>
    <w:qFormat/>
    <w:pPr>
      <w:widowControl/>
      <w:spacing w:before="280" w:after="280"/>
      <w:jc w:val="right"/>
      <w:textAlignment w:val="center"/>
    </w:pPr>
    <w:rPr>
      <w:sz w:val="24"/>
      <w:szCs w:val="24"/>
    </w:rPr>
  </w:style>
  <w:style w:type="paragraph" w:styleId="Xl2289">
    <w:name w:val="xl2289"/>
    <w:basedOn w:val="Normal"/>
    <w:qFormat/>
    <w:pPr>
      <w:widowControl/>
      <w:spacing w:before="280" w:after="280"/>
      <w:textAlignment w:val="center"/>
    </w:pPr>
    <w:rPr/>
  </w:style>
  <w:style w:type="paragraph" w:styleId="Xl2290">
    <w:name w:val="xl22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291">
    <w:name w:val="xl22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292">
    <w:name w:val="xl22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293">
    <w:name w:val="xl22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294">
    <w:name w:val="xl22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95">
    <w:name w:val="xl2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96">
    <w:name w:val="xl2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297">
    <w:name w:val="xl22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298">
    <w:name w:val="xl22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299">
    <w:name w:val="xl22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00">
    <w:name w:val="xl23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01">
    <w:name w:val="xl23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302">
    <w:name w:val="xl2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03">
    <w:name w:val="xl23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04">
    <w:name w:val="xl2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305">
    <w:name w:val="xl2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306">
    <w:name w:val="xl2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307">
    <w:name w:val="xl23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08">
    <w:name w:val="xl23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09">
    <w:name w:val="xl23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10">
    <w:name w:val="xl23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311">
    <w:name w:val="xl23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12">
    <w:name w:val="xl23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313">
    <w:name w:val="xl23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14">
    <w:name w:val="xl23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2315">
    <w:name w:val="xl23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2316">
    <w:name w:val="xl23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17">
    <w:name w:val="xl23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318">
    <w:name w:val="xl23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19">
    <w:name w:val="xl23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320">
    <w:name w:val="xl23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321">
    <w:name w:val="xl23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22">
    <w:name w:val="xl23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23">
    <w:name w:val="xl23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324">
    <w:name w:val="xl23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25">
    <w:name w:val="xl23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2326">
    <w:name w:val="xl23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2327">
    <w:name w:val="xl23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28">
    <w:name w:val="xl23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29">
    <w:name w:val="xl23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30">
    <w:name w:val="xl23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31">
    <w:name w:val="xl23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32">
    <w:name w:val="xl23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21">
    <w:name w:val="xl221"/>
    <w:basedOn w:val="Normal"/>
    <w:qFormat/>
    <w:pPr>
      <w:widowControl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22">
    <w:name w:val="xl222"/>
    <w:basedOn w:val="Normal"/>
    <w:qFormat/>
    <w:pPr>
      <w:widowControl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223">
    <w:name w:val="xl223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Xl224">
    <w:name w:val="xl224"/>
    <w:basedOn w:val="Normal"/>
    <w:qFormat/>
    <w:pPr>
      <w:widowControl/>
      <w:spacing w:before="280" w:after="280"/>
      <w:jc w:val="right"/>
    </w:pPr>
    <w:rPr>
      <w:color w:val="000000"/>
      <w:sz w:val="24"/>
      <w:szCs w:val="24"/>
    </w:rPr>
  </w:style>
  <w:style w:type="paragraph" w:styleId="Xl225">
    <w:name w:val="xl225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Xl226">
    <w:name w:val="xl226"/>
    <w:basedOn w:val="Normal"/>
    <w:qFormat/>
    <w:pPr>
      <w:widowControl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27">
    <w:name w:val="xl227"/>
    <w:basedOn w:val="Normal"/>
    <w:qFormat/>
    <w:pPr>
      <w:widowControl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228">
    <w:name w:val="xl228"/>
    <w:basedOn w:val="Normal"/>
    <w:qFormat/>
    <w:pPr>
      <w:widowControl/>
      <w:spacing w:before="280" w:after="280"/>
    </w:pPr>
    <w:rPr>
      <w:b/>
      <w:bCs/>
      <w:color w:val="000000"/>
      <w:sz w:val="24"/>
      <w:szCs w:val="24"/>
    </w:rPr>
  </w:style>
  <w:style w:type="paragraph" w:styleId="Xl229">
    <w:name w:val="xl229"/>
    <w:basedOn w:val="Normal"/>
    <w:qFormat/>
    <w:pPr>
      <w:widowControl/>
      <w:spacing w:before="280" w:after="280"/>
    </w:pPr>
    <w:rPr>
      <w:b/>
      <w:bCs/>
      <w:color w:val="00B050"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51">
    <w:name w:val="xl2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57">
    <w:name w:val="xl2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2">
    <w:name w:val="xl2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5">
    <w:name w:val="xl2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87">
    <w:name w:val="xl2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90">
    <w:name w:val="xl2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93">
    <w:name w:val="xl29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99">
    <w:name w:val="xl299"/>
    <w:basedOn w:val="Normal"/>
    <w:qFormat/>
    <w:pPr>
      <w:widowControl/>
      <w:spacing w:before="280" w:after="280"/>
      <w:jc w:val="center"/>
      <w:textAlignment w:val="center"/>
    </w:pPr>
    <w:rPr>
      <w:sz w:val="24"/>
      <w:szCs w:val="24"/>
    </w:rPr>
  </w:style>
  <w:style w:type="paragraph" w:styleId="Xl300">
    <w:name w:val="xl3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308">
    <w:name w:val="xl3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09">
    <w:name w:val="xl3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10">
    <w:name w:val="xl3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11">
    <w:name w:val="xl3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12">
    <w:name w:val="xl3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13">
    <w:name w:val="xl3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15">
    <w:name w:val="xl3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16">
    <w:name w:val="xl3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17">
    <w:name w:val="xl3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22">
    <w:name w:val="xl3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26">
    <w:name w:val="xl3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329">
    <w:name w:val="xl3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1">
    <w:name w:val="xl3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2">
    <w:name w:val="xl3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333">
    <w:name w:val="xl3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38">
    <w:name w:val="xl3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39">
    <w:name w:val="xl3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46">
    <w:name w:val="xl3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50">
    <w:name w:val="xl3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51">
    <w:name w:val="xl3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53">
    <w:name w:val="xl3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55">
    <w:name w:val="xl3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57">
    <w:name w:val="xl3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59">
    <w:name w:val="xl3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60">
    <w:name w:val="xl3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61">
    <w:name w:val="xl3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62">
    <w:name w:val="xl3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63">
    <w:name w:val="xl3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64">
    <w:name w:val="xl3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365">
    <w:name w:val="xl3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6">
    <w:name w:val="xl3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7">
    <w:name w:val="xl3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68">
    <w:name w:val="xl3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9">
    <w:name w:val="xl3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370">
    <w:name w:val="xl3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71">
    <w:name w:val="xl3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2">
    <w:name w:val="xl3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3">
    <w:name w:val="xl3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4">
    <w:name w:val="xl3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5">
    <w:name w:val="xl3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">
    <w:name w:val="xl3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7">
    <w:name w:val="xl3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8">
    <w:name w:val="xl3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9">
    <w:name w:val="xl3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80">
    <w:name w:val="xl3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81">
    <w:name w:val="xl3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82">
    <w:name w:val="xl3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383">
    <w:name w:val="xl3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84">
    <w:name w:val="xl3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85">
    <w:name w:val="xl3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86">
    <w:name w:val="xl3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87">
    <w:name w:val="xl3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88">
    <w:name w:val="xl3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89">
    <w:name w:val="xl3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90">
    <w:name w:val="xl3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91">
    <w:name w:val="xl3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92">
    <w:name w:val="xl3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93">
    <w:name w:val="xl3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394">
    <w:name w:val="xl3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95">
    <w:name w:val="xl3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96">
    <w:name w:val="xl3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97">
    <w:name w:val="xl3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98">
    <w:name w:val="xl3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99">
    <w:name w:val="xl3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00">
    <w:name w:val="xl4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01">
    <w:name w:val="xl4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02">
    <w:name w:val="xl4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403">
    <w:name w:val="xl4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404">
    <w:name w:val="xl4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05">
    <w:name w:val="xl4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06">
    <w:name w:val="xl4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07">
    <w:name w:val="xl4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08">
    <w:name w:val="xl4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09">
    <w:name w:val="xl4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410">
    <w:name w:val="xl4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411">
    <w:name w:val="xl4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12">
    <w:name w:val="xl4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13">
    <w:name w:val="xl4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14">
    <w:name w:val="xl41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15">
    <w:name w:val="xl4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16">
    <w:name w:val="xl4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17">
    <w:name w:val="xl4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18">
    <w:name w:val="xl4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19">
    <w:name w:val="xl4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20">
    <w:name w:val="xl4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21">
    <w:name w:val="xl4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22">
    <w:name w:val="xl4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423">
    <w:name w:val="xl4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24">
    <w:name w:val="xl4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425">
    <w:name w:val="xl4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426">
    <w:name w:val="xl4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27">
    <w:name w:val="xl4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28">
    <w:name w:val="xl4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429">
    <w:name w:val="xl4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30">
    <w:name w:val="xl4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431">
    <w:name w:val="xl4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32">
    <w:name w:val="xl4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33">
    <w:name w:val="xl4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34">
    <w:name w:val="xl4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35">
    <w:name w:val="xl4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436">
    <w:name w:val="xl4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437">
    <w:name w:val="xl4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38">
    <w:name w:val="xl4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39">
    <w:name w:val="xl4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40">
    <w:name w:val="xl4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41">
    <w:name w:val="xl4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42">
    <w:name w:val="xl4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443">
    <w:name w:val="xl4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444">
    <w:name w:val="xl4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445">
    <w:name w:val="xl4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446">
    <w:name w:val="xl4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447">
    <w:name w:val="xl4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448">
    <w:name w:val="xl4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449">
    <w:name w:val="xl4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450">
    <w:name w:val="xl4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451">
    <w:name w:val="xl4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452">
    <w:name w:val="xl4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453">
    <w:name w:val="xl4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454">
    <w:name w:val="xl4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455">
    <w:name w:val="xl4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456">
    <w:name w:val="xl4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457">
    <w:name w:val="xl4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458">
    <w:name w:val="xl45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459">
    <w:name w:val="xl4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460">
    <w:name w:val="xl4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61">
    <w:name w:val="xl4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462">
    <w:name w:val="xl4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63">
    <w:name w:val="xl4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464">
    <w:name w:val="xl4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65">
    <w:name w:val="xl4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66">
    <w:name w:val="xl4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67">
    <w:name w:val="xl4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68">
    <w:name w:val="xl4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69">
    <w:name w:val="xl4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70">
    <w:name w:val="xl4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71">
    <w:name w:val="xl4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72">
    <w:name w:val="xl4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73">
    <w:name w:val="xl4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74">
    <w:name w:val="xl4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75">
    <w:name w:val="xl4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76">
    <w:name w:val="xl4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477">
    <w:name w:val="xl4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478">
    <w:name w:val="xl4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79">
    <w:name w:val="xl4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80">
    <w:name w:val="xl4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81">
    <w:name w:val="xl4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82">
    <w:name w:val="xl4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83">
    <w:name w:val="xl4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84">
    <w:name w:val="xl4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485">
    <w:name w:val="xl4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86">
    <w:name w:val="xl4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87">
    <w:name w:val="xl48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88">
    <w:name w:val="xl488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89">
    <w:name w:val="xl48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90">
    <w:name w:val="xl4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91">
    <w:name w:val="xl491"/>
    <w:basedOn w:val="Normal"/>
    <w:qFormat/>
    <w:pPr>
      <w:widowControl/>
      <w:spacing w:before="280" w:after="280"/>
      <w:jc w:val="center"/>
      <w:textAlignment w:val="center"/>
    </w:pPr>
    <w:rPr>
      <w:sz w:val="24"/>
      <w:szCs w:val="24"/>
    </w:rPr>
  </w:style>
  <w:style w:type="paragraph" w:styleId="Xl492">
    <w:name w:val="xl492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Xl493">
    <w:name w:val="xl493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Xl494">
    <w:name w:val="xl4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95">
    <w:name w:val="xl4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96">
    <w:name w:val="xl4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97">
    <w:name w:val="xl4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98">
    <w:name w:val="xl4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499">
    <w:name w:val="xl4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500">
    <w:name w:val="xl5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501">
    <w:name w:val="xl5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502">
    <w:name w:val="xl5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03">
    <w:name w:val="xl5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04">
    <w:name w:val="xl5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9">
    <w:name w:val="xl219"/>
    <w:basedOn w:val="Normal"/>
    <w:qFormat/>
    <w:pPr>
      <w:widowControl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widowControl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widowControl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1:18:00Z</dcterms:created>
  <dc:creator>XXX</dc:creator>
  <dc:description/>
  <cp:keywords/>
  <dc:language>en-US</dc:language>
  <cp:lastModifiedBy>Гущина Н.Б.</cp:lastModifiedBy>
  <cp:lastPrinted>2023-10-23T16:24:00Z</cp:lastPrinted>
  <dcterms:modified xsi:type="dcterms:W3CDTF">2023-10-27T10:15:00Z</dcterms:modified>
  <cp:revision>1290</cp:revision>
  <dc:subject/>
  <dc:title>П Р О Т О К О Л    № 58</dc:title>
</cp:coreProperties>
</file>