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0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3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окт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Фокина И.А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Об установлении долгосрочных тарифов и утверждении производственных программ в сфере холодного водоснабжения и водоотведения ООО «Илада», осуществляющего деятельность в Пучежском муниципальном районе, на 2024-2028 годы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рректировке долгосрочных тарифов в сфере холодного водоснабжения и водоотведения для организаций, осуществляющих деятельность в Пучежском муниципальном районе, на 2024 год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О корректировке производственных программ в сфере холодного водоснабжения и водоотведения для организаций, осуществляющих деятельность в Пучежском муниципальном районе, на 2024 год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и водоотведения СПК ПЗ «Ленинский путь», осуществляющего деятельность в Пучежском  муниципальном районе, на 2024-2027 годы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долгосрочных тарифов и утверждении производственных программ в сфере холодного водоснабжения и водоотведения                      ООО «Илада», осуществляющего деятельность в Пучежском муниципальном районе, на 2024-2028 годы (Полозов И.Г., Фокина И.А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основывающие</w:t>
      </w:r>
      <w:r>
        <w:rPr>
          <w:bCs/>
          <w:sz w:val="24"/>
          <w:szCs w:val="24"/>
        </w:rPr>
        <w:t xml:space="preserve"> материалы об установлении долгосрочных тарифов в сфере холодного водоснабжения и водоотведения для </w:t>
      </w:r>
      <w:r>
        <w:rPr>
          <w:sz w:val="24"/>
          <w:szCs w:val="24"/>
        </w:rPr>
        <w:t>организации водопроводно-канализационного хозяйства ООО «Илада», осуществляющего деятельность в Пучежском муниципальном районе, на 2024-2028 годы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2) производственные программы в сфере </w:t>
      </w:r>
      <w:r>
        <w:rPr>
          <w:bCs/>
          <w:sz w:val="24"/>
          <w:szCs w:val="24"/>
        </w:rPr>
        <w:t xml:space="preserve">холодного водоснабжения и </w:t>
      </w:r>
      <w:r>
        <w:rPr>
          <w:sz w:val="24"/>
          <w:szCs w:val="24"/>
        </w:rPr>
        <w:t>водоотведения ООО «Илада», осуществляющего деятельность в Пучежском муниципальном районе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7"/>
        <w:gridCol w:w="957"/>
        <w:gridCol w:w="957"/>
        <w:gridCol w:w="956"/>
        <w:gridCol w:w="957"/>
        <w:gridCol w:w="95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ООО «Илада» д. Затеиха Затеихинское сельское поселение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6"/>
        <w:gridCol w:w="2400"/>
        <w:gridCol w:w="626"/>
        <w:gridCol w:w="2272"/>
        <w:gridCol w:w="829"/>
        <w:gridCol w:w="830"/>
        <w:gridCol w:w="829"/>
        <w:gridCol w:w="829"/>
        <w:gridCol w:w="83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объемы на 2024 год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Плановые данные, принятые Департаментом в расчетах тарифов на 2024 – 2028 годы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9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,746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воды в се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9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,746</w:t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ери вод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4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3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3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3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3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3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3%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езный отпуск питьев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1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9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9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9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9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912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12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12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12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.2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52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.2.2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78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5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5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5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5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560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.2.3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ов на водоснабжение методом индексации на 2024-2038 годы ООО «Илада» д. Затеиха Затеихинское сельское поселение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8"/>
        <w:gridCol w:w="2633"/>
        <w:gridCol w:w="738"/>
        <w:gridCol w:w="2009"/>
        <w:gridCol w:w="799"/>
        <w:gridCol w:w="798"/>
        <w:gridCol w:w="799"/>
        <w:gridCol w:w="798"/>
        <w:gridCol w:w="7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агаемые ОВКХ в расчеты тарифов  данные на 2024 год 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Департаментом в расчетах тарифов на 2024 – 2028 годы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0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9,8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5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5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6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974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перационны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ыс.руб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21,5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43,0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76,0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107,8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140,6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174,423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ыс.руб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0,4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4,1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2,1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7,3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2,6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8,128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оэнерг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28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ыс.руб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,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,6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,3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,3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,3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,423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3.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и и сбор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ыс.руб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,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,6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,3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,3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,3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,423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при упрощенной систем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6,8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0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9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23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8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81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4,8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62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1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%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00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00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00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00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00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00%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33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НВВ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 569,4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,58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7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7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0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050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глаживание, МУ п. 85, формула 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>тыс.руб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144,5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50,3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,2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,66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5,94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>6.1.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>Процент сглаживания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18"/>
                <w:szCs w:val="18"/>
              </w:rPr>
              <w:t>%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8,8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3,1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8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7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,4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с учетом сглаживания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тыс.руб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 569,4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0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4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0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6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,999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НВВ за 2022 го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тыс.руб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1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с учетом корректиров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тыс.руб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6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4,4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4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0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6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,999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18"/>
                <w:szCs w:val="18"/>
              </w:rPr>
              <w:t>9.1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ост НВВ (год/год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%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5,4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18"/>
                <w:szCs w:val="18"/>
              </w:rPr>
              <w:t>99,0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3,7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4,1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3,9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4,3%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12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годово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1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мп роста тарифа (год/год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%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6,7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1,6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3,6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4,1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3,9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4,3%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Тариф 01.01.-30.06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ост тарифа с 01.01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%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01.01.-30.06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6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7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4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248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01.01.-30.06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6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1.2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01.07.-31.12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2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ост тарифа с 01.07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%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3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4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4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3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01.07.-31.12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79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6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4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2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751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01.07.-31.12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снабжения ООО «Илада» Илья-Высоковское сельское поселение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4"/>
        <w:gridCol w:w="2395"/>
        <w:gridCol w:w="820"/>
        <w:gridCol w:w="2085"/>
        <w:gridCol w:w="829"/>
        <w:gridCol w:w="830"/>
        <w:gridCol w:w="829"/>
        <w:gridCol w:w="829"/>
        <w:gridCol w:w="830"/>
      </w:tblGrid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ОВКХ в расчеты тарифов объемы  на 2024 год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Департаментом в расчетах тарифов на 2024 – 2028 годы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воды в се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4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ери во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3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1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1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1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1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1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1%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ый отпуск питьевой в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1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пущенной в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1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1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м абонен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1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8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2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3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,6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отведения ООО «Илада» Илья-Высоковское сельское поселение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9"/>
        <w:gridCol w:w="2470"/>
        <w:gridCol w:w="626"/>
        <w:gridCol w:w="2353"/>
        <w:gridCol w:w="803"/>
        <w:gridCol w:w="802"/>
        <w:gridCol w:w="803"/>
        <w:gridCol w:w="802"/>
        <w:gridCol w:w="803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ОВКХ в расчеты тарифов объемы  на 2024 год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Департаментом в расчетах тарифов на 2024 – 2028 годы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26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ие бытовые отх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обственных абонент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26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1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потребит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требит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26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ов на водоснабжение методом индексации на 2024-2028  годы. ООО «Илада» Илья-Высоковское сельское поселение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7"/>
        <w:gridCol w:w="2636"/>
        <w:gridCol w:w="738"/>
        <w:gridCol w:w="2002"/>
        <w:gridCol w:w="800"/>
        <w:gridCol w:w="799"/>
        <w:gridCol w:w="800"/>
        <w:gridCol w:w="799"/>
        <w:gridCol w:w="800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агаемые ОВКХ в расчеты тарифов данные на 2024 год 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Департаментом в расчетах тарифов на 2024 – 2028 годы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3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2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4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4,7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0,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4 100,23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5,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9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7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8,3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5,661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1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5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07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оэнерг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1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5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07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66,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67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67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.3.1.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при усн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61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1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2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9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0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11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5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.1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7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8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7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НВВ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7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3,9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9,6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9,5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5,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2,977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лаживание, МУ п. 85, формула 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тыс.руб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3,6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2,9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,9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93,4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96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6.1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цент сглажи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с учетом сглажи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тыс.руб 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7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0,26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9,5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8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6,073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НВ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тыс.руб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8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с учетом корректиров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тыс.руб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8,8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3,4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9,5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8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6,073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НВВ (год/год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1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годово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9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 (год/год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01.01.-30.06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тарифа с 01.01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01.01.-30.06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,2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,1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,5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,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,932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01.01.-30.06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96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1.2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01.07.-31.12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тарифа с 01.07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НВВ 01.07.-31.12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,17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,5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,9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,9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141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01.07.-31.12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9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ов на водоотведение методом индексации на 2024-2028  годы. ООО «Илада» Илья-Высоковское сельское поселение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8"/>
        <w:gridCol w:w="2647"/>
        <w:gridCol w:w="695"/>
        <w:gridCol w:w="2023"/>
        <w:gridCol w:w="802"/>
        <w:gridCol w:w="801"/>
        <w:gridCol w:w="802"/>
        <w:gridCol w:w="801"/>
        <w:gridCol w:w="802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агаемые ОВКХ в расчеты тарифов  данные на 2024 год 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Департаментом в расчетах тарифов на 2024 – 2028 годы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9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6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8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3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 536,2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107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3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2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7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4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,4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65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9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9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68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оэнерг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9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9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68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87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87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.3.1.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Налог при усн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87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.3.1.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4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7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48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54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1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8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9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НВВ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,96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,6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2,7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,7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,6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93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лаживание, МУ п. 85, формула 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,9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8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-22,21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с учетом сглажи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,96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6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8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7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,7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72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НВ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с учетом корректиров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5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,6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8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7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,7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 178,72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НВВ (год/го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%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26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Тариф годово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9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 (год/го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%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01.01.-30.06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тарифа с 01.01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01.01.-30.06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5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1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6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1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604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01.01.-30.06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1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01.07.-31.12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8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тарифа с 01.07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01.07.-31.12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1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6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1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6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118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бъем 01.07.-31.12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 водоснабжения ООО «Илада» Мортковское сельское поселение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8"/>
        <w:gridCol w:w="2328"/>
        <w:gridCol w:w="625"/>
        <w:gridCol w:w="2413"/>
        <w:gridCol w:w="815"/>
        <w:gridCol w:w="815"/>
        <w:gridCol w:w="816"/>
        <w:gridCol w:w="815"/>
        <w:gridCol w:w="816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объемы  на 2024 год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Департаментом в расчетах тарифов на 2024 – 2028 годы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6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воды в се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60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ери воды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4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%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зный отпуск питьевой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36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1.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36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36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,4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36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1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2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3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92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3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 водоотведения ООО «Илада» Мортковское сельское поселение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2"/>
        <w:gridCol w:w="2143"/>
        <w:gridCol w:w="625"/>
        <w:gridCol w:w="2618"/>
        <w:gridCol w:w="811"/>
        <w:gridCol w:w="810"/>
        <w:gridCol w:w="811"/>
        <w:gridCol w:w="810"/>
        <w:gridCol w:w="811"/>
      </w:tblGrid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объемы на 2024 год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Департаментом в расчетах тарифов на 2024 – 2028 годы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,0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0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0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017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7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7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ов на водоснабжение методом индексации на 2024-2028 годы. ООО «Илада» Мортковское сельское поселение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7"/>
        <w:gridCol w:w="2636"/>
        <w:gridCol w:w="738"/>
        <w:gridCol w:w="2002"/>
        <w:gridCol w:w="800"/>
        <w:gridCol w:w="799"/>
        <w:gridCol w:w="800"/>
        <w:gridCol w:w="799"/>
        <w:gridCol w:w="800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Департаментом в расчетах тарифов на 2024 – 2028 годы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,5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,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7,07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6,6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 859,09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,7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8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,9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8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3,6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48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9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49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оэнерг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9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49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16,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65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65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при усн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3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.3.1.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3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4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7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2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283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9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33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6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42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НВВ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5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9,8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,8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8,9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7,7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5,457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лаживание, МУ п. 85, формула 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8,6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,7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4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с учетом сглажи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5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1,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9,3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,8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3,405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НВ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с учетом корректиров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4,5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0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9,3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,8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3,405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НВВ (год/год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36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(без НДС) годово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20,8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6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 (год/год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01.01.-30.06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тарифа с 01.01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НВВ 01.01.-30.06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2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,3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4,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2,78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01.01.-30.06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1.2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01.07.-31.12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1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тарифа с 01.07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01.07.-31.12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8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,2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4,0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2,7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621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01.07.-31.12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ов на водоотведение методом индексации на 2024-2028 годы  ООО «Илада» Мортковское сельское поселение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8"/>
        <w:gridCol w:w="2647"/>
        <w:gridCol w:w="695"/>
        <w:gridCol w:w="2023"/>
        <w:gridCol w:w="802"/>
        <w:gridCol w:w="801"/>
        <w:gridCol w:w="802"/>
        <w:gridCol w:w="801"/>
        <w:gridCol w:w="802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агаемые ОВКХ в расчеты данные тарифов  на 2024 год 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Департаментом в расчетах тарифов на 2024 – 2028 годы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85,98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39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6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8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79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оэнерг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8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79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,7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при усн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74,6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4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2,3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64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НВВ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2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85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лаживание, МУ п. 85, формула 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7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8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с учетом сглажи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28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4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954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НВ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2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9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96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с учетом корректиров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8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4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954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НВВ (год/го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%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7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(без НДС) годово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 (год/го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%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01.01.-30.06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тарифа с 01.01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01.01.-30.06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94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01.01.-30.06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8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01.07.-31.12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тарифа с 01.07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01.07.-31.12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9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6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01.07.-31.12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ООО «Иллада» (Затеихинское сельское поселение (с. Зарайское), Мортковское сельское поселение (д. Привалово, д. Плешаково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9"/>
        <w:gridCol w:w="2686"/>
        <w:gridCol w:w="625"/>
        <w:gridCol w:w="2595"/>
        <w:gridCol w:w="707"/>
        <w:gridCol w:w="707"/>
        <w:gridCol w:w="707"/>
        <w:gridCol w:w="707"/>
        <w:gridCol w:w="70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8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,2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5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  <w:bookmarkStart w:id="0" w:name="RANGE!A1%3AY55"/>
      <w:bookmarkStart w:id="1" w:name="RANGE!A1%3AY55"/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bookmarkStart w:id="2" w:name="RANGE!A1%3AY55"/>
      <w:r>
        <w:rPr>
          <w:bCs/>
          <w:color w:val="000000"/>
          <w:sz w:val="24"/>
          <w:szCs w:val="24"/>
        </w:rPr>
        <w:t>Смета расходов и расчет тарифов на водоснабжение методом индексации для ООО «Иллада» (Затеихинское сельское поселение (с. Зарайское), Мортковское сельское поселение (д. Привалово, д. Плешаково)</w:t>
      </w:r>
      <w:bookmarkEnd w:id="2"/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7"/>
        <w:gridCol w:w="2382"/>
        <w:gridCol w:w="696"/>
        <w:gridCol w:w="1319"/>
        <w:gridCol w:w="995"/>
        <w:gridCol w:w="995"/>
        <w:gridCol w:w="996"/>
        <w:gridCol w:w="995"/>
        <w:gridCol w:w="99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6,22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7,12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9,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,73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,0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56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2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2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3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8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9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619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9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9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3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ивные расход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5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85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5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,7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01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 (налог при УСНО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81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й нало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5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69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.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ыс.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110,9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29,9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3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,9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1,66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18"/>
                <w:szCs w:val="18"/>
              </w:rPr>
              <w:t>5.1.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>Процент сглажи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18"/>
                <w:szCs w:val="18"/>
              </w:rPr>
              <w:t>%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11,8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3,2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4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6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8,5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9,5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3,1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9,9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7,6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,431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рректировк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8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НВ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ыс.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7,4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9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,1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3,3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3,5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8,09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ариф на водоснабжение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2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емп роста тарифа (год/го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16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5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5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3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3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1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риф 01.01.-30.06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ост тарифа с 01.01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ВВ 01.01.-30.06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40481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51872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62346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72820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8329485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01.01.-30.06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261849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261849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261849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261849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2618497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риф 01.07.-31.12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56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ост тарифа с 01.07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1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45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6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23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 xml:space="preserve">ООО «Илада» </w:t>
      </w:r>
      <w:r>
        <w:rPr>
          <w:bCs/>
          <w:sz w:val="24"/>
          <w:szCs w:val="24"/>
        </w:rPr>
        <w:t xml:space="preserve">не присутствовали. Возражений против уровня тарифов, предлагаемых к утверждению Департаментом, организация не вырази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и величина расходов ООО «Илада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993" w:leader="none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1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</w:t>
      </w:r>
      <w:bookmarkStart w:id="3" w:name="_Hlk148361355"/>
      <w:r>
        <w:rPr>
          <w:sz w:val="24"/>
          <w:szCs w:val="24"/>
        </w:rPr>
        <w:t xml:space="preserve">долгосрочные тарифы в сфере холодного водоснабжения и водоотведения ООО «Илада», осуществляющего деятельность в Пучежском муниципальном районе, на 2024-2028 годы </w:t>
      </w:r>
      <w:bookmarkEnd w:id="3"/>
      <w:r>
        <w:rPr>
          <w:sz w:val="24"/>
          <w:szCs w:val="24"/>
        </w:rPr>
        <w:t xml:space="preserve">согласно приложению 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1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олгосрочные параметры регулирования тарифов в сфере холодного водоснабжения и водоотведения ООО «Илада», осуществляющего деятельность в Пучежском муниципальном районе, на 2024-2028 годы согласно приложению 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1" w:leader="none"/>
          <w:tab w:val="left" w:pos="8080" w:leader="none"/>
        </w:tabs>
        <w:jc w:val="both"/>
        <w:rPr/>
      </w:pPr>
      <w:r>
        <w:rPr>
          <w:sz w:val="24"/>
          <w:szCs w:val="24"/>
        </w:rPr>
        <w:t xml:space="preserve">Утвердить производственные программы в сфере холодного водоснабжения и водоотведения ООО «Илада», осуществляющего деятельность в Пучежском муниципальном районе, на 2024-2028 годы согласно приложениям 3 - 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1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1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01.01.2024 признать утратившими силу постановления Департамента энергетики и тарифов Ивановской области от 02.10.2020 № 44-к/1, от 16.02.2021 № 6-к/1, от 26.02.2021 № 9-к/1, от 16.11.2022 № 49-к/35, от 16.11.2022 № 49-к/36, от 16.11.2022 № 49-к/3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1" w:leader="none"/>
          <w:tab w:val="left" w:pos="8080" w:leader="none"/>
        </w:tabs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71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холодного водоснабжения и водоотведения ООО «Илада», осуществляющего деятельность в Пучеж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2"/>
        <w:gridCol w:w="70"/>
        <w:gridCol w:w="3515"/>
        <w:gridCol w:w="1061"/>
        <w:gridCol w:w="1059"/>
        <w:gridCol w:w="1059"/>
        <w:gridCol w:w="1046"/>
        <w:gridCol w:w="1091"/>
        <w:gridCol w:w="1060"/>
        <w:gridCol w:w="1032"/>
        <w:gridCol w:w="1080"/>
        <w:gridCol w:w="1026"/>
        <w:gridCol w:w="1021"/>
      </w:tblGrid>
      <w:tr>
        <w:trPr>
          <w:trHeight w:val="23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7.20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12.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5 по 30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 по 31.12.2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6 по 30.06.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6 по 31.12.2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1.202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7 по 31.12.20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8 по 30.06.20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8 по 31.12.2028</w:t>
            </w:r>
          </w:p>
        </w:tc>
      </w:tr>
      <w:tr>
        <w:trPr>
          <w:trHeight w:val="8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еих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(д. Затеиха), руб./куб. м, НДС не облага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,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3,22</w:t>
            </w:r>
          </w:p>
        </w:tc>
      </w:tr>
      <w:tr>
        <w:trPr>
          <w:trHeight w:val="23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10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6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6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6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6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37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3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14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14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9*</w:t>
            </w:r>
          </w:p>
        </w:tc>
      </w:tr>
      <w:tr>
        <w:trPr>
          <w:trHeight w:val="23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(с. Зарайское), руб./куб. м, НДС не облага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,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8,56</w:t>
            </w:r>
          </w:p>
        </w:tc>
      </w:tr>
      <w:tr>
        <w:trPr>
          <w:trHeight w:val="23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10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6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6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6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6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37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3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14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14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9*</w:t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лья-Высок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, руб./куб. м, НДС не облага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8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 (с. Илья-Высоково,                     д. Дубново)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10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6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6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6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6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37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3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14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14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9*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 (д. Губинская,                             д. Кораблево)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89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9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9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5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5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65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6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32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32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5*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 (с. Лужники)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62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47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47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55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55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9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69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69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36*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, руб./куб. м, НДС не облага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78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 (с. Илья-Высоково)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98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69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69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5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5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4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37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37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54*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 (д. Дубново)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9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6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6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75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75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78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78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85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85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6*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 (д. Кораблево)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45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5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5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99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99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1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87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87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86*</w:t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ртковское мельское поселение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, руб./куб. м, НДС не облага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11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 (с. Мортки, д. Дмитриево Большое)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10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6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6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6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6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37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3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14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14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9*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 (с. Кандаурово)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55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1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1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65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65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4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89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89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1*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(д. Дмитриево Большое), руб./куб. м, НДС не облага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2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93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8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8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55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55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49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4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47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47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49*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(д. Привалово, д. Плешаково), руб./куб. м, НДС не облага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,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8,56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63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13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13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2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2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42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4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8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8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40*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992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  <w:r>
        <w:rPr/>
        <w:t>* - льготные тарифы для насе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тарифов в сфере холодного водоснабжения и водоотведения ООО «Илада», осуществляющего деятельность в Пучеж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50"/>
        <w:gridCol w:w="2502"/>
        <w:gridCol w:w="1109"/>
        <w:gridCol w:w="1556"/>
        <w:gridCol w:w="1672"/>
        <w:gridCol w:w="1420"/>
        <w:gridCol w:w="2812"/>
        <w:gridCol w:w="3291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 (сточных вод), на единицу объема транспортируемой воды (сточных вод)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лада» (д. Затеиха Затеихинское сельское поселение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32,8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,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 - 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,3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,3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,3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,3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,3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,3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лада» (с. Зарайское Затеихинское сельское поселение, д. Привалово, д. Плешаково Мортковское сельское поселение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70,2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лада» (Илья-Высоковское сельское поселение),                             тариф питьевую в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401,0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,6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 - 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,6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,6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,6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,6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,6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,6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лада» (Илья-Высоковское сельское поселение),                             тариф на водоотвед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66,3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 - 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лада» (Мортковское сельское поселение),                             тариф на питьевую в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747,7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,7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 - 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,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,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,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,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,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,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ОО «Илада» (Мортковское сельское поселение),                             тариф на водоотвед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2,4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 - 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992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3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фере холодного водоснабжения ООО «Илада», осуществляющего деятельность в Пучежском муниципальном районе, на 2024-2028 годы </w:t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Затеиха Затеихинское сельское поселение</w:t>
      </w:r>
    </w:p>
    <w:p>
      <w:pPr>
        <w:pStyle w:val="Normal"/>
        <w:widowControl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аспорт производственной программы</w:t>
      </w:r>
    </w:p>
    <w:p>
      <w:pPr>
        <w:pStyle w:val="Normal"/>
        <w:widowControl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19"/>
        <w:gridCol w:w="6479"/>
        <w:gridCol w:w="3223"/>
      </w:tblGrid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ОО «Илада»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155350, г. Пучеж, ул. 30-лет Победы, д.6, оф. 10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83"/>
        <w:gridCol w:w="3611"/>
        <w:gridCol w:w="2577"/>
        <w:gridCol w:w="335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снабжения либо объектов, входящих в состав таких систем</w:t>
              <w:tab/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4 24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4 24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снабжения либо объектов, входящих в состав таких систем</w:t>
              <w:tab/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3 22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3 222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снабжения либо объектов, входящих в состав таких систем</w:t>
              <w:tab/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1 90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1 90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снабжения либо объектов, входящих в состав таких систем</w:t>
              <w:tab/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0 83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0 83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снабжения либо объектов, входящих в состав таких систем</w:t>
              <w:tab/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 03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 03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ООО «Илада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7"/>
        <w:gridCol w:w="4562"/>
        <w:gridCol w:w="1451"/>
        <w:gridCol w:w="684"/>
        <w:gridCol w:w="684"/>
        <w:gridCol w:w="684"/>
        <w:gridCol w:w="684"/>
        <w:gridCol w:w="6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9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9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9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9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9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5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56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2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"/>
        <w:gridCol w:w="6118"/>
        <w:gridCol w:w="545"/>
        <w:gridCol w:w="686"/>
        <w:gridCol w:w="686"/>
        <w:gridCol w:w="686"/>
        <w:gridCol w:w="68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6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7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2</w:t>
            </w:r>
            <w:r>
              <w:rPr/>
              <w:t>8 год</w:t>
            </w:r>
          </w:p>
        </w:tc>
      </w:tr>
      <w:tr>
        <w:trPr/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Отчет об исполнении производственной программы в сфере холодного водоснабжения за 2022 год отсутствует.</w:t>
      </w:r>
    </w:p>
    <w:p>
      <w:pPr>
        <w:pStyle w:val="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4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фере холодного водоснабжения ООО «Илада», осуществляющего деятельность в Пучежском муниципальном районе, на 2024-2028 годы </w:t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Зарайское Затеихинское сельское поселение, </w:t>
      </w:r>
      <w:r>
        <w:rPr>
          <w:b/>
          <w:sz w:val="22"/>
          <w:szCs w:val="22"/>
        </w:rPr>
        <w:t>д. Привалово, д. Плешаково Мортковское сельское поселение</w:t>
      </w:r>
    </w:p>
    <w:p>
      <w:pPr>
        <w:pStyle w:val="Normal"/>
        <w:widowControl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аспорт производственной программы</w:t>
      </w:r>
    </w:p>
    <w:p>
      <w:pPr>
        <w:pStyle w:val="Normal"/>
        <w:widowControl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19"/>
        <w:gridCol w:w="6479"/>
        <w:gridCol w:w="3223"/>
      </w:tblGrid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ОО «Илада»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155350, г. Пучеж, ул. 30-лет Победы, д.6, оф. 10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83"/>
        <w:gridCol w:w="3611"/>
        <w:gridCol w:w="2577"/>
        <w:gridCol w:w="335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снабжения либо объектов, входящих в состав таких систем</w:t>
              <w:tab/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3 86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 82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 69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снабжения либо объектов, входящих в состав таких систем</w:t>
              <w:tab/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 40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 97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8 37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снабжения либо объектов, входящих в состав таких систем</w:t>
              <w:tab/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2 79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 04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4 84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снабжения либо объектов, входящих в состав таких систем</w:t>
              <w:tab/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7 32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 04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9 36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снабжения либо объектов, входящих в состав таких систем</w:t>
              <w:tab/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1 97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 17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6 15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ООО «Илада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7"/>
        <w:gridCol w:w="4562"/>
        <w:gridCol w:w="1451"/>
        <w:gridCol w:w="684"/>
        <w:gridCol w:w="684"/>
        <w:gridCol w:w="684"/>
        <w:gridCol w:w="684"/>
        <w:gridCol w:w="6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5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5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00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"/>
        <w:gridCol w:w="6160"/>
        <w:gridCol w:w="503"/>
        <w:gridCol w:w="686"/>
        <w:gridCol w:w="686"/>
        <w:gridCol w:w="686"/>
        <w:gridCol w:w="68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6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7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2</w:t>
            </w:r>
            <w:r>
              <w:rPr/>
              <w:t>8 год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>5. Отчет об исполнении производственной программы за 2022 год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9"/>
        <w:gridCol w:w="6607"/>
        <w:gridCol w:w="1302"/>
        <w:gridCol w:w="784"/>
        <w:gridCol w:w="77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2 г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3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28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3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28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25 9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22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96 7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10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 1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2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2"/>
          <w:szCs w:val="22"/>
        </w:rPr>
        <w:tab/>
      </w:r>
      <w:r>
        <w:rPr>
          <w:sz w:val="23"/>
          <w:szCs w:val="23"/>
        </w:rPr>
        <w:t xml:space="preserve">Приложение 5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фере холодного водоснабжения ООО «Илада», осуществляющего деятельность в Пучежском муниципальном районе, на 2024-2028 годы </w:t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ья-Высоковское сельское поселение</w:t>
      </w:r>
    </w:p>
    <w:p>
      <w:pPr>
        <w:pStyle w:val="Normal"/>
        <w:widowControl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аспорт производственной программы</w:t>
      </w:r>
    </w:p>
    <w:p>
      <w:pPr>
        <w:pStyle w:val="Normal"/>
        <w:widowControl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19"/>
        <w:gridCol w:w="6479"/>
        <w:gridCol w:w="3223"/>
      </w:tblGrid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ОО «Илада»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155350, г. Пучеж, ул. 30-лет Победы, д.6, оф. 10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83"/>
        <w:gridCol w:w="3611"/>
        <w:gridCol w:w="2577"/>
        <w:gridCol w:w="335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снабжения либо объектов, входящих в состав таких систем</w:t>
              <w:tab/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 86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 86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отведения либо объектов, входящих в состав таких систе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 84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 84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снабжения либо объектов, входящих в состав таких систем</w:t>
              <w:tab/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0 59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0 59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отведения либо объектов, входящих в состав таких систе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 03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 03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снабжения либо объектов, входящих в состав таких систем</w:t>
              <w:tab/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5 48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5 48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отведения либо объектов, входящих в состав таких систе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 11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 11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снабжения либо объектов, входящих в состав таких систем</w:t>
              <w:tab/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1 09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1 09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отведения либо объектов, входящих в состав таких систе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 28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 28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снабжения либо объектов, входящих в состав таких систем</w:t>
              <w:tab/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7 47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7 47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отведения либо объектов, входящих в состав таких систе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 54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 54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ООО «Илада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8"/>
        <w:gridCol w:w="4570"/>
        <w:gridCol w:w="1449"/>
        <w:gridCol w:w="683"/>
        <w:gridCol w:w="682"/>
        <w:gridCol w:w="683"/>
        <w:gridCol w:w="683"/>
        <w:gridCol w:w="68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 1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 1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 1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 1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 19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 2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 2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 2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 2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 20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6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>
          <w:lang w:eastAsia="zh-CN"/>
        </w:rPr>
        <w:t xml:space="preserve">Планируемый объем </w:t>
      </w:r>
      <w:r>
        <w:rPr/>
        <w:t>принимаемых сточных вод ООО «Илада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7"/>
        <w:gridCol w:w="4562"/>
        <w:gridCol w:w="1451"/>
        <w:gridCol w:w="684"/>
        <w:gridCol w:w="684"/>
        <w:gridCol w:w="684"/>
        <w:gridCol w:w="684"/>
        <w:gridCol w:w="6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Показатели производственной программ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8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8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8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8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82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6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6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отвед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</w:t>
            </w:r>
            <w:r>
              <w:rPr>
                <w:lang w:val="en-US"/>
              </w:rPr>
              <w:t>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"/>
        <w:gridCol w:w="6118"/>
        <w:gridCol w:w="545"/>
        <w:gridCol w:w="686"/>
        <w:gridCol w:w="686"/>
        <w:gridCol w:w="686"/>
        <w:gridCol w:w="68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6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7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2</w:t>
            </w:r>
            <w:r>
              <w:rPr/>
              <w:t>8 год</w:t>
            </w:r>
          </w:p>
        </w:tc>
      </w:tr>
      <w:tr>
        <w:trPr/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Отчет об исполнении производственной программы в сфере холодного водоснабжения за 2022 год отсутству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2"/>
          <w:szCs w:val="22"/>
        </w:rPr>
        <w:tab/>
      </w:r>
      <w:r>
        <w:rPr>
          <w:sz w:val="23"/>
          <w:szCs w:val="23"/>
        </w:rPr>
        <w:t xml:space="preserve">Приложение 6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фере холодного водоснабжения ООО «Илада», осуществляющего деятельность в Пучежском муниципальном районе, на 2024-2028 годы </w:t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тковское сельское поселение</w:t>
      </w:r>
    </w:p>
    <w:p>
      <w:pPr>
        <w:pStyle w:val="Normal"/>
        <w:widowControl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аспорт производственной программы</w:t>
      </w:r>
    </w:p>
    <w:p>
      <w:pPr>
        <w:pStyle w:val="Normal"/>
        <w:widowControl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19"/>
        <w:gridCol w:w="6479"/>
        <w:gridCol w:w="3223"/>
      </w:tblGrid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ОО «Илада»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155350, г. Пучеж, ул. 30-лет Победы, д.6, оф. 10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83"/>
        <w:gridCol w:w="3611"/>
        <w:gridCol w:w="2577"/>
        <w:gridCol w:w="335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снабжения либо объектов, входящих в состав таких систем</w:t>
              <w:tab/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3 15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3 15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отведения либо объектов, входящих в состав таких систе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73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73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снабжения либо объектов, входящих в состав таких систем</w:t>
              <w:tab/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1 88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1 88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отведения либо объектов, входящих в состав таких систе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10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10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снабжения либо объектов, входящих в состав таких систем</w:t>
              <w:tab/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9 99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9 99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отведения либо объектов, входящих в состав таких систе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46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46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снабжения либо объектов, входящих в состав таких систем</w:t>
              <w:tab/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8 64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8 64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отведения либо объектов, входящих в состав таких систе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83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832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снабжения либо объектов, входящих в состав таких систем</w:t>
              <w:tab/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7 84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7 84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отведения либо объектов, входящих в состав таких систе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21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2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ООО «Илада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77" w:type="dxa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0"/>
        <w:gridCol w:w="4588"/>
        <w:gridCol w:w="1459"/>
        <w:gridCol w:w="688"/>
        <w:gridCol w:w="688"/>
        <w:gridCol w:w="688"/>
        <w:gridCol w:w="688"/>
        <w:gridCol w:w="68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7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7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7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7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73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4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4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4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4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4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>
          <w:lang w:eastAsia="zh-CN"/>
        </w:rPr>
        <w:t xml:space="preserve">3.1. Планируемый объем </w:t>
      </w:r>
      <w:r>
        <w:rPr/>
        <w:t>принимаемых сточных вод ООО «Илада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7"/>
        <w:gridCol w:w="4562"/>
        <w:gridCol w:w="1451"/>
        <w:gridCol w:w="684"/>
        <w:gridCol w:w="684"/>
        <w:gridCol w:w="684"/>
        <w:gridCol w:w="684"/>
        <w:gridCol w:w="6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Показатели производственной программ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1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1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отвед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</w:t>
            </w:r>
            <w:r>
              <w:rPr>
                <w:lang w:val="en-US"/>
              </w:rPr>
              <w:t>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"/>
        <w:gridCol w:w="6160"/>
        <w:gridCol w:w="503"/>
        <w:gridCol w:w="686"/>
        <w:gridCol w:w="686"/>
        <w:gridCol w:w="686"/>
        <w:gridCol w:w="68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6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7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2</w:t>
            </w:r>
            <w:r>
              <w:rPr/>
              <w:t>8 год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Отчет об исполнении производственной программы в сфере холодного водоснабжения за 2022 год отсутству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долгосрочных тарифов в сфере холодного водоснабжения и водоотведения для организаций, осуществляющих деятельность в Пучежском муниципальном районе, на 2024 год (Полозов И.Г., Фокина И.А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ной группой Департамента проведена экспертиза предложений </w:t>
      </w:r>
      <w:r>
        <w:rPr>
          <w:bCs/>
          <w:sz w:val="24"/>
          <w:szCs w:val="24"/>
        </w:rPr>
        <w:t>о корректировке тарифов</w:t>
      </w:r>
      <w:r>
        <w:rPr>
          <w:sz w:val="24"/>
          <w:szCs w:val="24"/>
        </w:rPr>
        <w:t xml:space="preserve"> в сфере водоснабжения СПК «Русь», осуществляющего деятельность в Пучежском муниципальном районе, на 2024 год (далее – Предложени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спертной группой Департамента по причине непредставления ОАО «Пучежский сыродельный завод» предложения об установлении тарифов рассмотрено дело о корректировке тарифов в сфере водоотведения ОАО «Пучежский сыродельный завод», осуществляющего деятельность в Пучежском муниципальном районе, на 2024 год, на основании имеющихся сведений об этой регулируемой организации и иных регулируемых организациях, осуществляющих регулируемые виды деятельности в сфере водоснабжения и (или) водоотведения в сопоставимых условиях (в том числе за предшествующие периоды регулиров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 коммунальные услуги на 2024 год произведен 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4 год и на плановый период 2025 и 2026 годов, </w:t>
      </w:r>
      <w:r>
        <w:rPr>
          <w:bCs/>
          <w:sz w:val="24"/>
          <w:szCs w:val="24"/>
        </w:rPr>
        <w:t>разработанного Минэкономразвития России от сентября 2023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08"/>
        <w:gridCol w:w="962"/>
        <w:gridCol w:w="963"/>
        <w:gridCol w:w="962"/>
        <w:gridCol w:w="963"/>
        <w:gridCol w:w="96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СПК «Русь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4"/>
        <w:gridCol w:w="2843"/>
        <w:gridCol w:w="625"/>
        <w:gridCol w:w="1873"/>
        <w:gridCol w:w="1307"/>
        <w:gridCol w:w="1394"/>
        <w:gridCol w:w="1395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бъемы на 2024 год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данные, </w:t>
            </w:r>
            <w:r>
              <w:rPr>
                <w:bCs/>
                <w:color w:val="000000"/>
                <w:sz w:val="18"/>
                <w:szCs w:val="18"/>
              </w:rPr>
              <w:t>принятые в расчетах тарифов на 2024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4 - 30.06.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4 - 31.12.24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5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25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5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ов на водоснабжение методом индексации СПК «Русь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7"/>
        <w:gridCol w:w="4321"/>
        <w:gridCol w:w="702"/>
        <w:gridCol w:w="1435"/>
        <w:gridCol w:w="968"/>
        <w:gridCol w:w="974"/>
        <w:gridCol w:w="974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данные на 2024 год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 - 30.06.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 - 31.12.24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89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33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9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3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3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4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96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8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8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03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96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при усн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9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4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7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,9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9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99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6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4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299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 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в соответствии с разд. VII М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15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 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НВВ 2021 го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8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 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НВВ 2022 го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83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. 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,2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,7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,516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.1 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>Процент сглажи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8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 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1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914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снабж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4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6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1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ый тариф для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³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3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0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отведения ОАО «Пучежский сыродельный завод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7"/>
        <w:gridCol w:w="2984"/>
        <w:gridCol w:w="625"/>
        <w:gridCol w:w="2339"/>
        <w:gridCol w:w="1099"/>
        <w:gridCol w:w="1198"/>
        <w:gridCol w:w="1199"/>
      </w:tblGrid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данные, </w:t>
            </w:r>
            <w:r>
              <w:rPr>
                <w:bCs/>
                <w:color w:val="000000"/>
                <w:sz w:val="18"/>
                <w:szCs w:val="18"/>
              </w:rPr>
              <w:t>принятые в расчетах тарифов на 2024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4 - 30.06.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4 - 31.12.2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28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мета расходов и расчет тарифов на водоотведение для ОАО «Пучежский сыродельный завод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24"/>
        <w:gridCol w:w="3988"/>
        <w:gridCol w:w="694"/>
        <w:gridCol w:w="1593"/>
        <w:gridCol w:w="1611"/>
        <w:gridCol w:w="1611"/>
      </w:tblGrid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данные, </w:t>
            </w:r>
            <w:r>
              <w:rPr>
                <w:bCs/>
                <w:color w:val="000000"/>
                <w:sz w:val="18"/>
                <w:szCs w:val="18"/>
              </w:rPr>
              <w:t>принятые в расчетах тарифов на 2024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4 - 30.06.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4 - 31.12.24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2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49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4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74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71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5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29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291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лажи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7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7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9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68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отведение (без учета НДС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8%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5%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ый тариф для населения (без учета НДС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7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0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тарифов направлены в адрес регулируемых организаций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и</w:t>
      </w:r>
      <w:r>
        <w:rPr>
          <w:bCs/>
          <w:sz w:val="24"/>
          <w:szCs w:val="24"/>
        </w:rPr>
        <w:t xml:space="preserve"> извещены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 xml:space="preserve">СПК «Русь», ОАО «Пучежский сыродельный завод» </w:t>
      </w:r>
      <w:r>
        <w:rPr>
          <w:bCs/>
          <w:sz w:val="24"/>
          <w:szCs w:val="24"/>
        </w:rPr>
        <w:t xml:space="preserve">не присутствовали. Возражений против уровня тарифов, предлагаемых к утверждению Департаментом, организации не выразил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и величина расходов СПК «Русь», ОАО «Пучежский сыродельный завод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корректировать долгосрочные тарифы в сфере холодного водоснабжения и водоотведения для организаций, осуществляющих деятельность в Пучежском муниципальном районе, на 2024 год, изложив приложение 1 к постановлению Департамента энергетики и тарифов Ивановской области от 17.12.2019 № 57-к/3 в новой редакции согласно приложению 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01.01.2024 признать утратившим силу постановление Департамента энергетики и тарифов Ивановской области от 16.11.2022 № 49-к/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7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2.2019 № 57-к/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холодного водоснабжения и водоотведения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для организаций, осуществляющих деятельность в Пучежском муниципальном районе,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36"/>
        <w:gridCol w:w="3742"/>
        <w:gridCol w:w="1344"/>
        <w:gridCol w:w="903"/>
        <w:gridCol w:w="1344"/>
        <w:gridCol w:w="1344"/>
        <w:gridCol w:w="1344"/>
        <w:gridCol w:w="1344"/>
        <w:gridCol w:w="882"/>
        <w:gridCol w:w="883"/>
        <w:gridCol w:w="904"/>
      </w:tblGrid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по категориям потребителей, рублей за 1 куб. метр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0 по 30.06.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31.12.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1 по 30.06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1 по 31.12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2 по 30.06.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7.2022 по 30.11.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1.12.2022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12.20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1.01.2024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31.12.202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Пучежское городское поселение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АО «Пучежский сыродельный завод»: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                             (без учета НДС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                                 (без учета НДС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7*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                                       (с учетом НДС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2,28*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готское сельское поселение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К «Русь»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                             (НДС не облагаетс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8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                                  (НДС не облагаетс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0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47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47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36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36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40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2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2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3*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 xml:space="preserve">  </w:t>
      </w:r>
      <w:r>
        <w:rPr/>
        <w:t>* - льготные тарифы для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1429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производственных программ в сфере холодного водоснабжения и водоотведения для организаций, осуществляющих деятельность в Пучежском муниципальном районе, на 2024 год (Полозов И.Г.,                      Фокина И.А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производственные программы </w:t>
      </w:r>
      <w:r>
        <w:rPr>
          <w:bCs/>
          <w:sz w:val="24"/>
          <w:szCs w:val="24"/>
        </w:rPr>
        <w:t>в сфере холодного водоснабжения и водоотведения для организаций, осуществляющих деятельность в Пучежском муниципальном районе, на 2024 год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корректировать производственные программы в сфере холодного водоснабжения и водоотведения для организаций, осуществляющих деятельность в Пучежском муниципальном районе, на 2024 год, изложив приложения 2 - 3 к постановлению Департамента энергетики и тарифов Ивановской области от 17.12.2019 № 57 к/4 в новой редакции согласно приложениям 8 - 9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01.01.2024 признать утратившим силу постановление Департамента энергетики и тарифов Ивановской области от 16.11.2022 № 49-к/3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8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2.2019 № 57-к/4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 сфере холодного водоснабжения СПК «Русь», осуществляющего деятельность в Пучежском муниципальном районе, на 2020 - 2024 годы </w:t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b/>
          <w:b/>
        </w:rPr>
      </w:pPr>
      <w:r>
        <w:rPr>
          <w:b/>
        </w:rPr>
        <w:t>Сеготское сельское поселение</w:t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5187"/>
        <w:gridCol w:w="4530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ПК "Русь" Ивановская обл., 155462 Пучежский район,                  д. Дроздиха, ул. Садовая, дом 23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20"/>
        <w:gridCol w:w="3415"/>
        <w:gridCol w:w="2958"/>
        <w:gridCol w:w="312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 99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 52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 52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84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 33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 17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 31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73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69 053 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 24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 40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 65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 99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 07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 064</w:t>
            </w:r>
          </w:p>
        </w:tc>
      </w:tr>
    </w:tbl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 Планируемый объем подачи воды СПК «Русь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7"/>
        <w:gridCol w:w="4562"/>
        <w:gridCol w:w="1451"/>
        <w:gridCol w:w="684"/>
        <w:gridCol w:w="684"/>
        <w:gridCol w:w="684"/>
        <w:gridCol w:w="684"/>
        <w:gridCol w:w="6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 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 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 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 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 5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00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"/>
        <w:gridCol w:w="6160"/>
        <w:gridCol w:w="503"/>
        <w:gridCol w:w="686"/>
        <w:gridCol w:w="686"/>
        <w:gridCol w:w="686"/>
        <w:gridCol w:w="6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качества воды (в отношении питьевой воды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2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ь надежности и бесперебой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3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качества очистки сточных в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энергетической эффектив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9"/>
        <w:gridCol w:w="6607"/>
        <w:gridCol w:w="1302"/>
        <w:gridCol w:w="784"/>
        <w:gridCol w:w="77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2 г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6 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 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9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>от 17.12.2019 № 57-к/4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 сфере водоотведения ОАО «Пучежский сыродельный завод», осуществляющего деятельность в Пучежском муниципальном районе, на 2020 - 2024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чежское городское посе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5174"/>
        <w:gridCol w:w="4543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АО «Пучежский сыродельный завод»,Ивановская обл., 155360 г. Пучеж, ул.Заречная,д.  23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отведения, мероприятий, направленных на улучшение качества сточных вод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3"/>
        <w:gridCol w:w="3702"/>
        <w:gridCol w:w="2961"/>
        <w:gridCol w:w="284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сет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 71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 71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сет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17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17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сет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96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96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сет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 14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 14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сет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 43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 43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ринимаемых сточных вод ОАО «Пучежский сыродельный завод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7"/>
        <w:gridCol w:w="4562"/>
        <w:gridCol w:w="1451"/>
        <w:gridCol w:w="684"/>
        <w:gridCol w:w="684"/>
        <w:gridCol w:w="684"/>
        <w:gridCol w:w="684"/>
        <w:gridCol w:w="6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нято сточных вод, 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 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 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 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 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56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"/>
        <w:gridCol w:w="6160"/>
        <w:gridCol w:w="503"/>
        <w:gridCol w:w="686"/>
        <w:gridCol w:w="686"/>
        <w:gridCol w:w="686"/>
        <w:gridCol w:w="68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качества воды (в отношении питьевой воды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2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ь надежности и бесперебой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3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"/>
              <w:rPr/>
            </w:pPr>
            <w:r>
              <w:rPr/>
              <w:t>Показатели качества очистки сточных в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энергетической эффектив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чет об исполнении производственной программы за 202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 об исполнении производственной программы в сфере водоотведения за 2022 год отсутству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ind w:left="0" w:firstLine="710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и водоотведения СПК ПЗ «Ленинский путь», осуществляющего деятельность в Пучежском  муниципальном районе, на 2024-2027 годы (Полозов И.Г., Фокина И.А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Экспертной группой Департамента проведена экспертиза предложений </w:t>
      </w:r>
      <w:r>
        <w:rPr>
          <w:bCs/>
          <w:sz w:val="24"/>
          <w:szCs w:val="24"/>
        </w:rPr>
        <w:t>о корректировке долгосрочных тарифов и производственной программы в сфере холодного водоснабжения и водоотведения СПК ПЗ «Ленинский путь», осуществляющего деятельность в Пучежском муниципальном районе, на 2024-2027 годы</w:t>
      </w:r>
      <w:r>
        <w:rPr>
          <w:sz w:val="24"/>
          <w:szCs w:val="24"/>
        </w:rPr>
        <w:t xml:space="preserve"> (далее – Предложения)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спертной группой Департамента на основании Предложений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7"/>
        <w:gridCol w:w="957"/>
        <w:gridCol w:w="957"/>
        <w:gridCol w:w="956"/>
        <w:gridCol w:w="957"/>
        <w:gridCol w:w="95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 водоснабжения СПК «Ленинский путь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2"/>
        <w:gridCol w:w="2707"/>
        <w:gridCol w:w="626"/>
        <w:gridCol w:w="2621"/>
        <w:gridCol w:w="871"/>
        <w:gridCol w:w="871"/>
        <w:gridCol w:w="871"/>
        <w:gridCol w:w="87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ановые данные, принятые в расчетах тарифов на 2024 - 2027 годы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51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52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4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4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4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4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4%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99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29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70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70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70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70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0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11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9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 водоотведения СПК «Ленинский путь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1"/>
        <w:gridCol w:w="2533"/>
        <w:gridCol w:w="625"/>
        <w:gridCol w:w="1397"/>
        <w:gridCol w:w="1979"/>
        <w:gridCol w:w="729"/>
        <w:gridCol w:w="729"/>
        <w:gridCol w:w="729"/>
        <w:gridCol w:w="729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данные за 2017 го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ановые данные, принятые в расчетах тарифов на 2024 - 2027 годы 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0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0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6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19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3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8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0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мета расходов и расчет тарифов на водоснабжение методом индексации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К «Ленинский путь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8"/>
        <w:gridCol w:w="3821"/>
        <w:gridCol w:w="700"/>
        <w:gridCol w:w="1662"/>
        <w:gridCol w:w="797"/>
        <w:gridCol w:w="798"/>
        <w:gridCol w:w="797"/>
        <w:gridCol w:w="79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данные, принятые в расчетах тарифов на 2024 год - 2027 годы 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6 г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 г.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8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5,0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5,9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9,1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5,713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4,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8,6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,3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6,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5,383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,9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7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4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5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3,8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2,3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7,7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2,6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9,083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,0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48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48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для с/х товаропроизвод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48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7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0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4,2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4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7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7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4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286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лажи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2,6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,0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75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цент сгла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8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5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%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.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рректировка НВ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77,2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21,9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964,7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212,5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22,773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99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риф на водоснабж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8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55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5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6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5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8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ета расходов и расчет тарифов на водоотведение методом индекса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К «Ленинский путь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7"/>
        <w:gridCol w:w="2970"/>
        <w:gridCol w:w="708"/>
        <w:gridCol w:w="2223"/>
        <w:gridCol w:w="887"/>
        <w:gridCol w:w="887"/>
        <w:gridCol w:w="887"/>
        <w:gridCol w:w="81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в расчетах тарифов на 2024 - 2027 год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5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0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4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6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94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5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9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3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924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5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1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3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3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9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лажи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,3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,6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379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цент сгла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,1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0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рректировка НВВ 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рректировка НВВ 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5,6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8,0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1,8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,3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6,024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4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риф на водоотвед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29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12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7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8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3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СПК ПЗ «Ленинский путь» не присутствовали</w:t>
      </w:r>
      <w:r>
        <w:rPr>
          <w:bCs/>
          <w:sz w:val="24"/>
          <w:szCs w:val="24"/>
        </w:rPr>
        <w:t xml:space="preserve">. Организация письмом от 18.10.2023 № 83 представила в адрес Департамента согласие на установление предлагаемых Департаментом к утверждению тариф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ы и величина расходов, не учтенных (исключенных) при установлении тарифов СПК ПЗ «Ленинский путь»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numPr>
          <w:ilvl w:val="0"/>
          <w:numId w:val="5"/>
        </w:numPr>
        <w:jc w:val="both"/>
        <w:rPr/>
      </w:pPr>
      <w:bookmarkStart w:id="4" w:name="_Hlk147839582"/>
      <w:r>
        <w:rPr>
          <w:sz w:val="24"/>
          <w:szCs w:val="24"/>
        </w:rPr>
        <w:t>Скорректировать</w:t>
      </w:r>
      <w:bookmarkEnd w:id="4"/>
      <w:r>
        <w:rPr>
          <w:sz w:val="24"/>
          <w:szCs w:val="24"/>
        </w:rPr>
        <w:t xml:space="preserve"> долгосрочные тарифы в сфере холодного водоснабжения и водоотведения СПК ПЗ «Ленинский путь», осуществляющего деятельность в Пучежском муниципальном районе, на 2024-2027 годы, изложив приложение 1 к постановлению Департамента энергетики и тарифов Ивановской области от 16.11.2022 № 49-к/29 в новой редакции согласно приложению 10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Скорректировать производственную программу в сфере холодного водоснабжения и водоотведения СПК ПЗ «Ленинский путь», осуществляющего деятельность в Пучежском муниципальном районе, на 2024-2027 годы, изложив приложение 3 к постановлению Департамента энергетики и тарифов Ивановской области от 16.11.2022 № 49-к/29 в новой редакции согласно приложению 11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68" w:before="0" w:after="0"/>
        <w:ind w:left="5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0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11.2022 № 49-к/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холодного водоснабжения и водоотведения СПК ПЗ «Ленинский путь», осуществляющего деятельность в Пучежском муниципальном районе, на 2023-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"/>
        <w:gridCol w:w="3634"/>
        <w:gridCol w:w="1319"/>
        <w:gridCol w:w="1319"/>
        <w:gridCol w:w="878"/>
        <w:gridCol w:w="1319"/>
        <w:gridCol w:w="1319"/>
        <w:gridCol w:w="1320"/>
        <w:gridCol w:w="1319"/>
        <w:gridCol w:w="877"/>
        <w:gridCol w:w="1320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по категориям потребителей, рублей за 1 куб. мет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12.2022 по 31.12.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7.20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12.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5 по 30.06.2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 по 31.12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6 по 30.06.20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6 по 31.12.20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1.202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7 по 31.12.202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(без учета НДС) 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 (без учета НДС)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(без учета НДС) 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88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88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5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5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6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6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3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3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35*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(с учетом НДС) 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6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26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6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6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1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11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64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64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2*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(без учета НД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5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5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3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3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78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78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41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41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7*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(с учетом НД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2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2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4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4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69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69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8*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 - льготные тарифы для насе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sz w:val="23"/>
          <w:szCs w:val="23"/>
        </w:rPr>
        <w:t>Приложение 1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11.2022 № 49-к/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в сфере холодного водоснабжения и водоотведения СПК ПЗ «Ленинский путь», осуществляющего деятельность в Пучежском муниципальном районе, на 2023-2027 годы</w:t>
      </w:r>
    </w:p>
    <w:p>
      <w:pPr>
        <w:pStyle w:val="Normal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еготское сельское поселение</w:t>
      </w:r>
    </w:p>
    <w:p>
      <w:pPr>
        <w:pStyle w:val="Normal"/>
        <w:widowControl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аспорт производственной программы</w:t>
      </w:r>
    </w:p>
    <w:p>
      <w:pPr>
        <w:pStyle w:val="Normal"/>
        <w:widowControl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19"/>
        <w:gridCol w:w="5292"/>
        <w:gridCol w:w="4410"/>
      </w:tblGrid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племенной завод «Ленинский путь» Ивановская обл., 155371 Пучежский район, с.Сеготь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нергетики и тарифов Ивановской области, г. Иваново, ул. Велижская, д.8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1.12.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sz w:val="24"/>
          <w:szCs w:val="24"/>
        </w:rPr>
        <w:tab/>
      </w: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2"/>
        <w:gridCol w:w="3702"/>
        <w:gridCol w:w="2679"/>
        <w:gridCol w:w="312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1 69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9 67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1 36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3 72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3 72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7 34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 07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7 41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8 02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8 02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6 83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5 75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822 593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5 62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5 62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5 68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1 25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6 94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2 79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2 79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5 09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6 91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2 01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9 99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9 999</w:t>
            </w:r>
          </w:p>
        </w:tc>
      </w:tr>
    </w:tbl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 xml:space="preserve">3. Планируемый объем подачи воды (принимаемых сточных вод)  СПК ПЗ «Ленинский путь» 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5"/>
        <w:gridCol w:w="4248"/>
        <w:gridCol w:w="1553"/>
        <w:gridCol w:w="721"/>
        <w:gridCol w:w="721"/>
        <w:gridCol w:w="721"/>
        <w:gridCol w:w="721"/>
        <w:gridCol w:w="72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(питьевая вода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1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9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9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29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7"/>
        <w:gridCol w:w="4562"/>
        <w:gridCol w:w="1451"/>
        <w:gridCol w:w="684"/>
        <w:gridCol w:w="684"/>
        <w:gridCol w:w="684"/>
        <w:gridCol w:w="684"/>
        <w:gridCol w:w="6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Показатели производственной программы (водоотведение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Принято сточных вод, 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5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 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 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 24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5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 4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 4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 4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бюджетных потреби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"/>
        <w:gridCol w:w="6118"/>
        <w:gridCol w:w="545"/>
        <w:gridCol w:w="686"/>
        <w:gridCol w:w="686"/>
        <w:gridCol w:w="686"/>
        <w:gridCol w:w="68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6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7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качества воды (в отношении питьевой во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2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надежности и бесперебой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2.1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2.2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ind w:firstLine="28"/>
              <w:rPr/>
            </w:pPr>
            <w:r>
              <w:rPr/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качества очистки сточных в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3.1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3.2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3.3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энергетической эффектив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4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1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8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2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3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4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4.</w:t>
            </w:r>
            <w:r>
              <w:rPr/>
              <w:t>5</w:t>
            </w:r>
            <w:r>
              <w:rPr>
                <w:lang w:val="en-US"/>
              </w:rPr>
              <w:t>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9"/>
        <w:gridCol w:w="5921"/>
        <w:gridCol w:w="1269"/>
        <w:gridCol w:w="1129"/>
        <w:gridCol w:w="115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2 г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 1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 62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0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1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2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2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314 8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71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35 4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4</w:t>
            </w:r>
            <w:r>
              <w:rPr/>
              <w:t xml:space="preserve"> </w:t>
            </w:r>
            <w:r>
              <w:rPr>
                <w:lang w:val="en-US"/>
              </w:rPr>
              <w:t>95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76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9"/>
        <w:gridCol w:w="6607"/>
        <w:gridCol w:w="1302"/>
        <w:gridCol w:w="784"/>
        <w:gridCol w:w="77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производственной программы водоотведения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2 г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3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9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отведе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05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05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сточных в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2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Итого: за –7, против – 0, воздержался – 0, отсутствуют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7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Аристова А.В.</cp:lastModifiedBy>
  <cp:lastPrinted>2022-08-04T16:06:00Z</cp:lastPrinted>
  <dcterms:modified xsi:type="dcterms:W3CDTF">2023-10-31T07:44:00Z</dcterms:modified>
  <cp:revision>1185</cp:revision>
  <dc:subject/>
  <dc:title>П Р О Т О К О Л    № 58</dc:title>
</cp:coreProperties>
</file>