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0/4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ок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/>
      </w:pPr>
      <w:r>
        <w:rPr>
          <w:szCs w:val="24"/>
        </w:rPr>
        <w:t>От Департамента энергетики и тарифов Ивановской области: Бобб И.В.</w:t>
      </w:r>
    </w:p>
    <w:p>
      <w:pPr>
        <w:pStyle w:val="24"/>
        <w:widowControl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рректировке долгосрочных тарифов в сфере холодного водоснабжения и водоотведения МУП «ЖКХ Шуйского муниципального района», осуществляющего деятельность в Шуйском муниципальном районе, на 2024-2027 годы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рректировке производственной программы в сфере холодного водоснабжения и водоотведения МУП «ЖКХ Шуйского муниципального района», осуществляющего деятельность в Шуйском муниципальном районе, на 2024-2027 го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СЛУШАЛИ: О корректировке долгосрочных тарифов в сфере холодного водоснабжения и водоотведения МУП «ЖКХ Шуйского муниципального района», осуществляющего деятельность в Шуйском муниципальном районе, на 2024-2027 годы (Полозов И.Г., </w:t>
      </w:r>
      <w:r>
        <w:rPr>
          <w:sz w:val="24"/>
          <w:szCs w:val="24"/>
          <w:lang w:val="ru-RU"/>
        </w:rPr>
        <w:t>Бобб И</w:t>
      </w:r>
      <w:r>
        <w:rPr>
          <w:sz w:val="24"/>
          <w:szCs w:val="24"/>
        </w:rPr>
        <w:t>.В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00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/>
      </w:pPr>
      <w:r>
        <w:rPr>
          <w:bCs/>
          <w:sz w:val="24"/>
          <w:szCs w:val="24"/>
        </w:rPr>
        <w:t xml:space="preserve">Рассмотрены расчетные материалы </w:t>
      </w:r>
      <w:r>
        <w:rPr>
          <w:sz w:val="24"/>
          <w:szCs w:val="24"/>
        </w:rPr>
        <w:t xml:space="preserve">о корректировке установленных долгосрочных тарифов и производственные программы </w:t>
      </w:r>
      <w:r>
        <w:rPr>
          <w:bCs/>
          <w:sz w:val="24"/>
          <w:szCs w:val="24"/>
        </w:rPr>
        <w:t>в сфере холодного водоснабжения и водоотведения для МУП «ЖКХ Шуйского муниципального района», оказывающего услуги потребителям Лежневского муниципального района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57" w:firstLine="73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равилами регулирования тарифов в сфере водоснабжения и водоотведения, утвержденными постановлением Правительства РФ от 13.05.2013 № 406 (далее – Правила), открыто дело о корректировке установленных долгосрочных тарифов на питьевую воду и водоотведение в отношении </w:t>
      </w:r>
      <w:r>
        <w:rPr>
          <w:bCs/>
          <w:sz w:val="24"/>
          <w:szCs w:val="24"/>
        </w:rPr>
        <w:t>МУП «ЖКХ Шуйского муниципального района»</w:t>
      </w:r>
      <w:r>
        <w:rPr>
          <w:sz w:val="24"/>
          <w:szCs w:val="24"/>
        </w:rPr>
        <w:t xml:space="preserve"> на 2024-2027 годы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/>
      </w:pPr>
      <w:r>
        <w:rPr>
          <w:bCs/>
          <w:sz w:val="24"/>
          <w:szCs w:val="24"/>
        </w:rPr>
        <w:t xml:space="preserve">Метод регулирования – метод индексации установленных тарифов (2022, 2023 год – первые (базовый) годы второго долгосрочного периода)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Расчет тарифов на коммунальные услуги на 2024 год произведен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4874"/>
        <w:gridCol w:w="1009"/>
        <w:gridCol w:w="1011"/>
        <w:gridCol w:w="1010"/>
        <w:gridCol w:w="1010"/>
        <w:gridCol w:w="1007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 водоснабжения МУП «ЖКХ Шуйского муниципальн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172"/>
        <w:gridCol w:w="734"/>
        <w:gridCol w:w="1359"/>
        <w:gridCol w:w="1019"/>
        <w:gridCol w:w="1018"/>
        <w:gridCol w:w="1018"/>
        <w:gridCol w:w="1018"/>
        <w:gridCol w:w="1021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изм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МУП ЖКХ на 2024 год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данные, принятые в расчетах тарифов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3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4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7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из собственных источников водоснаб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3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3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3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37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принятый от других операто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,0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7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7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7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7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768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ребление воды на собственные нуж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3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3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9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9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9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983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07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07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07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0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07%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пуск питьевой в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,1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3,8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,1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,1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,1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,15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на производственную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тыс.м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4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отпущенной в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9,7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3,3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9,7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9,7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9,7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9,73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иборам уч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норматив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отпущенной абонент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7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</w:rPr>
              <w:t>123,3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7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7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7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73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м организациям, осуществляющим водоснабж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бственным абонент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9,7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3,3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9,7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9,7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9,7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9,73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м потреб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8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9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9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9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90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,1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,0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,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,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,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,12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70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отпускаемой новым абонент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величение отпуска воды в связи с подключением абонен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нижение отпуска воды в связи с прекращением водоснаб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зменение объема отпуска воды в связи с изменением нормативов потребления и установкой приборов уч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мета расходов и расчет тарифов на питьевую воду методом индексации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П «ЖКХ Шуйского муниципальн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2518"/>
        <w:gridCol w:w="801"/>
        <w:gridCol w:w="1215"/>
        <w:gridCol w:w="958"/>
        <w:gridCol w:w="959"/>
        <w:gridCol w:w="958"/>
        <w:gridCol w:w="959"/>
        <w:gridCol w:w="951"/>
      </w:tblGrid>
      <w:tr>
        <w:trPr>
          <w:trHeight w:val="23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Ед.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МУП ЖКХ на 2024 год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данные, принятые в расчетах тарифов</w:t>
            </w:r>
          </w:p>
        </w:tc>
      </w:tr>
      <w:tr>
        <w:trPr>
          <w:trHeight w:val="2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3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4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5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6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7 год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кущи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 550,9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 037,7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 197,7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 988,4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 272,5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 575,3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перацион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6 576,1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6 344,4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 688,2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 899,5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 103,7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 314,01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декс эффективности расход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декс количества актив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изводствен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ырья и материал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труд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уплату процентов по займам и кредитам на производственные нуж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щехозяйствен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производствен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монт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дминистратив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электрическую энерг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 148,6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 034,6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 876,8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 968,8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 047,5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 129,49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подконтроль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6,1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8,6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2,5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,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1,2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1,8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1,9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6,4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9,7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и и сб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,1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8,3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7,6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,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1,2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1,8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,5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,8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,1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,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,1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,22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1.3.2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налог и арендная плата за земл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дный нало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6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,5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5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0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,0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,6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лата за пользование водным объект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очие налоги и сборы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рендная и концессионная плата, лизинговые платеж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зерв по сомнительным долгам гарантирующей орган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06,2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54,8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ормативная прибы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апиталь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циальные нужды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ая валовая выруч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9 550,9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9 037,7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9 197,7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8 988,4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9 272,5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9 575,3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ректировка НВВ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185,7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644,9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НВВ 2019, 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,7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644,9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НВВ 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91,6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НВВ 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28,8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глажи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29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6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176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46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7,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НВВ для расчета тариф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9 550,9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9 081,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8 812,8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8 812,4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8 812,5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9 722,33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пуск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,1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8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,1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,1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,1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,15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иф на водоснабжение (НДС не облагаетс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/м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3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3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3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3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3,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80,9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роста тариф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,32%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ВВ  с 01.01. по 30.06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4 540,5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4 540,5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4 406,4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4 406,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4 406,2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4 406,35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пуск услуг с 01.01. по 30.06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,9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,9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0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0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0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07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иф с 01.01. по 30.06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3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3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3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3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3,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3,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роста тариф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Льготный тариф для населения  с 01.01. по 30.06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роста тариф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ВВ  с 01.07. по 31.1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4 540,5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4 540,5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4 406,4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4 406,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4 406,2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5 315,98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пуск услуг с 01.07. по 31.1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,9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,9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0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0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0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07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иф с 01.07. по 31.1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3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3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3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3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3,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88,4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роста тариф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,64%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Льготный тариф для населения  с 01.07. по 31.1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роста тариф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 водоотведения МУП «ЖКХ Шуйского муниципальн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2941"/>
        <w:gridCol w:w="689"/>
        <w:gridCol w:w="1214"/>
        <w:gridCol w:w="908"/>
        <w:gridCol w:w="916"/>
        <w:gridCol w:w="916"/>
        <w:gridCol w:w="917"/>
        <w:gridCol w:w="917"/>
      </w:tblGrid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изм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МУП ЖКХ на 2024 год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данные, принятые в расчетах тарифов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4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6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7 год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ем сточных вод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4,3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,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,3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,3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,3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,31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идкие бытовые отходы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тыс.м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ых абонентов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,3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,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,3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,3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,3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,31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,1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,7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,1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,1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,1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,13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е потребители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5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2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7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других организаций, осуществляющих водоотведение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ой производствен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транспортируемых сточных во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,3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,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,3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,3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,3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,31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 собственные очистные сооруже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,44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,2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,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,1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,1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,13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едано на очистку другим организациям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,86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2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1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1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1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17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брошено без очистки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мета расходов и расчет тарифов на водоотведение методом индексации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П «ЖКХ Шуйского муниципальн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3084"/>
        <w:gridCol w:w="764"/>
        <w:gridCol w:w="1215"/>
        <w:gridCol w:w="851"/>
        <w:gridCol w:w="851"/>
        <w:gridCol w:w="851"/>
        <w:gridCol w:w="851"/>
        <w:gridCol w:w="852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Ед.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МУП ЖКХ на 2024 год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данные, принятые в расчетах тарифов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7 год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кущи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 786,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 688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 755,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 038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 163,6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 293,78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перацион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3 161,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 075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 215,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 317,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 415,3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 516,41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декс эффективности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декс количества актив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изводствен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ырья и материал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труд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уплату процентов по займам и кредитам на производственные нуж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щехозяйствен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1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производствен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монт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дминистратив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электрическую энерг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8,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1,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9,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8,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4,2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0,85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подконтроль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6,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0,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2,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4,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6,51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8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4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1,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5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6,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8,36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и и сбо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,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5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,15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,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,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37,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,5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,15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 на имущество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налог и арендная плата за земл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дный нало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лата за пользование водным объект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очие налоги и сборы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рендная и концессионная плата, лизинговые платеж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зерв по сомнительным долгам гарантирующей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49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ормативная прибы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апиталь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циальные нужды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ая валовая выруч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3 786,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3 688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3 755,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4 038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4 163,6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4 293,781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ректировка НВВ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4,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306,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597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30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239,07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НВВ 2019, 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10,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29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30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239,07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НВВ 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47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95,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НВВ 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9,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306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глажи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23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0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1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106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239,57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НВВ для расчета тариф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3 786,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3 658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3 751,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3 751,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3 751,6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3 815,13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пуск услу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,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,3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,31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иф на водоснабжение (НДС не облагаетс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/м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0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1,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роста тариф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1,70%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ВВ  с 01.01. по 30.0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 829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 875,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 875,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 875,8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 875,61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пуск услуг с 01.01. по 30.0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,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1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15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иф с 01.01. по 30.0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5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0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0,4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роста тариф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Льготный тариф для населения  с 01.01. по 30.0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роста тариф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ВВ  с 01.07. по 31.1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 829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 875,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 875,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 875,8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1 939,52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пуск услуг с 01.07. по 31.1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,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1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15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иф с 01.07. по 31.1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0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роста тариф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3,41%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Льготный тариф для населения  с 01.07. по 31.1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емп роста тариф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правлен в адрес регулируемой организации в установленные сроки. О месте и времени проведения заседания правления Департамента энергетики и тарифов Ивановской области МУП «ЖКХ Шуйского муниципального района» извещено заранее, представители организации на заседании правления не присутствовали. Возражений против предлагаемых Департаментом к утверждению уровней тарифов организация не заяви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ды и величина расходов МУП «ЖКХ Шуйского муниципального района», учтенных (исключенных) при установлении тарифов, с указанием оснований принятия такого решения, перечень и величина параметров, учтенных при установлении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16"/>
          <w:szCs w:val="24"/>
          <w:highlight w:val="yellow"/>
        </w:rPr>
      </w:pPr>
      <w:r>
        <w:rPr>
          <w:sz w:val="16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16"/>
          <w:szCs w:val="24"/>
          <w:highlight w:val="yellow"/>
        </w:rPr>
      </w:pPr>
      <w:r>
        <w:rPr>
          <w:b/>
          <w:sz w:val="16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0" w:name="_Hlk147839582"/>
      <w:bookmarkEnd w:id="0"/>
      <w:r>
        <w:rPr>
          <w:sz w:val="24"/>
          <w:szCs w:val="24"/>
        </w:rPr>
        <w:t>Скорректировать долгосрочные тарифы в сфере холодного водоснабжения и водоотведения МУП «ЖКХ Шуйского муниципального района», осуществляющего деятельность в Шуйском муниципальном районе, на 2024-2027 годы, изложив приложение 1 к постановлению Департамента энергетики и тарифов Ивановской области от 17.12.2021 № 57-к/5 в новой редакции согласно приложению 1.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корректировать долгосрочные тарифы в сфере холодного водоснабжения и водоотведения МУП «ЖКХ Шуйского муниципального района», осуществляющего деятельность в Шуйском муниципальном районе, на 2024-2027 годы, изложив приложение 2 к постановлению Департамента энергетики и тарифов Ивановской области от 16.11.2022 № 49-к/4 в новой редакции согласно приложению 1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 силу приложение 1 к постановлению Департамента энергетики и тарифов Ивановской области от 16.11.2022 № 49-к/4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1" w:name="_Hlk147839582"/>
      <w:bookmarkEnd w:id="1"/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Heading2"/>
        <w:ind w:hanging="0"/>
        <w:jc w:val="right"/>
        <w:rPr/>
      </w:pPr>
      <w:r>
        <w:rPr>
          <w:b w:val="false"/>
          <w:sz w:val="24"/>
          <w:szCs w:val="23"/>
          <w:lang w:val="ru-RU" w:eastAsia="ru-RU"/>
        </w:rPr>
        <w:t xml:space="preserve">Приложение 1.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3"/>
        </w:rPr>
      </w:pPr>
      <w:r>
        <w:rPr>
          <w:sz w:val="24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3"/>
        </w:rPr>
      </w:pPr>
      <w:r>
        <w:rPr>
          <w:sz w:val="24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3"/>
        </w:rPr>
      </w:pPr>
      <w:r>
        <w:rPr>
          <w:sz w:val="24"/>
          <w:szCs w:val="23"/>
        </w:rPr>
        <w:t>от 20.10.2023 № 40/4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2.2021 № 57-к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и водоотведения МУП «ЖКХ Шуйского муниципального района», осуществляющего деятельность в Шуйском муниципальном районе, на 2022-2027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60"/>
        <w:gridCol w:w="1594"/>
        <w:gridCol w:w="1148"/>
        <w:gridCol w:w="1147"/>
        <w:gridCol w:w="1148"/>
        <w:gridCol w:w="1146"/>
        <w:gridCol w:w="1147"/>
        <w:gridCol w:w="1147"/>
        <w:gridCol w:w="1146"/>
        <w:gridCol w:w="1147"/>
        <w:gridCol w:w="1146"/>
        <w:gridCol w:w="1147"/>
        <w:gridCol w:w="114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по категориям потребителей (руб. за 1 куб. м, НДС не облагается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0.11.20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22 по 31.12.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 по 31.12.2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 по 31.12.2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 по 31.12.202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19"/>
              </w:rPr>
            </w:pPr>
            <w:r>
              <w:rPr>
                <w:bCs/>
                <w:color w:val="000000"/>
                <w:sz w:val="22"/>
                <w:szCs w:val="19"/>
              </w:rPr>
              <w:t>Семейкинское сельское посел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Тариф на водоотведение </w:t>
            </w:r>
            <w:r>
              <w:rPr>
                <w:b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  <w:u w:val="single"/>
              </w:rPr>
              <w:t>д. Семейкино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,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,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67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,60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4</w:t>
            </w: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,74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,66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,66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,54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,54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,5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19"/>
              </w:rPr>
            </w:pPr>
            <w:r>
              <w:rPr>
                <w:bCs/>
                <w:color w:val="000000"/>
                <w:sz w:val="22"/>
                <w:szCs w:val="19"/>
              </w:rPr>
              <w:t>Остаповское сельское посел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ариф на питьевую воду</w:t>
            </w:r>
            <w:r>
              <w:rPr>
                <w:b/>
                <w:sz w:val="19"/>
                <w:szCs w:val="19"/>
              </w:rPr>
              <w:t xml:space="preserve"> (</w:t>
            </w:r>
            <w:r>
              <w:rPr>
                <w:b/>
                <w:sz w:val="19"/>
                <w:szCs w:val="19"/>
                <w:u w:val="single"/>
              </w:rPr>
              <w:t>д. Клочково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,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,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22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,85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35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35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,52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,52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,10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41,10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74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74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45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Тариф на водоотведение </w:t>
            </w:r>
            <w:r>
              <w:rPr>
                <w:b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  <w:u w:val="single"/>
              </w:rPr>
              <w:t>д. Клочково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,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,87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,48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/>
              <w:t>34,94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,94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,06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,06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62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40,62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25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25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,94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ариф на питьевую воду</w:t>
            </w:r>
            <w:r>
              <w:rPr>
                <w:b/>
                <w:sz w:val="19"/>
                <w:szCs w:val="19"/>
              </w:rPr>
              <w:t xml:space="preserve"> (</w:t>
            </w:r>
            <w:r>
              <w:rPr>
                <w:b/>
                <w:sz w:val="19"/>
                <w:szCs w:val="19"/>
                <w:u w:val="single"/>
              </w:rPr>
              <w:t>д. Харитоново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,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,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46*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,10*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63*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63*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,83*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,83*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,42*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,42*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,08*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,08*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80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иловское сельское посел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  <w:r>
              <w:rPr>
                <w:b/>
                <w:sz w:val="19"/>
                <w:szCs w:val="19"/>
              </w:rPr>
              <w:t xml:space="preserve"> (</w:t>
            </w:r>
            <w:r>
              <w:rPr>
                <w:b/>
                <w:sz w:val="19"/>
                <w:szCs w:val="19"/>
                <w:u w:val="single"/>
              </w:rPr>
              <w:t>д. Качалово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,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,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86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,36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,59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,59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,43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,43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,90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,90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,41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,41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99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</w:t>
            </w:r>
            <w:r>
              <w:rPr>
                <w:b/>
                <w:sz w:val="19"/>
                <w:szCs w:val="19"/>
              </w:rPr>
              <w:t xml:space="preserve"> (</w:t>
            </w:r>
            <w:r>
              <w:rPr>
                <w:b/>
                <w:sz w:val="19"/>
                <w:szCs w:val="19"/>
                <w:u w:val="single"/>
              </w:rPr>
              <w:t>д. Качалово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,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,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78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9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50,05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5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,20</w:t>
            </w:r>
          </w:p>
        </w:tc>
      </w:tr>
    </w:tbl>
    <w:p>
      <w:pPr>
        <w:pStyle w:val="Normal"/>
        <w:ind w:firstLine="709"/>
        <w:rPr/>
      </w:pPr>
      <w:r>
        <w:rPr/>
        <w:t>*- льготные тарифы для населения</w:t>
      </w:r>
    </w:p>
    <w:p>
      <w:pPr>
        <w:pStyle w:val="Heading2"/>
        <w:ind w:hanging="0"/>
        <w:jc w:val="right"/>
        <w:rPr>
          <w:b w:val="false"/>
          <w:b w:val="false"/>
          <w:sz w:val="24"/>
          <w:szCs w:val="23"/>
          <w:lang w:val="ru-RU" w:eastAsia="ru-RU"/>
        </w:rPr>
      </w:pPr>
      <w:r>
        <w:rPr>
          <w:b w:val="false"/>
          <w:sz w:val="24"/>
          <w:szCs w:val="23"/>
          <w:lang w:val="ru-RU" w:eastAsia="ru-RU"/>
        </w:rPr>
      </w:r>
    </w:p>
    <w:p>
      <w:pPr>
        <w:pStyle w:val="Heading2"/>
        <w:ind w:hanging="0"/>
        <w:jc w:val="right"/>
        <w:rPr>
          <w:b w:val="false"/>
          <w:b w:val="false"/>
          <w:sz w:val="24"/>
          <w:szCs w:val="23"/>
          <w:lang w:val="ru-RU" w:eastAsia="ru-RU"/>
        </w:rPr>
      </w:pPr>
      <w:r>
        <w:rPr>
          <w:b w:val="false"/>
          <w:sz w:val="24"/>
          <w:szCs w:val="23"/>
          <w:lang w:val="ru-RU" w:eastAsia="ru-RU"/>
        </w:rPr>
      </w:r>
    </w:p>
    <w:p>
      <w:pPr>
        <w:pStyle w:val="Heading2"/>
        <w:ind w:hanging="0"/>
        <w:jc w:val="right"/>
        <w:rPr>
          <w:b w:val="false"/>
          <w:b w:val="false"/>
          <w:sz w:val="24"/>
          <w:szCs w:val="23"/>
          <w:lang w:val="ru-RU" w:eastAsia="ru-RU"/>
        </w:rPr>
      </w:pPr>
      <w:r>
        <w:rPr>
          <w:b w:val="false"/>
          <w:sz w:val="24"/>
          <w:szCs w:val="23"/>
          <w:lang w:val="ru-RU" w:eastAsia="ru-RU"/>
        </w:rPr>
        <w:t xml:space="preserve">Приложение 1.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3"/>
        </w:rPr>
      </w:pPr>
      <w:r>
        <w:rPr>
          <w:sz w:val="24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3"/>
        </w:rPr>
      </w:pPr>
      <w:r>
        <w:rPr>
          <w:sz w:val="24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3"/>
        </w:rPr>
      </w:pPr>
      <w:r>
        <w:rPr>
          <w:sz w:val="24"/>
          <w:szCs w:val="23"/>
        </w:rPr>
        <w:t>от 20.10.2023 № 40/4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1.2022 № 49-к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тарифы в сфере холодного водоснабжения и водоотведения МУП «ЖКХ Шуйского муниципального района», осуществляющего деятельность в Шуйском муниципальном районе, на 2023-2027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4"/>
        <w:gridCol w:w="4197"/>
        <w:gridCol w:w="1097"/>
        <w:gridCol w:w="1098"/>
        <w:gridCol w:w="1098"/>
        <w:gridCol w:w="1097"/>
        <w:gridCol w:w="1098"/>
        <w:gridCol w:w="1098"/>
        <w:gridCol w:w="1097"/>
        <w:gridCol w:w="1098"/>
        <w:gridCol w:w="1098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по категориям потребителей (руб. за 1 куб. м, НДС не облагается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12.202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ы для бюджетных и прочих потребителе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итьевую воду</w:t>
            </w:r>
            <w:r>
              <w:rPr>
                <w:b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водоотведени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ы для населен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ьевское сельское поселе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итьевую воду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>за исключением потребителей с. Афанасьевское</w:t>
            </w:r>
            <w:r>
              <w:rPr>
                <w:b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7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7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2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2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2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2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1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1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9*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водоотведение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за исключением потребителей с. Афанасьевское</w:t>
            </w:r>
            <w:r>
              <w:rPr>
                <w:b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4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4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8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8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8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8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8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8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0*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итьевую воду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>для потребителей с. Афанасьевское</w:t>
            </w:r>
            <w:r>
              <w:rPr>
                <w:b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5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5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6*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водоотведение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для потребителей с. Афанасьевское</w:t>
            </w:r>
            <w:r>
              <w:rPr>
                <w:b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7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7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5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5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5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5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7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7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*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ское</w:t>
            </w:r>
            <w:r>
              <w:rPr>
                <w:bCs/>
                <w:color w:val="000000"/>
              </w:rPr>
              <w:t xml:space="preserve"> сельское поселе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итьевую воду</w:t>
            </w:r>
            <w:r>
              <w:rPr>
                <w:b/>
              </w:rPr>
              <w:t xml:space="preserve"> (с. Васильевско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,27*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итьевую воду</w:t>
            </w:r>
            <w:r>
              <w:rPr>
                <w:b/>
              </w:rPr>
              <w:t xml:space="preserve"> (д. Михалков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7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7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5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5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5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5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4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4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7*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ское</w:t>
            </w:r>
            <w:r>
              <w:rPr>
                <w:bCs/>
                <w:color w:val="000000"/>
              </w:rPr>
              <w:t xml:space="preserve"> сельское поселе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итьевую воду</w:t>
            </w:r>
            <w:r>
              <w:rPr>
                <w:b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5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5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8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8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6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6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2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2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6*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водоотведени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9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9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5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5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8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8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8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8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0*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повско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льское поселе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итьевую воду</w:t>
            </w:r>
            <w:r>
              <w:rPr>
                <w:b/>
              </w:rPr>
              <w:t xml:space="preserve">  (</w:t>
            </w:r>
            <w:r>
              <w:rPr>
                <w:b/>
                <w:u w:val="single"/>
              </w:rPr>
              <w:t>д. Клещевка, д. Остапово, с. Сергеево</w:t>
            </w:r>
            <w:r>
              <w:rPr>
                <w:b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6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6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3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3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0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4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4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5*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водоотведение 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>д. Клещевка, д. Остапово</w:t>
            </w:r>
            <w:r>
              <w:rPr>
                <w:b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5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5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4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4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5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5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2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2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6*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водоотведение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с. Сергеево</w:t>
            </w:r>
            <w:r>
              <w:rPr>
                <w:b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5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5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7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7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2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2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4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4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3*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иловское </w:t>
            </w:r>
            <w:r>
              <w:rPr>
                <w:bCs/>
                <w:color w:val="000000"/>
              </w:rPr>
              <w:t>сельское поселе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итьевую воду</w:t>
            </w:r>
            <w:r>
              <w:rPr>
                <w:b/>
              </w:rPr>
              <w:t xml:space="preserve">  (</w:t>
            </w:r>
            <w:r>
              <w:rPr>
                <w:b/>
                <w:u w:val="single"/>
              </w:rPr>
              <w:t>за исключением потребителей д. Качалово</w:t>
            </w:r>
            <w:r>
              <w:rPr>
                <w:b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9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9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3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3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0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2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2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*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водоотведение 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>за исключением потребителей д. Качалово</w:t>
            </w:r>
            <w:r>
              <w:rPr>
                <w:b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4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4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5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5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4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4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3*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кинское </w:t>
            </w:r>
            <w:r>
              <w:rPr>
                <w:bCs/>
                <w:color w:val="000000"/>
              </w:rPr>
              <w:t>сельское поселе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итьевую воду</w:t>
            </w:r>
            <w:r>
              <w:rPr>
                <w:b/>
              </w:rPr>
              <w:t xml:space="preserve"> </w:t>
            </w:r>
            <w:r>
              <w:rPr/>
              <w:t>(д. Семейкино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1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1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5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5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4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4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8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8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8*</w:t>
            </w:r>
          </w:p>
        </w:tc>
      </w:tr>
    </w:tbl>
    <w:p>
      <w:pPr>
        <w:pStyle w:val="Normal"/>
        <w:ind w:firstLine="709"/>
        <w:rPr/>
      </w:pPr>
      <w:r>
        <w:rPr/>
        <w:t>*- льготные тарифы для на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4"/>
          <w:szCs w:val="24"/>
        </w:rPr>
        <w:t>СЛУШАЛИ: О корректировке производственной программы в сфере холодного водоснабжения и водоотведения МУП «ЖКХ Шуйского муниципального района», осуществляющего деятельность в Шуйском муниципальном районе, на 2024-2027 годы (Полозов И.Г., Бобб И.В.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 производственные программы в сфере холодного водоснабжения, в том числе плановые значения показателей надежности, качества и энергетической эффективности объектов централизованных систем холодного водоснабжения для организации, оказывающей услуги потребителям Шуйского муниципального района.</w:t>
      </w:r>
    </w:p>
    <w:p>
      <w:pPr>
        <w:pStyle w:val="Normal"/>
        <w:ind w:hanging="28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hanging="284"/>
        <w:jc w:val="both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hanging="284"/>
        <w:jc w:val="both"/>
        <w:rPr>
          <w:b/>
          <w:b/>
          <w:sz w:val="14"/>
          <w:szCs w:val="16"/>
          <w:highlight w:val="yellow"/>
        </w:rPr>
      </w:pPr>
      <w:r>
        <w:rPr>
          <w:b/>
          <w:sz w:val="14"/>
          <w:szCs w:val="16"/>
          <w:highlight w:val="yellow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4"/>
          <w:szCs w:val="28"/>
          <w:highlight w:val="yellow"/>
        </w:rPr>
      </w:pPr>
      <w:r>
        <w:rPr>
          <w:b/>
          <w:bCs/>
          <w:sz w:val="24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8"/>
        </w:rPr>
        <w:t>Скорректировать производственные программы в сфере холодного водоснабжения и водоотведения МУП «ЖКХ Шуйского муниципального района», осуществляющего деятельность в Шуйском муниципальном районе, на 2024-2027 годы, изложив приложения 1 - 4 к постановлению Департамента энергетики и тарифов Ивановской области от 17.12.2021 № 57-к/6 в новой редакции согласно приложениям 2.1 - 2.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8"/>
        </w:rPr>
        <w:t>Скорректировать производственную программу в сфере холодного водоснабжения и водоотведения МУП «ЖКХ Шуйского муниципального района», осуществляющего деятельность в Шуйском муниципальном районе, на 2024-2027 годы, изложив приложение 5 к постановлению Департамента энергетики и тарифов Ивановской области от 16.11.2022 № 49-к/5 в новой редакции согласно приложению 2.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sz w:val="24"/>
          <w:szCs w:val="28"/>
        </w:rPr>
      </w:pPr>
      <w:bookmarkStart w:id="2" w:name="_Hlk148973777"/>
      <w:bookmarkEnd w:id="2"/>
      <w:r>
        <w:rPr>
          <w:sz w:val="24"/>
          <w:szCs w:val="28"/>
        </w:rPr>
        <w:t>С 01.01.2024 признать утратившими силу приложения 1 - 4 к постановлению Департамента энергетики и тарифов Ивановской области от 16.11.2022 № 49-к/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8"/>
        </w:rPr>
      </w:pPr>
      <w:bookmarkStart w:id="3" w:name="_Hlk148973777"/>
      <w:bookmarkEnd w:id="3"/>
      <w:r>
        <w:rPr>
          <w:sz w:val="24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2"/>
        <w:ind w:hanging="0"/>
        <w:jc w:val="right"/>
        <w:rPr/>
      </w:pPr>
      <w:r>
        <w:rPr>
          <w:b w:val="false"/>
          <w:sz w:val="24"/>
          <w:szCs w:val="23"/>
          <w:lang w:val="ru-RU" w:eastAsia="ru-RU"/>
        </w:rPr>
        <w:t xml:space="preserve">Приложение 2.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3"/>
        </w:rPr>
      </w:pPr>
      <w:r>
        <w:rPr>
          <w:sz w:val="24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3"/>
        </w:rPr>
      </w:pPr>
      <w:r>
        <w:rPr>
          <w:sz w:val="24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3"/>
        </w:rPr>
      </w:pPr>
      <w:r>
        <w:rPr>
          <w:sz w:val="24"/>
          <w:szCs w:val="23"/>
        </w:rPr>
        <w:t>от 20.10.2023 № 40/4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2.2021 № 57-к/6</w:t>
      </w:r>
    </w:p>
    <w:p>
      <w:pPr>
        <w:pStyle w:val="Normal"/>
        <w:ind w:hanging="426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ИЗВОДСТВЕННАЯ ПРОГРАММА </w:t>
      </w:r>
    </w:p>
    <w:p>
      <w:pPr>
        <w:pStyle w:val="Normal"/>
        <w:jc w:val="center"/>
        <w:rPr/>
      </w:pPr>
      <w:r>
        <w:rPr>
          <w:b/>
          <w:sz w:val="24"/>
        </w:rPr>
        <w:t>в сфере холодного водоснабжения и водоотведения МУП «ЖКХ Шуйского муниципального района», осуществляющего деятельность в Шуйском муниципальном районе, на 2022-2027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Клочково</w:t>
      </w:r>
    </w:p>
    <w:p>
      <w:pPr>
        <w:pStyle w:val="Normal"/>
        <w:ind w:hanging="426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55"/>
        <w:gridCol w:w="5022"/>
        <w:gridCol w:w="4744"/>
      </w:tblGrid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униципальное унитарное предприятие «Жилищно-коммунальное Шуйского муниципального райо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hd w:fill="FFFFFF" w:val="clear"/>
              </w:rPr>
              <w:t>155927</w:t>
            </w:r>
            <w:r>
              <w:rPr>
                <w:bCs/>
              </w:rPr>
              <w:t>, Шуйский район, с. Китово, ул. Северная, д. 2</w:t>
            </w:r>
          </w:p>
        </w:tc>
      </w:tr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2 по 31.12.2027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7"/>
        <w:gridCol w:w="2853"/>
        <w:gridCol w:w="2819"/>
        <w:gridCol w:w="383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06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канализ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34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04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канализ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82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05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канализ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32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0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канализ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83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15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канализ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367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,25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канализ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91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3. Планируемый объем подачи воды (принимаемых сточных вод)  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3"/>
        <w:gridCol w:w="4214"/>
        <w:gridCol w:w="1391"/>
        <w:gridCol w:w="641"/>
        <w:gridCol w:w="640"/>
        <w:gridCol w:w="640"/>
        <w:gridCol w:w="641"/>
        <w:gridCol w:w="640"/>
        <w:gridCol w:w="64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(водоснабже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ind w:hanging="426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3"/>
        <w:gridCol w:w="4214"/>
        <w:gridCol w:w="1391"/>
        <w:gridCol w:w="641"/>
        <w:gridCol w:w="640"/>
        <w:gridCol w:w="640"/>
        <w:gridCol w:w="641"/>
        <w:gridCol w:w="640"/>
        <w:gridCol w:w="64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отведе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"/>
        <w:gridCol w:w="6186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Отчет об исполнении производственной программы за 2022 год.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3"/>
        <w:gridCol w:w="6404"/>
        <w:gridCol w:w="1634"/>
        <w:gridCol w:w="675"/>
        <w:gridCol w:w="6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производственной программы водоснаб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ъем средств, направленных на реализацию производственной программы, 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35 3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327 785</w:t>
            </w:r>
          </w:p>
        </w:tc>
      </w:tr>
    </w:tbl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4"/>
        <w:gridCol w:w="6642"/>
        <w:gridCol w:w="1505"/>
        <w:gridCol w:w="641"/>
        <w:gridCol w:w="63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 0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 водоотве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1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109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2"/>
        <w:ind w:hanging="0"/>
        <w:jc w:val="right"/>
        <w:rPr>
          <w:b w:val="false"/>
          <w:b w:val="false"/>
          <w:sz w:val="24"/>
          <w:szCs w:val="23"/>
          <w:lang w:val="ru-RU" w:eastAsia="ru-RU"/>
        </w:rPr>
      </w:pPr>
      <w:r>
        <w:rPr>
          <w:b w:val="false"/>
          <w:sz w:val="24"/>
          <w:szCs w:val="23"/>
          <w:lang w:val="ru-RU" w:eastAsia="ru-RU"/>
        </w:rPr>
        <w:t xml:space="preserve">Приложение 2.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3"/>
        </w:rPr>
      </w:pPr>
      <w:r>
        <w:rPr>
          <w:sz w:val="24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3"/>
        </w:rPr>
      </w:pPr>
      <w:r>
        <w:rPr>
          <w:sz w:val="24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3"/>
        </w:rPr>
      </w:pPr>
      <w:r>
        <w:rPr>
          <w:sz w:val="24"/>
          <w:szCs w:val="23"/>
        </w:rPr>
        <w:t>от 20.10.2023 № 40/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2.2021 № 57-к/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сфере холодного водоснабжения и водоотведения МУП «ЖКХ Шуйского муниципального района», осуществляющего деятельность в Шуйском муниципальном районе, </w:t>
      </w:r>
    </w:p>
    <w:p>
      <w:pPr>
        <w:pStyle w:val="Normal"/>
        <w:jc w:val="center"/>
        <w:rPr/>
      </w:pPr>
      <w:r>
        <w:rPr>
          <w:b/>
          <w:sz w:val="24"/>
        </w:rPr>
        <w:t>на 2022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алово</w:t>
      </w:r>
    </w:p>
    <w:p>
      <w:pPr>
        <w:pStyle w:val="Normal"/>
        <w:ind w:hanging="426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55"/>
        <w:gridCol w:w="5022"/>
        <w:gridCol w:w="4744"/>
      </w:tblGrid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униципальное унитарное предприятие «Жилищно-коммунальное Шуйского муниципального райо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hd w:fill="FFFFFF" w:val="clear"/>
              </w:rPr>
              <w:t>155927</w:t>
            </w:r>
            <w:r>
              <w:rPr>
                <w:bCs/>
              </w:rPr>
              <w:t>, Шуйский район, с. Китово, ул. Северная, д. 2</w:t>
            </w:r>
          </w:p>
        </w:tc>
      </w:tr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2 по 31.12.2027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6"/>
        <w:gridCol w:w="2994"/>
        <w:gridCol w:w="2679"/>
        <w:gridCol w:w="383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,69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канализ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34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8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канализ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,30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06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канализ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,797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,34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канализ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,29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,69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канализ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79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,11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канализ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,825</w:t>
            </w:r>
          </w:p>
        </w:tc>
      </w:tr>
    </w:tbl>
    <w:p>
      <w:pPr>
        <w:pStyle w:val="Normal"/>
        <w:spacing w:before="120" w:after="120"/>
        <w:ind w:hanging="425"/>
        <w:jc w:val="center"/>
        <w:rPr/>
      </w:pPr>
      <w:r>
        <w:rPr/>
        <w:t xml:space="preserve">3. Планируемый объем подачи воды (принимаемых сточных вод)  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3"/>
        <w:gridCol w:w="4214"/>
        <w:gridCol w:w="1391"/>
        <w:gridCol w:w="641"/>
        <w:gridCol w:w="640"/>
        <w:gridCol w:w="640"/>
        <w:gridCol w:w="641"/>
        <w:gridCol w:w="640"/>
        <w:gridCol w:w="64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(водоснабже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8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2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42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3"/>
        <w:gridCol w:w="4214"/>
        <w:gridCol w:w="1391"/>
        <w:gridCol w:w="641"/>
        <w:gridCol w:w="640"/>
        <w:gridCol w:w="640"/>
        <w:gridCol w:w="641"/>
        <w:gridCol w:w="640"/>
        <w:gridCol w:w="64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отведе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"/>
        <w:gridCol w:w="6269"/>
        <w:gridCol w:w="523"/>
        <w:gridCol w:w="523"/>
        <w:gridCol w:w="523"/>
        <w:gridCol w:w="523"/>
        <w:gridCol w:w="523"/>
        <w:gridCol w:w="52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5. Отчет об исполнении производственной программы за 2022 год.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3"/>
        <w:gridCol w:w="6404"/>
        <w:gridCol w:w="1634"/>
        <w:gridCol w:w="675"/>
        <w:gridCol w:w="6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производственной программы водоснаб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ъем средств, направленных на реализацию производственной программы, 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11 3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444 295</w:t>
            </w:r>
          </w:p>
        </w:tc>
      </w:tr>
    </w:tbl>
    <w:p>
      <w:pPr>
        <w:pStyle w:val="Normal"/>
        <w:widowControl/>
        <w:spacing w:lineRule="auto" w:line="276"/>
        <w:jc w:val="right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4"/>
        <w:gridCol w:w="6642"/>
        <w:gridCol w:w="1505"/>
        <w:gridCol w:w="641"/>
        <w:gridCol w:w="63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 водоотве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7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582</w:t>
            </w:r>
          </w:p>
        </w:tc>
      </w:tr>
    </w:tbl>
    <w:p>
      <w:pPr>
        <w:pStyle w:val="Normal"/>
        <w:widowControl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jc w:val="right"/>
        <w:rPr/>
      </w:pPr>
      <w:r>
        <w:rPr>
          <w:b w:val="false"/>
          <w:sz w:val="24"/>
          <w:szCs w:val="23"/>
          <w:lang w:val="ru-RU" w:eastAsia="ru-RU"/>
        </w:rPr>
        <w:t xml:space="preserve">Приложение 2.3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3"/>
        </w:rPr>
      </w:pPr>
      <w:r>
        <w:rPr>
          <w:sz w:val="24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3"/>
        </w:rPr>
      </w:pPr>
      <w:r>
        <w:rPr>
          <w:sz w:val="24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3"/>
        </w:rPr>
      </w:pPr>
      <w:r>
        <w:rPr>
          <w:sz w:val="24"/>
          <w:szCs w:val="23"/>
        </w:rPr>
        <w:t>от 20.10.2023 № 40/4</w:t>
      </w:r>
    </w:p>
    <w:p>
      <w:pPr>
        <w:pStyle w:val="Normal"/>
        <w:ind w:hanging="426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2.2021 № 57-к/6</w:t>
      </w:r>
    </w:p>
    <w:p>
      <w:pPr>
        <w:pStyle w:val="Normal"/>
        <w:ind w:hanging="426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сфере холодного водоснабжения и водоотведения МУП «ЖКХ Шуйского муниципального района», осуществляющего деятельность в Шуйском муниципальном районе, </w:t>
      </w:r>
    </w:p>
    <w:p>
      <w:pPr>
        <w:pStyle w:val="Normal"/>
        <w:jc w:val="center"/>
        <w:rPr/>
      </w:pPr>
      <w:r>
        <w:rPr>
          <w:b/>
          <w:sz w:val="24"/>
        </w:rPr>
        <w:t>на 2022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Харитоново</w:t>
      </w:r>
    </w:p>
    <w:p>
      <w:pPr>
        <w:pStyle w:val="Normal"/>
        <w:widowControl/>
        <w:ind w:hanging="426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55"/>
        <w:gridCol w:w="5022"/>
        <w:gridCol w:w="4744"/>
      </w:tblGrid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униципальное унитарное предприятие «Жилищно-коммунальное Шуйского муниципального райо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hd w:fill="FFFFFF" w:val="clear"/>
              </w:rPr>
              <w:t>155927</w:t>
            </w:r>
            <w:r>
              <w:rPr>
                <w:bCs/>
              </w:rPr>
              <w:t>, Шуйский район, с. Китово, ул. Северная, д. 2</w:t>
            </w:r>
          </w:p>
        </w:tc>
      </w:tr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2 по 31.12.2027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78"/>
        <w:gridCol w:w="3233"/>
        <w:gridCol w:w="2681"/>
        <w:gridCol w:w="3429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49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,435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,467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,589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,803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,112</w:t>
            </w:r>
          </w:p>
        </w:tc>
      </w:tr>
    </w:tbl>
    <w:p>
      <w:pPr>
        <w:pStyle w:val="Normal"/>
        <w:spacing w:before="120" w:after="120"/>
        <w:ind w:hanging="425"/>
        <w:jc w:val="center"/>
        <w:rPr/>
      </w:pPr>
      <w:r>
        <w:rPr/>
        <w:t xml:space="preserve">3. Планируемый объем подачи воды (принимаемых сточных вод)  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3"/>
        <w:gridCol w:w="4214"/>
        <w:gridCol w:w="1391"/>
        <w:gridCol w:w="641"/>
        <w:gridCol w:w="640"/>
        <w:gridCol w:w="640"/>
        <w:gridCol w:w="641"/>
        <w:gridCol w:w="640"/>
        <w:gridCol w:w="641"/>
      </w:tblGrid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(водоснабже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"/>
        <w:gridCol w:w="6269"/>
        <w:gridCol w:w="523"/>
        <w:gridCol w:w="523"/>
        <w:gridCol w:w="523"/>
        <w:gridCol w:w="523"/>
        <w:gridCol w:w="523"/>
        <w:gridCol w:w="524"/>
      </w:tblGrid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Отчет об исполнении производственной программы за 2022 год.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6"/>
        <w:gridCol w:w="6474"/>
        <w:gridCol w:w="1644"/>
        <w:gridCol w:w="678"/>
        <w:gridCol w:w="58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производственной программы водоснаб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ъем средств, направленных на реализацию производственной программы,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20 9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93 442</w:t>
            </w:r>
          </w:p>
        </w:tc>
      </w:tr>
    </w:tbl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hanging="0"/>
        <w:jc w:val="right"/>
        <w:rPr/>
      </w:pPr>
      <w:r>
        <w:rPr>
          <w:b w:val="false"/>
          <w:sz w:val="24"/>
          <w:szCs w:val="23"/>
          <w:lang w:val="ru-RU" w:eastAsia="ru-RU"/>
        </w:rPr>
        <w:t xml:space="preserve">Приложение 2.4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3"/>
        </w:rPr>
      </w:pPr>
      <w:r>
        <w:rPr>
          <w:sz w:val="24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3"/>
        </w:rPr>
      </w:pPr>
      <w:r>
        <w:rPr>
          <w:sz w:val="24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3"/>
        </w:rPr>
      </w:pPr>
      <w:r>
        <w:rPr>
          <w:sz w:val="24"/>
          <w:szCs w:val="23"/>
        </w:rPr>
        <w:t>от 20.10.2023 № 40/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2.2021 № 57-к/6</w:t>
      </w:r>
    </w:p>
    <w:p>
      <w:pPr>
        <w:pStyle w:val="Normal"/>
        <w:ind w:hanging="426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сфере холодного водоснабжения и водоотведения МУП «ЖКХ Шуйского муниципального района», осуществляющего деятельность в Шуйском муниципальном районе, </w:t>
      </w:r>
    </w:p>
    <w:p>
      <w:pPr>
        <w:pStyle w:val="Normal"/>
        <w:jc w:val="center"/>
        <w:rPr/>
      </w:pPr>
      <w:r>
        <w:rPr>
          <w:b/>
          <w:sz w:val="24"/>
        </w:rPr>
        <w:t>на 2022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Семейкино</w:t>
      </w:r>
    </w:p>
    <w:p>
      <w:pPr>
        <w:pStyle w:val="Normal"/>
        <w:widowControl/>
        <w:ind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55"/>
        <w:gridCol w:w="5022"/>
        <w:gridCol w:w="4744"/>
      </w:tblGrid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униципальное унитарное предприятие «Жилищно-коммунальное Шуйского муниципального райо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hd w:fill="FFFFFF" w:val="clear"/>
              </w:rPr>
              <w:t>155927</w:t>
            </w:r>
            <w:r>
              <w:rPr>
                <w:bCs/>
              </w:rPr>
              <w:t>, Шуйский район, с. Китово, ул. Северная, д. 2</w:t>
            </w:r>
          </w:p>
        </w:tc>
      </w:tr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2 по 31.12.2027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11"/>
        <w:gridCol w:w="2769"/>
        <w:gridCol w:w="3659"/>
        <w:gridCol w:w="3182"/>
      </w:tblGrid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рафик реализации мероприятий производственной программ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тыс. руб.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системы канализ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,905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системы канализ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,378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системы канализ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2,857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системы канализ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2,343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системы канализ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,835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системы канализ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,333</w:t>
            </w:r>
          </w:p>
        </w:tc>
      </w:tr>
    </w:tbl>
    <w:p>
      <w:pPr>
        <w:pStyle w:val="Normal"/>
        <w:spacing w:before="120" w:after="120"/>
        <w:ind w:hanging="425"/>
        <w:jc w:val="center"/>
        <w:rPr/>
      </w:pPr>
      <w:r>
        <w:rPr/>
        <w:t xml:space="preserve">3. Планируемый объем подачи воды (принимаемых сточных вод)  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1"/>
        <w:gridCol w:w="3139"/>
        <w:gridCol w:w="959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одоотведени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Единица измер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0</w:t>
            </w:r>
            <w:r>
              <w:rPr>
                <w:bCs/>
                <w:sz w:val="19"/>
                <w:szCs w:val="19"/>
                <w:lang w:val="en-US"/>
              </w:rPr>
              <w:t>22</w:t>
            </w:r>
            <w:r>
              <w:rPr>
                <w:bCs/>
                <w:sz w:val="19"/>
                <w:szCs w:val="19"/>
              </w:rPr>
              <w:t xml:space="preserve">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0</w:t>
            </w:r>
            <w:r>
              <w:rPr>
                <w:bCs/>
                <w:sz w:val="19"/>
                <w:szCs w:val="19"/>
                <w:lang w:val="en-US"/>
              </w:rPr>
              <w:t>23</w:t>
            </w:r>
            <w:r>
              <w:rPr>
                <w:bCs/>
                <w:sz w:val="19"/>
                <w:szCs w:val="19"/>
              </w:rPr>
              <w:t xml:space="preserve">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0</w:t>
            </w:r>
            <w:r>
              <w:rPr>
                <w:bCs/>
                <w:sz w:val="19"/>
                <w:szCs w:val="19"/>
                <w:lang w:val="en-US"/>
              </w:rPr>
              <w:t>2</w:t>
            </w:r>
            <w:r>
              <w:rPr>
                <w:bCs/>
                <w:sz w:val="19"/>
                <w:szCs w:val="19"/>
              </w:rPr>
              <w:t>4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0</w:t>
            </w:r>
            <w:r>
              <w:rPr>
                <w:bCs/>
                <w:sz w:val="19"/>
                <w:szCs w:val="19"/>
                <w:lang w:val="en-US"/>
              </w:rPr>
              <w:t>2</w:t>
            </w:r>
            <w:r>
              <w:rPr>
                <w:bCs/>
                <w:sz w:val="19"/>
                <w:szCs w:val="19"/>
              </w:rPr>
              <w:t>5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0</w:t>
            </w:r>
            <w:r>
              <w:rPr>
                <w:bCs/>
                <w:sz w:val="19"/>
                <w:szCs w:val="19"/>
                <w:lang w:val="en-US"/>
              </w:rPr>
              <w:t>2</w:t>
            </w:r>
            <w:r>
              <w:rPr>
                <w:bCs/>
                <w:sz w:val="19"/>
                <w:szCs w:val="19"/>
              </w:rPr>
              <w:t>6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0</w:t>
            </w:r>
            <w:r>
              <w:rPr>
                <w:bCs/>
                <w:sz w:val="19"/>
                <w:szCs w:val="19"/>
                <w:lang w:val="en-US"/>
              </w:rPr>
              <w:t>2</w:t>
            </w:r>
            <w:r>
              <w:rPr>
                <w:bCs/>
                <w:sz w:val="19"/>
                <w:szCs w:val="19"/>
              </w:rPr>
              <w:t>7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нято сточных вод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уб. 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6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т других организаций, осуществляющих водоотвед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уб. 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населен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уб. 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5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т бюджетных потребите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уб. 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т прочих потребите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уб. 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уб. 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0"/>
        <w:gridCol w:w="6656"/>
        <w:gridCol w:w="463"/>
        <w:gridCol w:w="462"/>
        <w:gridCol w:w="462"/>
        <w:gridCol w:w="463"/>
        <w:gridCol w:w="462"/>
        <w:gridCol w:w="463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0</w:t>
            </w:r>
            <w:r>
              <w:rPr>
                <w:bCs/>
                <w:sz w:val="19"/>
                <w:szCs w:val="19"/>
                <w:lang w:val="en-US"/>
              </w:rPr>
              <w:t>22</w:t>
            </w:r>
            <w:r>
              <w:rPr>
                <w:bCs/>
                <w:sz w:val="19"/>
                <w:szCs w:val="19"/>
              </w:rPr>
              <w:t xml:space="preserve"> г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0</w:t>
            </w:r>
            <w:r>
              <w:rPr>
                <w:bCs/>
                <w:sz w:val="19"/>
                <w:szCs w:val="19"/>
                <w:lang w:val="en-US"/>
              </w:rPr>
              <w:t>23</w:t>
            </w:r>
            <w:r>
              <w:rPr>
                <w:bCs/>
                <w:sz w:val="19"/>
                <w:szCs w:val="19"/>
              </w:rPr>
              <w:t xml:space="preserve"> г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0</w:t>
            </w:r>
            <w:r>
              <w:rPr>
                <w:bCs/>
                <w:sz w:val="19"/>
                <w:szCs w:val="19"/>
                <w:lang w:val="en-US"/>
              </w:rPr>
              <w:t>2</w:t>
            </w:r>
            <w:r>
              <w:rPr>
                <w:bCs/>
                <w:sz w:val="19"/>
                <w:szCs w:val="19"/>
              </w:rPr>
              <w:t>4 г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0</w:t>
            </w:r>
            <w:r>
              <w:rPr>
                <w:bCs/>
                <w:sz w:val="19"/>
                <w:szCs w:val="19"/>
                <w:lang w:val="en-US"/>
              </w:rPr>
              <w:t>2</w:t>
            </w:r>
            <w:r>
              <w:rPr>
                <w:bCs/>
                <w:sz w:val="19"/>
                <w:szCs w:val="19"/>
              </w:rPr>
              <w:t>5 г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0</w:t>
            </w:r>
            <w:r>
              <w:rPr>
                <w:bCs/>
                <w:sz w:val="19"/>
                <w:szCs w:val="19"/>
                <w:lang w:val="en-US"/>
              </w:rPr>
              <w:t>2</w:t>
            </w:r>
            <w:r>
              <w:rPr>
                <w:bCs/>
                <w:sz w:val="19"/>
                <w:szCs w:val="19"/>
              </w:rPr>
              <w:t>6 г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0</w:t>
            </w:r>
            <w:r>
              <w:rPr>
                <w:bCs/>
                <w:sz w:val="19"/>
                <w:szCs w:val="19"/>
                <w:lang w:val="en-US"/>
              </w:rPr>
              <w:t>2</w:t>
            </w:r>
            <w:r>
              <w:rPr>
                <w:bCs/>
                <w:sz w:val="19"/>
                <w:szCs w:val="19"/>
              </w:rPr>
              <w:t>7 г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Показатели качества воды (в отношении питьевой воды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казатель надежности и бесперебой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казатели качества очистки сточных в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Показатели энергетической эффектив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4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5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Отчет об исполнении производственной программы за 2022 год.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84"/>
        <w:gridCol w:w="6714"/>
        <w:gridCol w:w="1476"/>
        <w:gridCol w:w="624"/>
        <w:gridCol w:w="6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 производственной программы водоот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о сточных вод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4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других организаций, осуществляющих  водоотвед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на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бюджетных потреби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прочих потребителе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3 1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 500</w:t>
            </w:r>
          </w:p>
        </w:tc>
      </w:tr>
    </w:tbl>
    <w:p>
      <w:pPr>
        <w:pStyle w:val="Normal"/>
        <w:widowControl/>
        <w:ind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ind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pacing w:lineRule="auto" w:line="276" w:before="0" w:after="200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Heading2"/>
        <w:ind w:hanging="0"/>
        <w:jc w:val="right"/>
        <w:rPr/>
      </w:pPr>
      <w:r>
        <w:rPr>
          <w:b w:val="false"/>
          <w:sz w:val="24"/>
          <w:szCs w:val="23"/>
          <w:lang w:val="ru-RU" w:eastAsia="ru-RU"/>
        </w:rPr>
        <w:t xml:space="preserve">Приложение 2.5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3"/>
        </w:rPr>
      </w:pPr>
      <w:r>
        <w:rPr>
          <w:sz w:val="24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3"/>
        </w:rPr>
      </w:pPr>
      <w:r>
        <w:rPr>
          <w:sz w:val="24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3"/>
        </w:rPr>
      </w:pPr>
      <w:r>
        <w:rPr>
          <w:sz w:val="24"/>
          <w:szCs w:val="23"/>
        </w:rPr>
        <w:t>от 20.10.2023 № 40/4</w:t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1.2022 № 49-к/5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сфере холодного водоснабжения и водоотведения МУП «ЖКХ Шуйского муниципального района», осуществляющего деятельность в Шуйском муниципальном районе, </w:t>
      </w:r>
    </w:p>
    <w:p>
      <w:pPr>
        <w:pStyle w:val="Normal"/>
        <w:jc w:val="center"/>
        <w:rPr/>
      </w:pPr>
      <w:r>
        <w:rPr>
          <w:b/>
          <w:sz w:val="24"/>
        </w:rPr>
        <w:t>на 2023-2027 год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Афанасьевское, Введенское, Остаповское, Перемиловское, Васильевское и Семейкинское  сельские поселения)</w:t>
      </w:r>
    </w:p>
    <w:p>
      <w:pPr>
        <w:pStyle w:val="Normal"/>
        <w:ind w:hanging="426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55"/>
        <w:gridCol w:w="5022"/>
        <w:gridCol w:w="4744"/>
      </w:tblGrid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униципальное унитарное предприятие «Жилищно-коммунальное Шуйского муниципального райо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hd w:fill="FFFFFF" w:val="clear"/>
              </w:rPr>
              <w:t>155927</w:t>
            </w:r>
            <w:r>
              <w:rPr>
                <w:bCs/>
              </w:rPr>
              <w:t>, Шуйский район, с. Китово, ул. Северная, д. 2</w:t>
            </w:r>
          </w:p>
        </w:tc>
      </w:tr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3 по 31.12.2027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4"/>
        <w:gridCol w:w="3137"/>
        <w:gridCol w:w="2397"/>
        <w:gridCol w:w="397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04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канализ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82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05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канализ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32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0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канализ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83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15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канализ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367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,25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истемы канализ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91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3. Планируемый объем подачи воды (принимаемых сточных вод)  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0"/>
        <w:gridCol w:w="4619"/>
        <w:gridCol w:w="1460"/>
        <w:gridCol w:w="671"/>
        <w:gridCol w:w="670"/>
        <w:gridCol w:w="670"/>
        <w:gridCol w:w="670"/>
        <w:gridCol w:w="67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(водоснабжен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8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5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8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8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82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6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8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6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6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62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</w:tbl>
    <w:p>
      <w:pPr>
        <w:pStyle w:val="Normal"/>
        <w:ind w:hanging="426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88"/>
        <w:gridCol w:w="4324"/>
        <w:gridCol w:w="957"/>
        <w:gridCol w:w="851"/>
        <w:gridCol w:w="850"/>
        <w:gridCol w:w="850"/>
        <w:gridCol w:w="850"/>
        <w:gridCol w:w="85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отведени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</w:tr>
      <w:tr>
        <w:trPr>
          <w:trHeight w:val="16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9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4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4"/>
        <w:gridCol w:w="6726"/>
        <w:gridCol w:w="525"/>
        <w:gridCol w:w="539"/>
        <w:gridCol w:w="539"/>
        <w:gridCol w:w="539"/>
        <w:gridCol w:w="539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7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spacing w:lineRule="auto" w:line="276" w:before="0" w:after="200"/>
        <w:ind w:firstLine="709"/>
        <w:jc w:val="both"/>
        <w:rPr>
          <w:szCs w:val="22"/>
        </w:rPr>
      </w:pPr>
      <w:r>
        <w:rPr>
          <w:szCs w:val="22"/>
        </w:rPr>
        <w:t>Отчет об исполнении производственной программы за 2022 год отсутствует.</w:t>
      </w:r>
    </w:p>
    <w:p>
      <w:pPr>
        <w:pStyle w:val="Normal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rPr/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ind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790"/>
        <w:gridCol w:w="2367"/>
      </w:tblGrid>
      <w:tr>
        <w:trPr>
          <w:trHeight w:val="371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" w:firstLine="851"/>
      </w:pPr>
      <w:rPr>
        <w:sz w:val="24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" w:firstLine="737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1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8"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  <w:szCs w:val="28"/>
    </w:rPr>
  </w:style>
  <w:style w:type="character" w:styleId="WW8Num24z1">
    <w:name w:val="WW8Num24z1"/>
    <w:qFormat/>
    <w:rPr>
      <w:b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  <w:b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</w:pPr>
    <w:rPr>
      <w:b/>
      <w:bCs/>
      <w:color w:val="FF000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spacing w:before="280" w:after="28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B05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B05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B050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B05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i/>
      <w:iCs/>
      <w:color w:val="00B050"/>
      <w:sz w:val="24"/>
      <w:szCs w:val="24"/>
    </w:rPr>
  </w:style>
  <w:style w:type="paragraph" w:styleId="Xl168">
    <w:name w:val="xl168"/>
    <w:basedOn w:val="Normal"/>
    <w:qFormat/>
    <w:pPr>
      <w:widowControl/>
      <w:spacing w:before="280" w:after="280"/>
    </w:pPr>
    <w:rPr>
      <w:b/>
      <w:bCs/>
      <w:color w:val="00B05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5">
    <w:name w:val="xl21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5">
    <w:name w:val="xl22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1">
    <w:name w:val="xl23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DD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4">
    <w:name w:val="xl23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5">
    <w:name w:val="xl235"/>
    <w:basedOn w:val="Normal"/>
    <w:qFormat/>
    <w:pPr>
      <w:widowControl/>
      <w:spacing w:before="280" w:after="280"/>
      <w:textAlignment w:val="center"/>
    </w:pPr>
    <w:rPr/>
  </w:style>
  <w:style w:type="paragraph" w:styleId="Xl236">
    <w:name w:val="xl236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797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6:00Z</dcterms:created>
  <dc:creator>XXX</dc:creator>
  <dc:description/>
  <cp:keywords/>
  <dc:language>en-US</dc:language>
  <cp:lastModifiedBy>Аристова А.В.</cp:lastModifiedBy>
  <cp:lastPrinted>2022-08-04T16:06:00Z</cp:lastPrinted>
  <dcterms:modified xsi:type="dcterms:W3CDTF">2023-10-31T07:45:00Z</dcterms:modified>
  <cp:revision>5</cp:revision>
  <dc:subject/>
  <dc:title>П Р О Т О К О Л    № 58</dc:title>
</cp:coreProperties>
</file>