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организаций, осуществляющих деятельность в Вичугском муниципальном районе, на 2024-2027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организаций, осуществляющих деятельность в Вичугском муниципальном районе, на 2024-2027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организаций, осуществляющих деятельность в Вичугском муниципальном районе, на 2024-2027 годы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и обосновывающие материалы по установлению тарифов на питьевую воду и водоотведение для организаций водопроводно-канализационного хозяйства (ОВКХ) МУП «Комсервис», МУП «КС», ОГКОУ «Вичугская коррекционная школа-интернат №1», осуществляющие деятельность в сфере холодного водоснабжения и водоотведения в </w:t>
      </w:r>
      <w:r>
        <w:rPr>
          <w:bCs/>
          <w:sz w:val="24"/>
          <w:szCs w:val="24"/>
        </w:rPr>
        <w:t>Вичугском муниципальном районе</w:t>
      </w:r>
      <w:r>
        <w:rPr>
          <w:sz w:val="24"/>
          <w:szCs w:val="24"/>
        </w:rPr>
        <w:t>, на 2024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ы регул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УП «Комсервис» (ул. Северная) 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2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УП «Комсервис» (Старовичугское г. п.) 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0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П «КС» (д. Гаврилково, д. Старостино Октябрьского с. п.) - метод индексации установленных тарифов (2023 год – первый (базовый) год долгосрочного пери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УП «КС» (Каменское г. п., Новописцовское г. п., Октябрьское с. п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шниковское с. п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нженское с. п.)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0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УП «КС» (</w:t>
      </w:r>
      <w:r>
        <w:rPr>
          <w:color w:val="000000"/>
          <w:sz w:val="24"/>
          <w:szCs w:val="24"/>
        </w:rPr>
        <w:t>д. Прислониха, д. Чертовищи Сунженского с. п.</w:t>
      </w:r>
      <w:r>
        <w:rPr>
          <w:sz w:val="24"/>
          <w:szCs w:val="24"/>
        </w:rPr>
        <w:t xml:space="preserve">) 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2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ГКОУ «Вичугская коррекционная школа-интернат №1» 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0 год – первый (базовый) год долгосрочного периода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</w:t>
      </w:r>
      <w:r>
        <w:rPr/>
        <w:t>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«Комсервис» (ул. Северная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2"/>
        <w:gridCol w:w="2601"/>
        <w:gridCol w:w="689"/>
        <w:gridCol w:w="2421"/>
        <w:gridCol w:w="1184"/>
        <w:gridCol w:w="1252"/>
        <w:gridCol w:w="125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5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7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76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54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1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4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4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43%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8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8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1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8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8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8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1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2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1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13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5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,5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2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263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0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0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01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</w:t>
      </w:r>
      <w:r>
        <w:rPr>
          <w:sz w:val="24"/>
          <w:szCs w:val="24"/>
        </w:rPr>
        <w:t xml:space="preserve"> МУП «Комсервис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ул. Северная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17"/>
        <w:gridCol w:w="851"/>
        <w:gridCol w:w="1134"/>
        <w:gridCol w:w="992"/>
        <w:gridCol w:w="1134"/>
        <w:gridCol w:w="1134"/>
      </w:tblGrid>
      <w:tr>
        <w:trPr>
          <w:trHeight w:val="7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ием сточных в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25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жидкие бытовые от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ых абон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25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42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е потреб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72</w:t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отреб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11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4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транспортируемых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 собственные очистные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ередано на очистку друг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сточных вод, пропущенных через собственные очистные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брошено без 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объема отводимых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МУП «Комсервис» (ул. Северная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34"/>
        <w:gridCol w:w="1134"/>
        <w:gridCol w:w="1275"/>
        <w:gridCol w:w="1134"/>
        <w:gridCol w:w="993"/>
        <w:gridCol w:w="992"/>
      </w:tblGrid>
      <w:tr>
        <w:trPr>
          <w:trHeight w:val="7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5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5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2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71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7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4,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,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71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7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2.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27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2.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495</w:t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,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37</w:t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0,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2,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2,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9,512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ельта НВВ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0,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2,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2,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9,512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15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1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3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452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Льготный тариф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³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07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7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отведение методом индексации МУП «Комсервис» (ул. Северная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2"/>
        <w:gridCol w:w="3834"/>
        <w:gridCol w:w="815"/>
        <w:gridCol w:w="1753"/>
        <w:gridCol w:w="969"/>
        <w:gridCol w:w="974"/>
        <w:gridCol w:w="97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9,1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8,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4,3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4,363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4,0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6,3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,2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6,083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8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7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194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1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4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5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5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4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5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2.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5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4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5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,4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9,1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8,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4,3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4,363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7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02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ельта НВВ 2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9,1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6,4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7,9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8,544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25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отвед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63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8,7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,41%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4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42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Льготный тариф для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34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7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ланс водоснабжения </w:t>
      </w:r>
      <w:r>
        <w:rPr>
          <w:sz w:val="24"/>
          <w:szCs w:val="24"/>
        </w:rPr>
        <w:t>МУП «Комсервис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таровичугское г. п.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1"/>
        <w:gridCol w:w="2595"/>
        <w:gridCol w:w="689"/>
        <w:gridCol w:w="2414"/>
        <w:gridCol w:w="1204"/>
        <w:gridCol w:w="1249"/>
        <w:gridCol w:w="124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данные, </w:t>
            </w:r>
            <w:r>
              <w:rPr>
                <w:bCs/>
                <w:color w:val="000000"/>
              </w:rPr>
              <w:t>принятые в расчетах тарифов на 2024 год с календарной разбивко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4 - 30.06.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4 - 31.12.2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,5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,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2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25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6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6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302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51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69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69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69%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 питьев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9,8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9,8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4,9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4,95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8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8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9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95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9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4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2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22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2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5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2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263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7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9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4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459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</w:t>
      </w:r>
      <w:r>
        <w:rPr>
          <w:sz w:val="24"/>
          <w:szCs w:val="24"/>
        </w:rPr>
        <w:t xml:space="preserve"> МУП «Комсервис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таровичугское г. п.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8"/>
        <w:gridCol w:w="2897"/>
        <w:gridCol w:w="689"/>
        <w:gridCol w:w="2264"/>
        <w:gridCol w:w="1186"/>
        <w:gridCol w:w="1183"/>
        <w:gridCol w:w="118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данные, </w:t>
            </w:r>
            <w:r>
              <w:rPr>
                <w:bCs/>
                <w:color w:val="000000"/>
              </w:rPr>
              <w:t>принятые в расчетах тарифов на 2024 год с календарной разбивко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4 - 30.06.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4 - 31.12.2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ем сточных вод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9,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9,0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9,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9,50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,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,0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50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3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3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1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17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1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1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72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5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5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7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75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8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</w:t>
      </w:r>
      <w:r>
        <w:rPr>
          <w:sz w:val="24"/>
          <w:szCs w:val="24"/>
        </w:rPr>
        <w:t>МУП «Комсервис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таровичугское г.п.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2"/>
        <w:gridCol w:w="2785"/>
        <w:gridCol w:w="815"/>
        <w:gridCol w:w="2091"/>
        <w:gridCol w:w="1203"/>
        <w:gridCol w:w="1212"/>
        <w:gridCol w:w="121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 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Предлагаемые ОВКХ в расчеты тарифов данные на 2024 го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рректировка плановых данные, принятых</w:t>
            </w:r>
            <w:r>
              <w:rPr>
                <w:bCs/>
              </w:rPr>
              <w:t xml:space="preserve"> в расчетах тарифов на 2024 год с календарной разбивко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екущ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 980,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 613,7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759,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669,9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990,2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749,6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1,5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4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1,5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4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1,9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8,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6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7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морт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,9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7,5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ормативная прибы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 015,8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 671,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глажи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93,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 015,8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 578,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 231,2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 346,8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,8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,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,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,9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НДС не облагаетс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8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5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6,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5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21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0,5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0,2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0,26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Льготный тариф дл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³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3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6,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,1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отведение методом индексации МУП «Комсервис» (Старовичугское г.п.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3"/>
        <w:gridCol w:w="2873"/>
        <w:gridCol w:w="814"/>
        <w:gridCol w:w="2172"/>
        <w:gridCol w:w="1148"/>
        <w:gridCol w:w="1155"/>
        <w:gridCol w:w="115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637,3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886,5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9,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7,327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620,9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866,8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9,3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7,419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7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8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907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7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8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907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7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8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907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,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734,4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964,5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8,0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6,4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 нвв 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1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,3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,79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 нвв 20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 нвв 20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02,6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51,0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51,5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734,4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973,0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2,25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0,749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,0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,0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5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504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отведение (НДС не облагаетс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46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4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84%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3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1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174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Льготный тариф для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45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7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«КС» д. Гаврилково, д. Старостино Октябрьского с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6"/>
        <w:gridCol w:w="3401"/>
        <w:gridCol w:w="689"/>
        <w:gridCol w:w="2166"/>
        <w:gridCol w:w="1329"/>
        <w:gridCol w:w="910"/>
        <w:gridCol w:w="91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-2027 годы с календарной разбивко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-2027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 - 30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 - 31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>3,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потребления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МУП КС д. Гаврилково, д. Старостино Октябрьского с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2"/>
        <w:gridCol w:w="3470"/>
        <w:gridCol w:w="814"/>
        <w:gridCol w:w="1664"/>
        <w:gridCol w:w="851"/>
        <w:gridCol w:w="777"/>
        <w:gridCol w:w="901"/>
        <w:gridCol w:w="84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принятые в расчетах тарифов на 2024 - 2027 годы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61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212,5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9,7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2,6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0,4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9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6,8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6,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,2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4,58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7,3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7,3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0,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7,75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1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8,3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2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15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0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2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15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8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29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8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9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7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9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0,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2,3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2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0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0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09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65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218,7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5,8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8,7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6,5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6,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8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факт 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факт 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факт 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80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78,7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78,7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НВ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5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03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5,8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3,7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9,6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8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,5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5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,5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ланс водоснабжения МУП «КС» Каменское г. п., </w:t>
      </w:r>
      <w:r>
        <w:rPr>
          <w:color w:val="000000"/>
          <w:sz w:val="24"/>
          <w:szCs w:val="24"/>
        </w:rPr>
        <w:t>Сунженское с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7"/>
        <w:gridCol w:w="3298"/>
        <w:gridCol w:w="689"/>
        <w:gridCol w:w="2113"/>
        <w:gridCol w:w="1070"/>
        <w:gridCol w:w="1117"/>
        <w:gridCol w:w="111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9,3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9,3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9,6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9,6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9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,4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9,3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,6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,6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,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9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9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98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6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2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4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,8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9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9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8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7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7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потребления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ов на водоснабжение методом индексации МУП «КС» Каменское г. п., </w:t>
      </w:r>
      <w:r>
        <w:rPr>
          <w:color w:val="000000"/>
          <w:sz w:val="24"/>
          <w:szCs w:val="24"/>
        </w:rPr>
        <w:t>Сунженское с. п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3881"/>
        <w:gridCol w:w="815"/>
        <w:gridCol w:w="1765"/>
        <w:gridCol w:w="915"/>
        <w:gridCol w:w="964"/>
        <w:gridCol w:w="97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640,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525,7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219,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266,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524,6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382,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04,0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22,7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8,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,6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52,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52,4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2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719,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626,0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659,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659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по 2021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38,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38,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по 2022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,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,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137,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997,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752,0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244,9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,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9,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,6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,6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, НДС не облаг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5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,5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,5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«КС» Новописцовское г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7"/>
        <w:gridCol w:w="3334"/>
        <w:gridCol w:w="689"/>
        <w:gridCol w:w="2131"/>
        <w:gridCol w:w="1000"/>
        <w:gridCol w:w="1125"/>
        <w:gridCol w:w="112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6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6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6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6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37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37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потребления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МУП "КС" Новописцовское г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3"/>
        <w:gridCol w:w="2873"/>
        <w:gridCol w:w="814"/>
        <w:gridCol w:w="2172"/>
        <w:gridCol w:w="1148"/>
        <w:gridCol w:w="1155"/>
        <w:gridCol w:w="115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821,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780,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698,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734,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72,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9,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6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6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0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5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838,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812,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62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</w:rPr>
              <w:t>-16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по 2021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5,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5,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по 2022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1,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6,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792,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761,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236,8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524,3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2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6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,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2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«КС» Октябрьское с. п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3334"/>
        <w:gridCol w:w="689"/>
        <w:gridCol w:w="2131"/>
        <w:gridCol w:w="1000"/>
        <w:gridCol w:w="1125"/>
        <w:gridCol w:w="112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1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1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потребления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МУП "КС" Октябрьское с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2"/>
        <w:gridCol w:w="2889"/>
        <w:gridCol w:w="764"/>
        <w:gridCol w:w="2187"/>
        <w:gridCol w:w="1154"/>
        <w:gridCol w:w="1162"/>
        <w:gridCol w:w="116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021,6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020,8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9,9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9,5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57,6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37,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5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5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1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4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8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2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037,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048,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по 2022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тыс.руб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145,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129,3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10,9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118,3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9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2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1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3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,6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ланс водоснабжения МУП "КС" </w:t>
      </w:r>
      <w:r>
        <w:rPr>
          <w:color w:val="000000"/>
          <w:sz w:val="24"/>
          <w:szCs w:val="24"/>
        </w:rPr>
        <w:t>Сошниковское с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6"/>
        <w:gridCol w:w="3346"/>
        <w:gridCol w:w="689"/>
        <w:gridCol w:w="2137"/>
        <w:gridCol w:w="977"/>
        <w:gridCol w:w="1128"/>
        <w:gridCol w:w="112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потребления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ов на водоснабжение методом индексации МУП «КС» </w:t>
      </w:r>
      <w:r>
        <w:rPr>
          <w:color w:val="000000"/>
          <w:sz w:val="24"/>
          <w:szCs w:val="24"/>
        </w:rPr>
        <w:t>Сошниковское с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2"/>
        <w:gridCol w:w="3834"/>
        <w:gridCol w:w="815"/>
        <w:gridCol w:w="1753"/>
        <w:gridCol w:w="969"/>
        <w:gridCol w:w="974"/>
        <w:gridCol w:w="97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1,8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8,7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6,5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3,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4,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71,9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9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8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6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79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7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2,5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5,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  <w:r>
              <w:rPr>
                <w:i/>
                <w:i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3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по 2020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по 2022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,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,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8,9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3,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9,5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3,6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,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,0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4,0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 водоснабжения МУП «КС»  </w:t>
      </w:r>
      <w:r>
        <w:rPr>
          <w:color w:val="000000"/>
          <w:sz w:val="24"/>
          <w:szCs w:val="24"/>
        </w:rPr>
        <w:t>д. Прислониха, д. Чертовищи Сунженского с. п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8"/>
        <w:gridCol w:w="3479"/>
        <w:gridCol w:w="689"/>
        <w:gridCol w:w="2127"/>
        <w:gridCol w:w="1293"/>
        <w:gridCol w:w="917"/>
        <w:gridCol w:w="89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-2027 г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- 30.0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 - 31.12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3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9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7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2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9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7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2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8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4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6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9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6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потребления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ов на водоснабжение методом индексации МУП "КС" </w:t>
      </w:r>
      <w:r>
        <w:rPr>
          <w:color w:val="000000"/>
          <w:sz w:val="24"/>
          <w:szCs w:val="24"/>
        </w:rPr>
        <w:t>д. Прислониха, д. Чертовищи Сунженского с. п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2309"/>
        <w:gridCol w:w="814"/>
        <w:gridCol w:w="2966"/>
        <w:gridCol w:w="1089"/>
        <w:gridCol w:w="1088"/>
        <w:gridCol w:w="10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на 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на 2026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7,7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8,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5,9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8,48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6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4,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9,4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4,4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,6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5,3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,3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3,47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6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5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6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5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3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,8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2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2,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4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1,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3,7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1,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1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ельта по 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4,3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4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3,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5,8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1,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3,8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2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3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,3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7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чет среднего по поселениям тарифа МУП «КС» на питьевую воду на 2 полугодие 2024 года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3"/>
        <w:gridCol w:w="2911"/>
        <w:gridCol w:w="3770"/>
        <w:gridCol w:w="669"/>
        <w:gridCol w:w="669"/>
        <w:gridCol w:w="669"/>
        <w:gridCol w:w="6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Муниципальное образовани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полнительный признак дифференциаци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г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г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г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ВВ, тыс. руб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Каменское г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997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Новописц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761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1.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29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1.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Гаврилково, д.Старости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03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8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13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29,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1.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ошник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83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1.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унжен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Прислониха, д.Чертовищ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95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1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03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1.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ИТОГО НВВ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869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О, тыс. куб. м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Каменское г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9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Новописц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7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2.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6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2.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Гаврилково, д.Старости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2.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ошник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2.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унжен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Прислониха, д.Чертовищ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2.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ИТОГО ПО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42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ЭО среднегодово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Каменское г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Новописц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8,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1,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3.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Гаврилково, д.Старости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1,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,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0,8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3.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ошник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8,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3.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унжен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Прислониха, д.Чертовищ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4,9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4,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7,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3.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тариф ЭО среднегодовой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7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ЭО 1 полугоди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Каменское г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5,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Новописц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2,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4.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7,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4.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Гаврилково, д.Старости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9,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8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4.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ошник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0,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4.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унжен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Прислониха, д.Чертовищ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0,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7,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ЭО 2 полугоди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5.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Каменское г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5.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Новописц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5.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5.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Октябрь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Гаврилково, д.Старости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4,6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1,7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5.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ошников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5.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Сунженское с.п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.Прислониха, д.Чертовищ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,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7,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7,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ИИПГ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1,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5,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4,0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4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ОГКОУ «Вичугская коррекционная школа-интернат №1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6"/>
        <w:gridCol w:w="3346"/>
        <w:gridCol w:w="689"/>
        <w:gridCol w:w="2137"/>
        <w:gridCol w:w="977"/>
        <w:gridCol w:w="1128"/>
        <w:gridCol w:w="112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,3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6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,68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3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%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1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3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3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7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4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,0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,54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8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6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8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83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84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,6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83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833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потребления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 ОГКОУ «Вичугская коррекционная школа-интернат №1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8"/>
        <w:gridCol w:w="2897"/>
        <w:gridCol w:w="689"/>
        <w:gridCol w:w="2264"/>
        <w:gridCol w:w="1186"/>
        <w:gridCol w:w="1183"/>
        <w:gridCol w:w="118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ием сточных вод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жидкие бытовые от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ых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е потреб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отреб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3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7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7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транспортируемых сточных в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 собственные очистные соору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ередано на очистку друг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сточных вод, пропущенных через собственные очистные соору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брошено без очист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изменения объема отводимых сточных в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8,1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ОГКОУ «Вичугская коррекционная школа-интернат №1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2"/>
        <w:gridCol w:w="2889"/>
        <w:gridCol w:w="764"/>
        <w:gridCol w:w="2187"/>
        <w:gridCol w:w="1154"/>
        <w:gridCol w:w="1162"/>
        <w:gridCol w:w="116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2,6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,9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,9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,9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7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5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2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,3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9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76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2,6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,9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,9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,9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тировка  НВ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5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8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со сглажив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2,6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7,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5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6,8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 (без учета НД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,7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,4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отведение методом индексации ОГКОУ «Вичугская коррекционная школа-интернат №1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8"/>
        <w:gridCol w:w="3952"/>
        <w:gridCol w:w="764"/>
        <w:gridCol w:w="1782"/>
        <w:gridCol w:w="982"/>
        <w:gridCol w:w="986"/>
        <w:gridCol w:w="98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9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,83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7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9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,83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6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,5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,5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,4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7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7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со сглаживание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1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2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,9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отведение (без учета НДС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9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93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7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МУП «Комсервис», МУП «КС», ОГКОУ «Вичугская коррекционная школа-интернат №1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ых заключениях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ых организаций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извещены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Комсервис», МУП «КС», ОГКОУ «Вичугская коррекционная школа-интернат №1» не присутствовал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МУП «Комсервис»</w:t>
      </w:r>
      <w:r>
        <w:rPr>
          <w:bCs/>
          <w:sz w:val="24"/>
          <w:szCs w:val="24"/>
        </w:rPr>
        <w:t xml:space="preserve"> письмом от 19.10.2023 № 105, </w:t>
      </w:r>
      <w:r>
        <w:rPr>
          <w:sz w:val="24"/>
          <w:szCs w:val="24"/>
        </w:rPr>
        <w:t>ОГКОУ «Вичугская коррекционная школа-интернат №1»</w:t>
      </w:r>
      <w:r>
        <w:rPr>
          <w:bCs/>
          <w:sz w:val="24"/>
          <w:szCs w:val="24"/>
        </w:rPr>
        <w:t xml:space="preserve"> письмом от 18.10.2023 № 128 представили в адрес Департамента согласие на установление предлагаемых Департаментом к утверждению тарифов. </w:t>
      </w:r>
      <w:r>
        <w:rPr>
          <w:sz w:val="24"/>
          <w:szCs w:val="24"/>
        </w:rPr>
        <w:t xml:space="preserve">МУП «КС» </w:t>
      </w:r>
      <w:r>
        <w:rPr>
          <w:bCs/>
          <w:sz w:val="24"/>
          <w:szCs w:val="24"/>
        </w:rPr>
        <w:t>разногласий по расчету тарифов на питьевую воду не заяви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Style31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МУП «КС», осуществляющего деятельность в д. Гаврилково, д. Старостино Октябрьского сельского поселения Вичугского муниципального района, на 2024-2027 годы, изложив приложение 1 к постановлению Департамента энергетики и тарифов Ивановской области от 16.11.2022 № 49-к/61 в новой редакции согласно приложению 1 к настоящему протоколу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и водоотведения организаций, осуществляющих деятельность в Вичугском муниципальном районе, на 2024 год, изложив приложение 4 к постановлению Департамента энергетики и тарифов Ивановской области от 17.12.2019 № 57-к/5 в новой редакции согласно приложению 2 к настоящему протоколу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и водоотведения МУП «Комсервис», осуществляющего деятельность в Старовичугском городском поселении Вичугского муниципального района, на 2024 год, изложив приложение 1 к постановлению Департамента энергетики и тарифов Ивановской области от 12.11.2021 № 49-к/1 в новой редакции согласно приложению 3 к настоящему протоколу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для МУП «КС», осуществляющего деятельность в д. Прислониха, д. Чертовищи Сунженского сельского поселения Вичугского муниципального района, на 2024-2026 годы, изложив приложение 5 к постановлению Департамента энергетики и тарифов Ивановской области от 12.11.2021 № 49-к/1 в новой редакции согласно приложению 4 к настоящему протоколу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.2024 признать утратившими силу приложения 3 - 5 к постановлению Департамента энергетики и тарифов Ивановской области от 16.11.2022 № 49-к/61, постановление Департамента энергетики и тарифов Ивановской области от 18.01.2023 № 1-к/1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-1" w:firstLine="709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 49-к/61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в сфере холодного водоснабжения МУП «КС», осуществляющего деятельность в д. Гаврилково,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Старостино Октябрьского сельского поселения Вичугского муниципального района, на 2023-2027 годы</w:t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95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569"/>
        <w:gridCol w:w="3366"/>
        <w:gridCol w:w="1227"/>
        <w:gridCol w:w="1228"/>
        <w:gridCol w:w="1228"/>
        <w:gridCol w:w="1227"/>
        <w:gridCol w:w="1228"/>
        <w:gridCol w:w="1228"/>
        <w:gridCol w:w="1227"/>
        <w:gridCol w:w="1228"/>
        <w:gridCol w:w="12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highlight w:val="cyan"/>
              </w:rPr>
            </w:pPr>
            <w:r>
              <w:rPr/>
              <w:t>С 01.12.2022 по 31.12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7 по 31.12.20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Гаврилково, д. Старостино Октябрьского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П «К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Гаврилково, д. Старостино Октябрьского сельского поселения), руб. за 1 куб. м, НДС не облага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Гаврилково, д. Старостино Октябрьского сельского поселения), руб. за 1 куб. м, НДС не облага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8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8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*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04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етики и тариф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spacing w:lineRule="auto" w:line="20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7.12.2019 № 57-к/5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spacing w:lineRule="auto" w:line="20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</w:t>
      </w:r>
      <w:r>
        <w:rPr>
          <w:b/>
          <w:color w:val="000000"/>
          <w:sz w:val="24"/>
          <w:szCs w:val="24"/>
        </w:rPr>
        <w:t xml:space="preserve">в сфере холодного водоснабжения и водоотведения организаций, осуществляющих 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b/>
          <w:color w:val="000000"/>
          <w:sz w:val="24"/>
          <w:szCs w:val="24"/>
        </w:rPr>
        <w:t>деятельность в Вичугском муниципальном районе, на 2020-2024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10"/>
        <w:gridCol w:w="4306"/>
        <w:gridCol w:w="1094"/>
        <w:gridCol w:w="1094"/>
        <w:gridCol w:w="1095"/>
        <w:gridCol w:w="1094"/>
        <w:gridCol w:w="1095"/>
        <w:gridCol w:w="1095"/>
        <w:gridCol w:w="1096"/>
        <w:gridCol w:w="1095"/>
        <w:gridCol w:w="1096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арифы по категориям потребителей, рублей за 1 куб. метр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 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 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 по 30.</w:t>
            </w:r>
            <w:r>
              <w:rPr>
                <w:lang w:val="en-US"/>
              </w:rPr>
              <w:t>1</w:t>
            </w:r>
            <w:r>
              <w:rPr/>
              <w:t>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нское городское поселение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КС»               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55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*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вописцовское городское поселение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КС»                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86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,04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4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26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9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ровичугское городское поселение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Комсервис»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91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,36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,84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4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74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,1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для бюджетных и прочих потребителей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,14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,45*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МУП «КС»                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27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,25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8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ни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МУП «КС»                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,84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91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1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01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2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нженское сельское поселение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ГКОУ «Вичугская коррекционная школа-интернат №1»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без учета НД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3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без учета НД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26*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с учетом НД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31*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для бюджетных и прочих потребителей (без учета НД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9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rPr/>
            </w:pPr>
            <w:r>
              <w:rPr/>
              <w:t>для населения (без учета НД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9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rPr/>
            </w:pPr>
            <w:r>
              <w:rPr/>
              <w:t>для населения (с учетом НД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КС»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,55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*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*- льготный тариф для населения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1 № 49-к/1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МУП «Комсервис», осуществляющего деятельность в Старовичугском городском поселении Вичугского муниципального района, на 2020-2024 годы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094"/>
        <w:gridCol w:w="1787"/>
        <w:gridCol w:w="1111"/>
        <w:gridCol w:w="1112"/>
        <w:gridCol w:w="1112"/>
        <w:gridCol w:w="1112"/>
        <w:gridCol w:w="1632"/>
        <w:gridCol w:w="1160"/>
        <w:gridCol w:w="1113"/>
        <w:gridCol w:w="1112"/>
        <w:gridCol w:w="1112"/>
        <w:gridCol w:w="1113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 по 30.11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 01.07.2022 по 30.11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 по 31.12.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12.2022 по 31.12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 по 31.12.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4 по 31.12.20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ичугское городское поселени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Комсервис» (ул. Северная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(НДС не облагаетс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7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49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,95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07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(НДС не облагаетс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7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4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6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40,56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3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</w:tr>
    </w:tbl>
    <w:p>
      <w:pPr>
        <w:pStyle w:val="Style31"/>
        <w:ind w:left="0" w:hanging="0"/>
        <w:rPr>
          <w:sz w:val="24"/>
          <w:szCs w:val="24"/>
        </w:rPr>
      </w:pPr>
      <w:r>
        <w:rPr>
          <w:sz w:val="24"/>
          <w:szCs w:val="24"/>
        </w:rPr>
        <w:t>*- льготный тариф для населения</w:t>
      </w:r>
    </w:p>
    <w:p>
      <w:pPr>
        <w:pStyle w:val="Style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1 № 49-к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е тарифы в сфере холодного водоснабжения МУП «КС», осуществляющего в д. Прислониха, д. Чертовищи Сунженского сельского поселения Вичугского муниципального района, на 2022-2026 год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76"/>
        <w:gridCol w:w="2730"/>
        <w:gridCol w:w="1235"/>
        <w:gridCol w:w="1235"/>
        <w:gridCol w:w="1235"/>
        <w:gridCol w:w="1236"/>
        <w:gridCol w:w="1235"/>
        <w:gridCol w:w="1235"/>
        <w:gridCol w:w="1236"/>
        <w:gridCol w:w="1235"/>
        <w:gridCol w:w="12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6 по 31.12.20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унженское сельское посе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МУП «К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Прислониха, д. Чертовищи), руб. за 1 куб. м, НДС не облагае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ля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Прислониха, д. Чертовищи), руб. за 1 куб. м, НДС не облагае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6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6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льготный тариф дл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организаций, осуществляющих деятельность в Вичугском муниципальном районе, на 2024-2027 годы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изводственные программы </w:t>
      </w:r>
      <w:r>
        <w:rPr>
          <w:bCs/>
          <w:sz w:val="24"/>
          <w:szCs w:val="24"/>
        </w:rPr>
        <w:t>регулируемых организаций, осуществляющих деятельность в сфере холодного водоснабжения и водоотведения в Вичугском муниципальном районе.</w:t>
      </w:r>
    </w:p>
    <w:p>
      <w:pPr>
        <w:pStyle w:val="Normal"/>
        <w:spacing w:lineRule="auto" w:line="120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20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ректировать производственную программу в сфере холодного водоснабжения МУП «КС», осуществляющего деятельность в д. Гаврилково, д. Старостино Октябрьского сельского поселения Вичугского муниципального района на 2024-2027 годы, </w:t>
      </w:r>
      <w:r>
        <w:rPr>
          <w:sz w:val="24"/>
          <w:szCs w:val="24"/>
        </w:rPr>
        <w:t>изложив приложение 1 к постановлению Департамента энергетики и тарифов Ивановской области от 16.11.2022 № 49-к/62 в новой редакции согласно приложению 5 к настоящему протоколу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ректировать производственные программы в сфере холодного водоснабжения и водоотведения организаций, осуществляющих деятельность в Вичугском муниципальном районе Ивановской области, изложив приложения 6 - 11 к постановлению Департамента энергетики и тарифов Ивановской области от 17.12.2019 № 57-к/6 в новой редакции согласно приложениям 6 – 11 </w:t>
      </w:r>
      <w:r>
        <w:rPr>
          <w:sz w:val="24"/>
          <w:szCs w:val="24"/>
        </w:rPr>
        <w:t>к настоящему протоколу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ректировать производственную программу в сфере холодного водоснабжения и водоотведения МУП «Комсервис», осуществляющего деятельность в Старовичугском городском поселении Вичугского района (ул. Северная), изложив приложение 1 к постановлению Департамента энергетики и тарифов Ивановской области от 12.11.2021 № 49-к/2 в новой редакции согласно приложению 12 </w:t>
      </w:r>
      <w:r>
        <w:rPr>
          <w:sz w:val="24"/>
          <w:szCs w:val="24"/>
        </w:rPr>
        <w:t>к настоящему протоколу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ректировать производственную программу в сфере холодного водоснабжения МУП «КС», осуществляющего деятельность в д. Прислониха, д. Чертовищи Сунженского сельского поселения Вичугского муниципального района, изложив приложение 10 к постановлению Департамента энергетики и тарифов Ивановской области от 12.11.2021 № 49-к/2 в новой редакции согласно приложению 13 </w:t>
      </w:r>
      <w:r>
        <w:rPr>
          <w:sz w:val="24"/>
          <w:szCs w:val="24"/>
        </w:rPr>
        <w:t>к настоящему протоколу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1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знать утратившими силу приложения 2-9 к постановлению Департамента энергетики и тарифов Ивановской области от 16.11.2022 № 49-к/62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1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-к/62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С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rFonts w:eastAsia="Calibri"/>
          <w:b/>
          <w:lang w:eastAsia="en-US"/>
        </w:rPr>
        <w:t>д. Гаврилково, д. Старостино Октябрьского сельского поселения Вичугского района</w:t>
      </w:r>
      <w:r>
        <w:rPr>
          <w:b/>
        </w:rPr>
        <w:t>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-2027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114"/>
        <w:gridCol w:w="4604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0"/>
        <w:gridCol w:w="3987"/>
        <w:gridCol w:w="2679"/>
        <w:gridCol w:w="284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highlight w:val="magenta"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-2027 год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епление здания артезианской скважины №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3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 10-ти колодце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 50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на линии водопровода Ду63 30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02 00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Замена запорной арматуры 15 шт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 80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епление здания артезианской скважины №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3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Замена линии водопровода Ду50 20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 93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ановка приборов учета ХВС скважина №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57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ка приборов учета ХВС скважина №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57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монт крыши скважина №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96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Ремонт крыши скважина №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96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на насоса ЭЦВ 6-10-110 скважина №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0 75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Замена насоса ЭЦВ 6-10-110 скважина №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75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8 2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</w:t>
      </w:r>
      <w:r>
        <w:rPr>
          <w:bCs/>
        </w:rPr>
        <w:t>МУП «КС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0"/>
        <w:gridCol w:w="4935"/>
        <w:gridCol w:w="1369"/>
        <w:gridCol w:w="630"/>
        <w:gridCol w:w="629"/>
        <w:gridCol w:w="630"/>
        <w:gridCol w:w="629"/>
        <w:gridCol w:w="6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но воды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 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 3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 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6 3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 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 7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 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 73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Бюджетны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 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 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 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 34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0"/>
        <w:gridCol w:w="6542"/>
        <w:gridCol w:w="593"/>
        <w:gridCol w:w="584"/>
        <w:gridCol w:w="585"/>
        <w:gridCol w:w="585"/>
        <w:gridCol w:w="593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я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азатели качества воды (в отношении питьевой воды)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/>
            </w:pPr>
            <w:r>
              <w:rPr/>
              <w:t>1.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27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2. Показатель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 качества очистки сточных вод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27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4. Показатели энергетической эффективности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/>
            </w:pPr>
            <w:r>
              <w:rPr>
                <w:sz w:val="18"/>
                <w:szCs w:val="18"/>
              </w:rPr>
              <w:t>4.5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8"/>
        <w:gridCol w:w="5651"/>
        <w:gridCol w:w="1525"/>
        <w:gridCol w:w="1122"/>
        <w:gridCol w:w="11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2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32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7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 08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 0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ыс. </w:t>
            </w:r>
            <w:r>
              <w:rPr>
                <w:lang w:eastAsia="en-US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411,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700,9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Каменское городское поселение, д. Семигорье Сунженского сельского поселения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114"/>
        <w:gridCol w:w="4604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98"/>
        <w:gridCol w:w="4421"/>
        <w:gridCol w:w="2257"/>
        <w:gridCol w:w="284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512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099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23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 3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</w:t>
      </w:r>
      <w:r>
        <w:rPr>
          <w:bCs/>
        </w:rPr>
        <w:t>МУП «КС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0"/>
        <w:gridCol w:w="4935"/>
        <w:gridCol w:w="1369"/>
        <w:gridCol w:w="630"/>
        <w:gridCol w:w="629"/>
        <w:gridCol w:w="630"/>
        <w:gridCol w:w="629"/>
        <w:gridCol w:w="6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 3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 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1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7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9 8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 65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 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1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5 5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 366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6713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(в отношении питьевой воды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8"/>
        <w:gridCol w:w="5651"/>
        <w:gridCol w:w="1525"/>
        <w:gridCol w:w="1122"/>
        <w:gridCol w:w="1116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2 год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40 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139 34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6 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9 53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2 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 6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41 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39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76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3 171,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3 510,0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Новописцовское городское поселение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075"/>
        <w:gridCol w:w="464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Велижская,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98"/>
        <w:gridCol w:w="4421"/>
        <w:gridCol w:w="2257"/>
        <w:gridCol w:w="284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 513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1 099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23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 3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</w:t>
      </w:r>
      <w:r>
        <w:rPr>
          <w:bCs/>
        </w:rPr>
        <w:t>МУП «КС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9"/>
        <w:gridCol w:w="4917"/>
        <w:gridCol w:w="1367"/>
        <w:gridCol w:w="629"/>
        <w:gridCol w:w="654"/>
        <w:gridCol w:w="629"/>
        <w:gridCol w:w="628"/>
        <w:gridCol w:w="62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одано вод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6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9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7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7 20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40 6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1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5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2 5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м потребител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 2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60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м потребител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2 8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4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56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6713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(в отношении питьевой воды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8"/>
        <w:gridCol w:w="5651"/>
        <w:gridCol w:w="1525"/>
        <w:gridCol w:w="1122"/>
        <w:gridCol w:w="11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2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46 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6 1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 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1 6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 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2 5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2 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58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2 271,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584,693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/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Октябрьское сельское поселение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200"/>
        <w:contextualSpacing/>
        <w:jc w:val="center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spacing w:before="0" w:after="0"/>
        <w:ind w:left="900" w:hanging="0"/>
        <w:contextualSpacing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114"/>
        <w:gridCol w:w="4604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2"/>
        <w:gridCol w:w="1779"/>
        <w:gridCol w:w="3217"/>
        <w:gridCol w:w="4504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 68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Ремонтны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3 011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 67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 50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 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</w:t>
      </w:r>
      <w:r>
        <w:rPr>
          <w:bCs/>
        </w:rPr>
        <w:t>МУП «КС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0"/>
        <w:gridCol w:w="4935"/>
        <w:gridCol w:w="1369"/>
        <w:gridCol w:w="630"/>
        <w:gridCol w:w="629"/>
        <w:gridCol w:w="630"/>
        <w:gridCol w:w="629"/>
        <w:gridCol w:w="63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4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4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6 25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21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7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4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2 46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44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594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6713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(в отношении питьевой воды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,59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8"/>
        <w:gridCol w:w="5651"/>
        <w:gridCol w:w="1525"/>
        <w:gridCol w:w="1122"/>
        <w:gridCol w:w="1116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акт 2022 год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24 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7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 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21 81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2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 636,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2 680,79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Сошниковское сельское поселение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114"/>
        <w:gridCol w:w="460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2"/>
        <w:gridCol w:w="1779"/>
        <w:gridCol w:w="3217"/>
        <w:gridCol w:w="4503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48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486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 652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 23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 603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 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ланируемый объем подачи воды </w:t>
      </w:r>
      <w:r>
        <w:rPr>
          <w:bCs/>
        </w:rPr>
        <w:t>МУП «К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0"/>
        <w:gridCol w:w="4934"/>
        <w:gridCol w:w="1369"/>
        <w:gridCol w:w="630"/>
        <w:gridCol w:w="629"/>
        <w:gridCol w:w="630"/>
        <w:gridCol w:w="629"/>
        <w:gridCol w:w="63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казатели производственной программы (водоснабж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 22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 53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8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6712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8"/>
        <w:gridCol w:w="5650"/>
        <w:gridCol w:w="1525"/>
        <w:gridCol w:w="1122"/>
        <w:gridCol w:w="1116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2 год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9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7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13,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7,5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П «Ком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Старовичугское городское поселение Вичугского района)</w:t>
      </w:r>
    </w:p>
    <w:p>
      <w:pPr>
        <w:pStyle w:val="Normal"/>
        <w:autoSpaceDE w:val="false"/>
        <w:jc w:val="center"/>
        <w:rPr/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279"/>
        <w:gridCol w:w="4438"/>
      </w:tblGrid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/>
            </w:pPr>
            <w:r>
              <w:rPr>
                <w:bCs/>
              </w:rPr>
              <w:t>МУП «Комсервис», 155310, Ивановская область, п. Старая Вичуга, ул. Комсомольская, д.1</w:t>
            </w:r>
          </w:p>
        </w:tc>
      </w:tr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20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(сточных вод)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left="900" w:hanging="0"/>
        <w:contextualSpacing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0"/>
        <w:gridCol w:w="2821"/>
        <w:gridCol w:w="2853"/>
        <w:gridCol w:w="384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0 80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0 800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Ремонтные работы на артезианских скважинах и на сетях водопровода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7 785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5 353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3 130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0 93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1"/>
        <w:gridCol w:w="2298"/>
        <w:gridCol w:w="3035"/>
        <w:gridCol w:w="4177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6 75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06 750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 615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3 616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33 195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3 05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(принятых сточных вод) </w:t>
      </w:r>
      <w:r>
        <w:rPr>
          <w:bCs/>
        </w:rPr>
        <w:t>МУП «Комсервис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0"/>
        <w:gridCol w:w="4934"/>
        <w:gridCol w:w="1369"/>
        <w:gridCol w:w="630"/>
        <w:gridCol w:w="629"/>
        <w:gridCol w:w="630"/>
        <w:gridCol w:w="629"/>
        <w:gridCol w:w="63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 6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 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 5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 8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29 898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 8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0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0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7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0 52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5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9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9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5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 45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 1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1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91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00</w:t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9"/>
        <w:gridCol w:w="5037"/>
        <w:gridCol w:w="1192"/>
        <w:gridCol w:w="637"/>
        <w:gridCol w:w="636"/>
        <w:gridCol w:w="637"/>
        <w:gridCol w:w="636"/>
        <w:gridCol w:w="637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7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0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 (ЖБ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 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4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3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1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6712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9" w:right="-111" w:firstLine="139"/>
              <w:rPr/>
            </w:pPr>
            <w:r>
              <w:rPr/>
              <w:t>3.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,20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8"/>
        <w:gridCol w:w="5650"/>
        <w:gridCol w:w="1525"/>
        <w:gridCol w:w="1122"/>
        <w:gridCol w:w="1116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производственной программ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водоснабж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2 год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4 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 81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 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21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 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5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9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64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794,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066,272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5923"/>
        <w:gridCol w:w="1425"/>
        <w:gridCol w:w="1048"/>
        <w:gridCol w:w="1044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одоотвед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 007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ругих организаций, осуществляющих водоотведе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 347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5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144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 516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219,7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197,027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_Hlk120022966"/>
      <w:bookmarkEnd w:id="0"/>
      <w:r>
        <w:rPr>
          <w:b/>
          <w:color w:val="000000"/>
        </w:rPr>
        <w:t>ОГКОУ «Вичугская коррекционная школа-интернат №1»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20022966"/>
      <w:bookmarkEnd w:id="1"/>
      <w:r>
        <w:rPr>
          <w:b/>
        </w:rPr>
        <w:t xml:space="preserve"> </w:t>
      </w:r>
      <w:r>
        <w:rPr>
          <w:b/>
        </w:rPr>
        <w:t>(Сунженское сельское поселение Вичугского района)</w:t>
      </w:r>
    </w:p>
    <w:p>
      <w:pPr>
        <w:pStyle w:val="Normal"/>
        <w:autoSpaceDE w:val="false"/>
        <w:jc w:val="center"/>
        <w:rPr/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739"/>
        <w:gridCol w:w="4978"/>
      </w:tblGrid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/>
            </w:pPr>
            <w:r>
              <w:rPr>
                <w:bCs/>
              </w:rPr>
              <w:t>ОГКОУ «Вичугская коррекционная школа-интернат №1», 155310, Ивановская область, Вичугский район, д. Хреново, д.1</w:t>
            </w:r>
          </w:p>
        </w:tc>
      </w:tr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(сточных вод)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2"/>
        <w:gridCol w:w="1779"/>
        <w:gridCol w:w="3217"/>
        <w:gridCol w:w="4503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2"/>
        <w:gridCol w:w="1779"/>
        <w:gridCol w:w="3217"/>
        <w:gridCol w:w="4503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/>
        <w:t xml:space="preserve">Планируемый объем подачи воды (принятых сточных вод) </w:t>
      </w:r>
      <w:r>
        <w:rPr>
          <w:bCs/>
        </w:rPr>
        <w:t xml:space="preserve">ОГКОУ «Вичугская коррекционная </w:t>
      </w:r>
    </w:p>
    <w:p>
      <w:pPr>
        <w:pStyle w:val="Normal"/>
        <w:spacing w:before="0" w:after="0"/>
        <w:ind w:left="900" w:hanging="0"/>
        <w:contextualSpacing/>
        <w:jc w:val="center"/>
        <w:rPr>
          <w:b/>
          <w:b/>
        </w:rPr>
      </w:pPr>
      <w:r>
        <w:rPr>
          <w:b/>
          <w:bCs/>
        </w:rPr>
        <w:t>школа-интернат №1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0"/>
        <w:gridCol w:w="4934"/>
        <w:gridCol w:w="1369"/>
        <w:gridCol w:w="630"/>
        <w:gridCol w:w="629"/>
        <w:gridCol w:w="630"/>
        <w:gridCol w:w="629"/>
        <w:gridCol w:w="63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8 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2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6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7 353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1"/>
        <w:gridCol w:w="4817"/>
        <w:gridCol w:w="1495"/>
        <w:gridCol w:w="622"/>
        <w:gridCol w:w="621"/>
        <w:gridCol w:w="622"/>
        <w:gridCol w:w="621"/>
        <w:gridCol w:w="622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9 02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0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0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 0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6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 66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</w:t>
      </w:r>
      <w:r>
        <w:rPr/>
        <w:t xml:space="preserve">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6712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4. Показатели энергетической эффективност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,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8"/>
        <w:gridCol w:w="5650"/>
        <w:gridCol w:w="1525"/>
        <w:gridCol w:w="1122"/>
        <w:gridCol w:w="1116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производствен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одоснабж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2 год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4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0,3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2,665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5953"/>
        <w:gridCol w:w="1428"/>
        <w:gridCol w:w="1012"/>
        <w:gridCol w:w="1047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одоотведе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 2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47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7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3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,6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9,2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1 № 49-к/2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ind w:right="-143" w:hanging="0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МУП «Комсервис»</w:t>
      </w:r>
    </w:p>
    <w:p>
      <w:pPr>
        <w:pStyle w:val="Normal"/>
        <w:ind w:right="-143" w:hanging="0"/>
        <w:jc w:val="center"/>
        <w:rPr/>
      </w:pPr>
      <w:r>
        <w:rPr>
          <w:b/>
        </w:rPr>
        <w:t>(ул. Северная Старовичугского городског поселения Вичугского района)</w:t>
      </w:r>
    </w:p>
    <w:p>
      <w:pPr>
        <w:pStyle w:val="Normal"/>
        <w:autoSpaceDE w:val="false"/>
        <w:ind w:right="-143" w:hanging="0"/>
        <w:jc w:val="center"/>
        <w:rPr>
          <w:b/>
          <w:b/>
        </w:rPr>
      </w:pPr>
      <w:r>
        <w:rPr>
          <w:b/>
        </w:rPr>
        <w:t>на 2022-2024 год</w:t>
      </w:r>
    </w:p>
    <w:p>
      <w:pPr>
        <w:pStyle w:val="Normal"/>
        <w:autoSpaceDE w:val="fals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279"/>
        <w:gridCol w:w="4438"/>
      </w:tblGrid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П «Комсервис», 155310, Ивановская область, п. Старая Вичуга, ул. Комсомольская, д.1</w:t>
            </w:r>
          </w:p>
        </w:tc>
      </w:tr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 </w:t>
      </w:r>
      <w:r>
        <w:rPr/>
        <w:t xml:space="preserve">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снижению потерь воды при транспортировке, а также перечень мероприятий, направленных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1"/>
        <w:gridCol w:w="3734"/>
        <w:gridCol w:w="2531"/>
        <w:gridCol w:w="3"/>
        <w:gridCol w:w="3272"/>
      </w:tblGrid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,47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оголовков колодцев водопровод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 8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трубопровода холодного водоснабжения 50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 5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ка задвижек Ду125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0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воды санитарно-химический (согласно программы произв.контроля качества питьевой воды)1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12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воды микробиологический (согласно программе произв. контроля качества питьевой воды)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60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зон сан.охран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 240,0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.колодцев (4 ш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 75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истка иловых пру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 75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сточных вод (1 раз в год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ланируемые объемы подачи воды и отведения сточных вод </w:t>
      </w:r>
      <w:r>
        <w:rPr>
          <w:bCs/>
        </w:rPr>
        <w:t>МУП «Комсерви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5556"/>
        <w:gridCol w:w="1620"/>
        <w:gridCol w:w="738"/>
        <w:gridCol w:w="738"/>
        <w:gridCol w:w="738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ано в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2 83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4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52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3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м организациям, осуществляющим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5556"/>
        <w:gridCol w:w="1620"/>
        <w:gridCol w:w="738"/>
        <w:gridCol w:w="738"/>
        <w:gridCol w:w="738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8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48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6"/>
        <w:gridCol w:w="7829"/>
        <w:gridCol w:w="525"/>
        <w:gridCol w:w="525"/>
        <w:gridCol w:w="526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>
          <w:cantSplit w:val="true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ind w:right="-143" w:firstLine="567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5923"/>
        <w:gridCol w:w="1425"/>
        <w:gridCol w:w="1048"/>
        <w:gridCol w:w="1044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2 год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0 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2 83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 4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 526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0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 034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Другим организациям, осуществляющим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2 83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4,143</w:t>
            </w:r>
          </w:p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36,927</w:t>
            </w:r>
          </w:p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ind w:right="-143" w:firstLine="567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5923"/>
        <w:gridCol w:w="1425"/>
        <w:gridCol w:w="1048"/>
        <w:gridCol w:w="1044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казатели производственной программы водоот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 2022 год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нято сточных вод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2 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1 249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1 3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484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 бюджетных потреб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прочих потребите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бственные нужды, не связанные с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емым видом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4,0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4,453</w:t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5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bookmarkStart w:id="2" w:name="_Hlk12002567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1 № 49-к/2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120025673"/>
      <w:bookmarkStart w:id="4" w:name="_Hlk120025673"/>
      <w:bookmarkEnd w:id="4"/>
    </w:p>
    <w:p>
      <w:pPr>
        <w:pStyle w:val="Normal"/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С</w:t>
      </w:r>
    </w:p>
    <w:p>
      <w:pPr>
        <w:pStyle w:val="Normal"/>
        <w:jc w:val="center"/>
        <w:rPr/>
      </w:pPr>
      <w:r>
        <w:rPr>
          <w:b/>
        </w:rPr>
        <w:t>(д. Прислониха, д. Чертовищи Сунженского сельского поселения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2-2026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070"/>
        <w:gridCol w:w="4647"/>
      </w:tblGrid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П «КС», 155310 Ивановская область, Вичугский район, п. Старая Вичуга, ул. Комсомольская, д.1</w:t>
            </w:r>
          </w:p>
        </w:tc>
      </w:tr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cantSplit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2 по 31.12.2026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75"/>
        <w:gridCol w:w="3967"/>
        <w:gridCol w:w="2450"/>
        <w:gridCol w:w="3"/>
        <w:gridCol w:w="312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,6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4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,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3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8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8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,540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,39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18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1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72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2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48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5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32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32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2,722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,37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89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95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44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80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7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4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8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75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857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,857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,231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,62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,49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75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74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557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3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7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9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86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45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45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79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,17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19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58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9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37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81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0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2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98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3,10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10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,28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3. Планируемый объем подачи воды МУП «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4619"/>
        <w:gridCol w:w="1460"/>
        <w:gridCol w:w="671"/>
        <w:gridCol w:w="670"/>
        <w:gridCol w:w="670"/>
        <w:gridCol w:w="670"/>
        <w:gridCol w:w="671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снабж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 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8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 9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 9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 947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9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9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93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2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08"/>
        <w:gridCol w:w="5651"/>
        <w:gridCol w:w="21"/>
        <w:gridCol w:w="687"/>
        <w:gridCol w:w="21"/>
        <w:gridCol w:w="689"/>
        <w:gridCol w:w="19"/>
        <w:gridCol w:w="707"/>
        <w:gridCol w:w="731"/>
        <w:gridCol w:w="687"/>
      </w:tblGrid>
      <w:tr>
        <w:trPr>
          <w:trHeight w:val="1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трировки питьевой воды, на единицу объема воды, отпускаемой в сеть (кВт*ч/куб. 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3"/>
        <w:gridCol w:w="6310"/>
        <w:gridCol w:w="1282"/>
        <w:gridCol w:w="945"/>
        <w:gridCol w:w="941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9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7,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12,875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709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0-27T16:40:00Z</dcterms:modified>
  <cp:revision>1259</cp:revision>
  <dc:subject/>
  <dc:title>П Р О Т О К О Л    № 58</dc:title>
</cp:coreProperties>
</file>