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6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ликова Д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Об установлении долгосрочных тарифов и производственных программ в сфере холодного водоснабжения организаций, оказывающих услуги потребителям Родниковск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СПК «Возрождение», оказывающего услуги потребителям Родников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bCs/>
          <w:color w:val="000000"/>
          <w:sz w:val="24"/>
          <w:szCs w:val="24"/>
        </w:rPr>
        <w:t>Об установлении долгосрочных тарифов и производственных программ в сфере холодного водоснабжения организаций, оказывающих услуги потребителям Родниковского муниципального района</w:t>
      </w:r>
      <w:r>
        <w:rPr>
          <w:b/>
          <w:sz w:val="24"/>
          <w:szCs w:val="24"/>
        </w:rPr>
        <w:t xml:space="preserve"> (Полозов И.Г., Куликова Д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по причине непредставления СПК «Руссия», СПК «Большевик», СПК «Искра» предложений об установлении тарифов рассмотрено дело об установлении тарифов в сфере водоснабжения для данных организаций на основании имеющихся сведений об этих регулируемых организациях, осуществляющих регулируемые виды деятельности в сфере водоснабжения в сопоставимых условиях (в том числе за предшествующие периоды регулиров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СПК «Большевик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1"/>
        <w:gridCol w:w="4580"/>
        <w:gridCol w:w="647"/>
        <w:gridCol w:w="832"/>
        <w:gridCol w:w="833"/>
        <w:gridCol w:w="832"/>
        <w:gridCol w:w="832"/>
        <w:gridCol w:w="83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на 2024-2028 гг.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5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СПК «Искр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1"/>
        <w:gridCol w:w="4580"/>
        <w:gridCol w:w="647"/>
        <w:gridCol w:w="832"/>
        <w:gridCol w:w="833"/>
        <w:gridCol w:w="832"/>
        <w:gridCol w:w="832"/>
        <w:gridCol w:w="8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на 2024-2028 гг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СПК «Руссия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1"/>
        <w:gridCol w:w="4580"/>
        <w:gridCol w:w="647"/>
        <w:gridCol w:w="832"/>
        <w:gridCol w:w="833"/>
        <w:gridCol w:w="832"/>
        <w:gridCol w:w="832"/>
        <w:gridCol w:w="8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на 2024-2028 гг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методом индексации СПК «Большевик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5"/>
        <w:gridCol w:w="1875"/>
        <w:gridCol w:w="624"/>
        <w:gridCol w:w="807"/>
        <w:gridCol w:w="811"/>
        <w:gridCol w:w="811"/>
        <w:gridCol w:w="806"/>
        <w:gridCol w:w="811"/>
        <w:gridCol w:w="811"/>
        <w:gridCol w:w="806"/>
        <w:gridCol w:w="811"/>
        <w:gridCol w:w="811"/>
        <w:gridCol w:w="806"/>
        <w:gridCol w:w="811"/>
        <w:gridCol w:w="811"/>
        <w:gridCol w:w="807"/>
        <w:gridCol w:w="811"/>
        <w:gridCol w:w="811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21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лановые данные, принятые в расчетах тарифов на 2024 - 2028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 - 30.06.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 - 31.12.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 - 30.06.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5 - 31.12.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6 - 30.06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1.07.26 - 31.12.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7 - 30.06.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7 - 31.12.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8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8 - 30.06.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8 - 31.12.2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,6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25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,5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78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78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97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32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6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8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,72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1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1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244,35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75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ерацио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4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2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3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9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2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7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5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5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3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1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13,8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8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5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сбо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,9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УСН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нало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6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,6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2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,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7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7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9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3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,7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1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3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75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глажи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9,1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1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,8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9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8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,4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2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,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7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7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9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3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,6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,7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,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3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75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5,4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иф на водоснабжение (НДС не облагается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м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тариф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6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4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8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4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8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5%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услуг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для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³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6,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методом индексации СПК «Искра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4"/>
        <w:gridCol w:w="2307"/>
        <w:gridCol w:w="658"/>
        <w:gridCol w:w="775"/>
        <w:gridCol w:w="780"/>
        <w:gridCol w:w="780"/>
        <w:gridCol w:w="775"/>
        <w:gridCol w:w="780"/>
        <w:gridCol w:w="780"/>
        <w:gridCol w:w="776"/>
        <w:gridCol w:w="780"/>
        <w:gridCol w:w="780"/>
        <w:gridCol w:w="775"/>
        <w:gridCol w:w="780"/>
        <w:gridCol w:w="780"/>
        <w:gridCol w:w="775"/>
        <w:gridCol w:w="780"/>
        <w:gridCol w:w="781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16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лановые данные, принятые в расчетах тарифов на 2024 - 2028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 - 30.06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 - 31.12.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 - 30.06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5 - 31.12.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6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6 - 30.06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6 - 31.12.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7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7 - 30.06.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7 - 31.12.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8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1.01.28 - 30.06.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8 - 31.12.2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6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6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1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18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8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9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9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4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2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1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5,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9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0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7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78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7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2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и сбо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УСН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й нало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1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лажи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9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2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2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93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7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 на водоснабжение (НДС не облагаетс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/м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7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5%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латы гражда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%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4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для на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³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методом индексации СПК «Руссия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4"/>
        <w:gridCol w:w="2352"/>
        <w:gridCol w:w="624"/>
        <w:gridCol w:w="770"/>
        <w:gridCol w:w="778"/>
        <w:gridCol w:w="778"/>
        <w:gridCol w:w="770"/>
        <w:gridCol w:w="778"/>
        <w:gridCol w:w="778"/>
        <w:gridCol w:w="771"/>
        <w:gridCol w:w="778"/>
        <w:gridCol w:w="778"/>
        <w:gridCol w:w="804"/>
        <w:gridCol w:w="778"/>
        <w:gridCol w:w="778"/>
        <w:gridCol w:w="770"/>
        <w:gridCol w:w="778"/>
        <w:gridCol w:w="779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16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лановые данные, принятые в расчетах тарифов на 2024 - 2028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 - 30.06.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 - 31.12.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 - 30.06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5 - 31.12.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6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6 - 30.06.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6 - 31.12.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7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7 - 30.06.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7 - 31.12.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8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8 - 30.06.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8 - 31.12.2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9,45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67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,77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,07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,7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3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,63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,78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,8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64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15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4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,97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1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,78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8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9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2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5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3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2,2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8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сбо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УСН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нало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7,3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4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6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1,23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9,4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6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,7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,4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,8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,5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6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4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3,3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,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3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,1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,02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глажи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0,6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5,0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3,1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 с учетом сглажи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8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6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,7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,4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,8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,5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9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6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4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3,3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,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3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9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,02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7,38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5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%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латы гражда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%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ый тариф для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б./³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516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ые организация извещены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ых организаций</w:t>
      </w:r>
      <w:r>
        <w:rPr>
          <w:bCs/>
          <w:sz w:val="24"/>
          <w:szCs w:val="24"/>
        </w:rPr>
        <w:t xml:space="preserve"> не присутствовали, особое мнение не представили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регулируемых организаций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ind w:right="57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3"/>
        </w:numPr>
        <w:ind w:left="0" w:right="57" w:firstLine="709"/>
        <w:rPr/>
      </w:pPr>
      <w:r>
        <w:rPr>
          <w:b w:val="false"/>
          <w:sz w:val="24"/>
          <w:szCs w:val="24"/>
        </w:rPr>
        <w:t>Установить долгосрочные тарифы в сфере холодного водоснабжения организаций, осуществляющих деятельность в Родниковском муниципальном районе, на 2024-2028 годы согласно приложению 1</w:t>
      </w:r>
      <w:r>
        <w:rPr>
          <w:b w:val="false"/>
          <w:sz w:val="24"/>
          <w:szCs w:val="24"/>
          <w:lang w:val="ru-RU"/>
        </w:rPr>
        <w:t xml:space="preserve"> к настоящему протоколу</w:t>
      </w:r>
      <w:r>
        <w:rPr>
          <w:b w:val="false"/>
          <w:sz w:val="24"/>
          <w:szCs w:val="24"/>
        </w:rPr>
        <w:t>.</w:t>
      </w:r>
    </w:p>
    <w:p>
      <w:pPr>
        <w:pStyle w:val="Heading2"/>
        <w:numPr>
          <w:ilvl w:val="0"/>
          <w:numId w:val="3"/>
        </w:numPr>
        <w:ind w:left="0" w:right="57" w:firstLine="709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ить долгосрочные параметры регулирования тарифов в сфере холодного водоснабжения организаций, осуществляющих деятельность в Родниковском муниципальном районе, на 2024-2028 годы согласно приложению 2</w:t>
      </w:r>
      <w:r>
        <w:rPr>
          <w:b w:val="false"/>
          <w:sz w:val="24"/>
          <w:szCs w:val="24"/>
          <w:lang w:val="ru-RU"/>
        </w:rPr>
        <w:t xml:space="preserve"> к настоящему протоколу</w:t>
      </w:r>
      <w:r>
        <w:rPr>
          <w:b w:val="false"/>
          <w:sz w:val="24"/>
          <w:szCs w:val="24"/>
        </w:rPr>
        <w:t>.</w:t>
      </w:r>
    </w:p>
    <w:p>
      <w:pPr>
        <w:pStyle w:val="Heading2"/>
        <w:numPr>
          <w:ilvl w:val="0"/>
          <w:numId w:val="3"/>
        </w:numPr>
        <w:ind w:left="0" w:right="57" w:firstLine="709"/>
        <w:rPr/>
      </w:pPr>
      <w:r>
        <w:rPr>
          <w:b w:val="false"/>
          <w:sz w:val="24"/>
          <w:szCs w:val="24"/>
        </w:rPr>
        <w:t>Утвердить производственные программы в сфере холодного водоснабжения организаций, осуществляющих деятельность в Родниковском муниципальном районе, на 2024-2028 годы согласно приложениям 3 – 7</w:t>
      </w:r>
      <w:r>
        <w:rPr>
          <w:b w:val="false"/>
          <w:sz w:val="24"/>
          <w:szCs w:val="24"/>
          <w:lang w:val="ru-RU"/>
        </w:rPr>
        <w:t xml:space="preserve"> к настоящему протоколу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3"/>
        </w:numPr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С 01.01.2024 признать утратившими силу постановления Департамента энергетики и тарифов Ивановской области от 30.11.2018 № 234-к/7, от 30.11.2018 № 234-к/10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numPr>
          <w:ilvl w:val="0"/>
          <w:numId w:val="3"/>
        </w:numPr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bookmarkStart w:id="0" w:name="_Hlk82594846"/>
      <w:bookmarkEnd w:id="0"/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организаций, осуществляющих деятельность в Роднико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5"/>
        <w:gridCol w:w="1649"/>
        <w:gridCol w:w="1310"/>
        <w:gridCol w:w="1310"/>
        <w:gridCol w:w="1310"/>
        <w:gridCol w:w="1311"/>
        <w:gridCol w:w="1310"/>
        <w:gridCol w:w="1310"/>
        <w:gridCol w:w="1310"/>
        <w:gridCol w:w="1310"/>
        <w:gridCol w:w="1310"/>
        <w:gridCol w:w="1311"/>
      </w:tblGrid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ое сельское поселение (с. Острецово, с. Межи)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ПК «Русс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/>
              <w:t>руб./куб.м, НДС не облаг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ское сельское поселение (д. Хмельники, д. Парахино)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ПК «Искр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руб./куб.м, НДС не облаг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ское сельское поселение (д. Растовлево, д. Малые Ломы, д. Красново)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ПК «Большеви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/>
              <w:t>руб./куб.м, НДС не облаг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организаций, осуществляющих деятельность в Роднико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"/>
        <w:gridCol w:w="1369"/>
        <w:gridCol w:w="509"/>
        <w:gridCol w:w="1364"/>
        <w:gridCol w:w="1430"/>
        <w:gridCol w:w="1309"/>
        <w:gridCol w:w="1773"/>
        <w:gridCol w:w="1786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ПК «Русс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4,7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ПК «Искр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7,0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ПК «Большевик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6,6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фере холодного водоснабжения СПК «Руссия», осуществляющих деятельность в Родниковском муниципальном районе, на 2024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55"/>
        <w:gridCol w:w="5189"/>
        <w:gridCol w:w="4577"/>
      </w:tblGrid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К «Руссия» 155232, с. Острецово, ул. Молодежная, 9, родниковский район, Ивановская область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3"/>
        <w:gridCol w:w="1773"/>
        <w:gridCol w:w="3218"/>
        <w:gridCol w:w="4507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ланируемый объем подачи воды (принимаемых сточных вод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1"/>
        <w:gridCol w:w="4627"/>
        <w:gridCol w:w="1461"/>
        <w:gridCol w:w="671"/>
        <w:gridCol w:w="670"/>
        <w:gridCol w:w="670"/>
        <w:gridCol w:w="670"/>
        <w:gridCol w:w="67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водоснабже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7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24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8"/>
        <w:gridCol w:w="6945"/>
        <w:gridCol w:w="485"/>
        <w:gridCol w:w="486"/>
        <w:gridCol w:w="485"/>
        <w:gridCol w:w="486"/>
        <w:gridCol w:w="486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4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5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6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7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. Показатели качества воды (в отношении питьевой воды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казатель надежности и бесперебой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казатели качества очистки сточных в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казатели энергетической эффектив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за 2022 год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0.10.2023 № 40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фере холодного водоснабжения СПК «Большевик», осуществляющих деятельность в Родниковском муниципальном районе, на 2024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55"/>
        <w:gridCol w:w="5036"/>
        <w:gridCol w:w="4730"/>
      </w:tblGrid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К «Большевик», 155246, с. Болотново, ул. Центральная, д.45, Родниковский район, Ивановская область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3"/>
        <w:gridCol w:w="1773"/>
        <w:gridCol w:w="3218"/>
        <w:gridCol w:w="450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24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3. Планируемый объем подачи воды (принимаемых сточных вод) 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1"/>
        <w:gridCol w:w="4627"/>
        <w:gridCol w:w="1461"/>
        <w:gridCol w:w="671"/>
        <w:gridCol w:w="670"/>
        <w:gridCol w:w="670"/>
        <w:gridCol w:w="670"/>
        <w:gridCol w:w="67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4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4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4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4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4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5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5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1 5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5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556</w:t>
            </w:r>
          </w:p>
        </w:tc>
      </w:tr>
    </w:tbl>
    <w:p>
      <w:pPr>
        <w:pStyle w:val="Normal"/>
        <w:widowControl/>
        <w:autoSpaceDE w:val="false"/>
        <w:spacing w:before="120" w:after="120"/>
        <w:ind w:left="-142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1"/>
        <w:gridCol w:w="6894"/>
        <w:gridCol w:w="511"/>
        <w:gridCol w:w="511"/>
        <w:gridCol w:w="511"/>
        <w:gridCol w:w="511"/>
        <w:gridCol w:w="512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за 2022 год отсутству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/>
      </w:pPr>
      <w:r>
        <w:rPr>
          <w:sz w:val="23"/>
          <w:szCs w:val="23"/>
        </w:rPr>
        <w:t>от 20.10.2023 № 40/6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РОИЗВОДСТВЕННАЯ ПРОГРАММ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в сфере холодного водоснабжения СПК «Искра», осуществляющих деятельность в Родниковском муниципальном районе, на 2024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55"/>
        <w:gridCol w:w="5151"/>
        <w:gridCol w:w="4615"/>
      </w:tblGrid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К «Искра», 155245, с. Сосновец, ул. Центральная, д.13, Родниковский район, Ивановская область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3"/>
        <w:gridCol w:w="1773"/>
        <w:gridCol w:w="3218"/>
        <w:gridCol w:w="4507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24 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ланируемый объем подачи воды (принимаемых сточных вод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1"/>
        <w:gridCol w:w="4627"/>
        <w:gridCol w:w="1461"/>
        <w:gridCol w:w="671"/>
        <w:gridCol w:w="670"/>
        <w:gridCol w:w="670"/>
        <w:gridCol w:w="670"/>
        <w:gridCol w:w="67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3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2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2"/>
        <w:gridCol w:w="7017"/>
        <w:gridCol w:w="491"/>
        <w:gridCol w:w="490"/>
        <w:gridCol w:w="490"/>
        <w:gridCol w:w="490"/>
        <w:gridCol w:w="491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4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5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6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7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8 год</w:t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оказатели качества воды (в отношении питьевой воды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казатель надежности и бесперебой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казатели качества очистки сточных в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казатели энергетической эффектив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за 2022 год отсутствует.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СПК «Возрождение», оказывающего услуги потребителям Родниковского муниципального района (Полозов И.Г., Куликова Д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 корректировке тарифов в сфере водоснабжения СПК «Возрождение», осуществляющего деятельность в Родниковском муниципальном районе, на 2024-2025 годы (далее – Предложения)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СПК «Возрождение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9"/>
        <w:gridCol w:w="2103"/>
        <w:gridCol w:w="625"/>
        <w:gridCol w:w="1891"/>
        <w:gridCol w:w="732"/>
        <w:gridCol w:w="842"/>
        <w:gridCol w:w="842"/>
        <w:gridCol w:w="732"/>
        <w:gridCol w:w="842"/>
        <w:gridCol w:w="843"/>
      </w:tblGrid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тировка плановых данных, </w:t>
            </w:r>
            <w:r>
              <w:rPr>
                <w:bCs/>
                <w:color w:val="000000"/>
                <w:sz w:val="18"/>
                <w:szCs w:val="18"/>
              </w:rPr>
              <w:t>принятых в расчетах тарифов на 2024 – 2025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4 - 30.06.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4 - 31.12.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5 - 30.06.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5 - 31.12.2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методом индексации СПК «Возрождение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47"/>
        <w:gridCol w:w="2359"/>
        <w:gridCol w:w="693"/>
        <w:gridCol w:w="1591"/>
        <w:gridCol w:w="786"/>
        <w:gridCol w:w="790"/>
        <w:gridCol w:w="789"/>
        <w:gridCol w:w="787"/>
        <w:gridCol w:w="789"/>
        <w:gridCol w:w="790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</w:t>
            </w:r>
            <w:r>
              <w:rPr>
                <w:bCs/>
                <w:sz w:val="18"/>
                <w:szCs w:val="18"/>
              </w:rPr>
              <w:t xml:space="preserve">принятые в расчетах тарифов на 2024 - 2025 годы с календарной разбивкой 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 - 30.06.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4 - 31.12.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5 - 31.12.2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,4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,5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5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7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,3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3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3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1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21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1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7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,7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,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4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8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,5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77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77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НВВ 2018,2019,2020, 2021, 2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34,6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16,3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18,2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7,2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,4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5,74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6,5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,6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,7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1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6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6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9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,30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НДС не облагается до 31.12.2020, без учета НДС с 01.01.2021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9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7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6%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водоснабжение (НДС не облагается до 31.12.2020, с учетом НДС с 01.01.2021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³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9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. СПК «Возрождение» письмом от 20.10.2023 № б/н выразило согласие на корректировку тарифов на 2024-2025 годы, предлагаемую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СПК «Возрождение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0" w:right="57" w:firstLine="709"/>
        <w:rPr/>
      </w:pPr>
      <w:r>
        <w:rPr>
          <w:b w:val="false"/>
          <w:sz w:val="24"/>
          <w:szCs w:val="24"/>
        </w:rPr>
        <w:t xml:space="preserve">Скорректировать долгосрочные тарифы в сфере холодного водоснабжения СПК «Возрождение», осуществляющего деятельность в Родниковском муниципальном районе, на 2024-2025 годы, изложив приложение 1 к постановлению Департамента энергетики и тарифов Ивановской области от 25.11.2020 № 61-к/3 </w:t>
      </w:r>
      <w:bookmarkStart w:id="1" w:name="_Hlk82592516"/>
      <w:r>
        <w:rPr>
          <w:b w:val="false"/>
          <w:sz w:val="24"/>
          <w:szCs w:val="24"/>
        </w:rPr>
        <w:t xml:space="preserve">в новой редакции согласно приложению </w:t>
      </w:r>
      <w:bookmarkEnd w:id="1"/>
      <w:r>
        <w:rPr>
          <w:b w:val="false"/>
          <w:sz w:val="24"/>
          <w:szCs w:val="24"/>
          <w:lang w:val="ru-RU"/>
        </w:rPr>
        <w:t>6 к настоящему протоколу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ректировать производственную программу в сфере холодного водоснабжения СПК «Возрождение», осуществляющего деятельность в Родниковском муниципальном районе, на 2024-2025 годы, изложив приложение 3 к постановлению Департамента энергетики и тарифов Ивановской области от 25.11.2020 № 61-к/3 </w:t>
      </w:r>
      <w:r>
        <w:rPr>
          <w:bCs/>
          <w:sz w:val="24"/>
          <w:szCs w:val="24"/>
        </w:rPr>
        <w:t>в новой редакции согласно приложению 7 к настоящему протоколу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остановление Департамента энергетики и тарифов Ивановской области от 16.11.2022 № 49-к/12.</w:t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57" w:firstLine="709"/>
        <w:jc w:val="both"/>
        <w:outlineLvl w:val="0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/>
      </w:pPr>
      <w:r>
        <w:rPr>
          <w:sz w:val="23"/>
          <w:szCs w:val="23"/>
        </w:rPr>
        <w:t>от 20.10.2023 № 40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СПК «Возрождение», осуществляющего деятельность в Родниковском муниципальном районе, на 2021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"/>
        <w:gridCol w:w="3081"/>
        <w:gridCol w:w="1262"/>
        <w:gridCol w:w="1262"/>
        <w:gridCol w:w="1263"/>
        <w:gridCol w:w="1262"/>
        <w:gridCol w:w="1262"/>
        <w:gridCol w:w="1263"/>
        <w:gridCol w:w="1262"/>
        <w:gridCol w:w="1262"/>
        <w:gridCol w:w="126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ариф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0.</w:t>
            </w:r>
            <w:r>
              <w:rPr>
                <w:lang w:val="en-US"/>
              </w:rPr>
              <w:t>1</w:t>
            </w:r>
            <w:r>
              <w:rPr/>
              <w:t>1.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Возрождение», Парское сельское поселение (д. Котиха, д. Выползово, д. Коробейкино, д. Алешково, д. Никоних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/куб.м, без учета НД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питьевую воду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, с учетом НД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jc w:val="right"/>
        <w:rPr/>
      </w:pPr>
      <w:r>
        <w:rPr>
          <w:sz w:val="23"/>
          <w:szCs w:val="23"/>
        </w:rPr>
        <w:t>от 20.10.2023 № 40/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К «Возрож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рское сельское поселение Родниковского муниципального района) на 2021-2025 гг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55"/>
        <w:gridCol w:w="4523"/>
        <w:gridCol w:w="5243"/>
      </w:tblGrid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К «Возрождение», 155244, п/о Парское, д. Котиха, ул. Солнечная, д. 4 Родниковский район, Ивановская область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 8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widowControl/>
        <w:autoSpaceDE w:val="false"/>
        <w:spacing w:before="120" w:after="120"/>
        <w:ind w:righ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10"/>
        <w:gridCol w:w="2741"/>
        <w:gridCol w:w="2961"/>
        <w:gridCol w:w="3409"/>
      </w:tblGrid>
      <w:tr>
        <w:trPr>
          <w:trHeight w:val="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21 год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 267,00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267,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037,15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037,1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 299,37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 299,37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665,87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665,87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 413,24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 413,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ланируемый объем подачи воды СПК «Возрождение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3"/>
        <w:gridCol w:w="4490"/>
        <w:gridCol w:w="1467"/>
        <w:gridCol w:w="698"/>
        <w:gridCol w:w="698"/>
        <w:gridCol w:w="698"/>
        <w:gridCol w:w="698"/>
        <w:gridCol w:w="69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6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0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5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547</w:t>
            </w:r>
          </w:p>
        </w:tc>
      </w:tr>
    </w:tbl>
    <w:p>
      <w:pPr>
        <w:pStyle w:val="Normal"/>
        <w:widowControl/>
        <w:autoSpaceDE w:val="false"/>
        <w:spacing w:before="120" w:after="120"/>
        <w:ind w:right="142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2"/>
        <w:gridCol w:w="6321"/>
        <w:gridCol w:w="626"/>
        <w:gridCol w:w="625"/>
        <w:gridCol w:w="626"/>
        <w:gridCol w:w="625"/>
        <w:gridCol w:w="62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5"/>
        <w:gridCol w:w="6747"/>
        <w:gridCol w:w="1333"/>
        <w:gridCol w:w="702"/>
        <w:gridCol w:w="70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GoBack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7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21 63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9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8 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 6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before="0" w:after="12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1356"/>
        <w:gridCol w:w="2027"/>
      </w:tblGrid>
      <w:tr>
        <w:trPr>
          <w:trHeight w:val="371" w:hRule="atLeast"/>
        </w:trPr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387" w:hRule="atLeast"/>
        </w:trPr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type w:val="nextPage"/>
      <w:pgSz w:w="11906" w:h="16838"/>
      <w:pgMar w:left="1134" w:right="851" w:gutter="0" w:header="51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2-08-04T16:06:00Z</cp:lastPrinted>
  <dcterms:modified xsi:type="dcterms:W3CDTF">2023-10-31T07:45:00Z</dcterms:modified>
  <cp:revision>1072</cp:revision>
  <dc:subject/>
  <dc:title>П Р О Т О К О Л    № 58</dc:title>
</cp:coreProperties>
</file>