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ых программ  в сфере холодного водоснабжения и водоотведения ФГБУ «ЦЖКУ» Минобороны России, осуществляющего деятельность на территории Ивановской области, на 2024-2025 год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тановлении тарифов на транспортировку воды и сточных вод                       ФГБУ «ЦЖКУ» Минобороны России, осуществляющего деятельность в городском округе Иваново, на 2024 год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Коммунальщик», осуществляющего деятельность в Юрьевецком муниципальном районе, на 2024-2025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 в сфере холодного водоснабжения и водоотведения ФГБУ «ЦЖКУ» Минобороны России, осуществляющего деятельность на территории Ивановской области, на 2024-2025 годы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ФГБУ «ЦЖКУ» Минобороны России, осуществляющего деятельность на территории Ивановской области, на 2024-2025 годы</w:t>
      </w:r>
      <w:r>
        <w:rPr>
          <w:sz w:val="24"/>
          <w:szCs w:val="24"/>
        </w:rPr>
        <w:t xml:space="preserve">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ФГБУ «ЦЖКУ» г. Иван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4"/>
        <w:gridCol w:w="2785"/>
        <w:gridCol w:w="752"/>
        <w:gridCol w:w="2572"/>
        <w:gridCol w:w="1624"/>
        <w:gridCol w:w="1624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овые данные, принятые Департаментом в расчетах тарифов на 2024, 2025 годы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из собственных источников водоснаб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ринятый от других операт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воды на собственные нуж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7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%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%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на производственную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пущенн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обственным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ФГБУ «ЦЖКУ» г. Иван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3"/>
        <w:gridCol w:w="3117"/>
        <w:gridCol w:w="752"/>
        <w:gridCol w:w="2434"/>
        <w:gridCol w:w="1527"/>
        <w:gridCol w:w="1528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 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ем сточных вод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6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е бытовые от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т собственных абонен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,45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требит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т собственной производствен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уемых сточных в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бственные очистные соору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на очистку другим организац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шено без очист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снабжение методом индексации ФГБУ «ЦЖКУ»                           г. Иван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22"/>
        <w:gridCol w:w="3989"/>
        <w:gridCol w:w="890"/>
        <w:gridCol w:w="1869"/>
        <w:gridCol w:w="1175"/>
        <w:gridCol w:w="1176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5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,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90,46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5,303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нтроль качества воды и состава сточных 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по оформлению лицензий на пользование недра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6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5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,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90,46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глажи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3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ВВ для расчета тариф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6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02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снабж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12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отведение методом индексации ФГБУ «ЦЖКУ» г. Иван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964"/>
        <w:gridCol w:w="4151"/>
        <w:gridCol w:w="1050"/>
        <w:gridCol w:w="1539"/>
        <w:gridCol w:w="1158"/>
        <w:gridCol w:w="1059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9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18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9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18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4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нтроль качества воды и состава сточных в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по оформлению лицензий на пользование нед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9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18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лаживане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ВВ для расчета тариф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18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отвед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78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1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ФГБУ «ЦЖКУ» г. Тейк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5"/>
        <w:gridCol w:w="2778"/>
        <w:gridCol w:w="752"/>
        <w:gridCol w:w="2564"/>
        <w:gridCol w:w="1631"/>
        <w:gridCol w:w="1631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 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из собственных источников водоснаб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8,7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ринятый от других операт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отребление воды на собственные нуж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6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6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6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68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на производственную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пущенн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м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рочи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ФГБУ «ЦЖКУ» г. Тейк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2"/>
        <w:gridCol w:w="3109"/>
        <w:gridCol w:w="753"/>
        <w:gridCol w:w="2426"/>
        <w:gridCol w:w="1535"/>
        <w:gridCol w:w="153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 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ем сточных вод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1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е бытовые от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бственных абонен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требите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бственной производственной деятель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уемых сточных в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бственные очистные соору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ередано на очистку друг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шено без очист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ФГБУ «ЦЖКУ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Тейк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21"/>
        <w:gridCol w:w="4134"/>
        <w:gridCol w:w="935"/>
        <w:gridCol w:w="1791"/>
        <w:gridCol w:w="1120"/>
        <w:gridCol w:w="1120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овые данные, принятые Департаментом в расчетах тарифов на 2024, 2025 годы  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7,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 68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41,51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6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0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5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7,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1.7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воды и состава сточных в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атраты по оформлению лицензий на пользование недр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6,30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5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аген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8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(затраты по оформлению лицензий на польз. недр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2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4,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70,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1,737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НВВ в соответствии с разд. VII М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4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глажи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8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ВВ для расчета тариф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29,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08,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56,11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8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5%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отведение методом индексации ФГБУ «ЦЖКУ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Тейк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21"/>
        <w:gridCol w:w="3983"/>
        <w:gridCol w:w="882"/>
        <w:gridCol w:w="1868"/>
        <w:gridCol w:w="1183"/>
        <w:gridCol w:w="1184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   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09,1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38,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08,32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8,0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1,6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48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2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нтроль качества воды и состава сточных в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1.7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по оформлению лицензий на пользование недр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,7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7,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3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,75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9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09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5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37,7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66,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35,967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244,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7. 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лаживане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0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ВВ для расчета тариф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33,7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8,5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5,77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1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отвед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9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5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ФГБУ «ЦЖКУ» Кинешемский район г. Наволо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8"/>
        <w:gridCol w:w="2390"/>
        <w:gridCol w:w="753"/>
        <w:gridCol w:w="1562"/>
        <w:gridCol w:w="2094"/>
        <w:gridCol w:w="1282"/>
        <w:gridCol w:w="1282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данные за 2018 го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   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ъем воды из собственных источников вод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2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4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ринятый от других оператор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воды на собственные нуж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%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%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%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3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на производственную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6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пущенной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12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обственным абонент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потребител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снабжение методом индексации ФГБУ «ЦЖКУ» Кинешемский район г. Наволо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21"/>
        <w:gridCol w:w="3981"/>
        <w:gridCol w:w="890"/>
        <w:gridCol w:w="1844"/>
        <w:gridCol w:w="1192"/>
        <w:gridCol w:w="1193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Департаментом в расчетах тарифов на 2024, 2025 годы 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2,2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5,9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,72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4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78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98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9807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нтроль качества воды и состава сточных 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ттестация рабочих мес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по оформлению лицензий на пользование недра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4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77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6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, покупка воды у АО "Водоканал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на трансп-ку МУП "Наволоки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8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2,2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95,9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,72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 2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 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 2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Корректировка НВВ в соответствии с разд. VII МУ 2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4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лажи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ВВ для расчета тариф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3,3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7,3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2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снабжение (без учета НДС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7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6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4"/>
          <w:szCs w:val="24"/>
        </w:rPr>
        <w:t>ФГБУ «ЦЖКУ» Минобороны России письмом от 26.10.2023 № 370/У/2/19/2540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в сфере холодного водоснабжения и водоотведения на 2024-2025 годы в г.о. Иваново и г.о. Тейково. В расчете тарифов на холодное водоснабжение по Наволокскому городскому поселению Кинешемского муниципального района организация просила учесть затраты на транспортировку питьевой воды по сетям МУП «Наволок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Заместителя Министерства Обороны Российской Федерации от 29.11.2022 № 1143 «О передачи объектов недвижимого имущества в муниципальную собственность Наволокского городского поселения Кинешемского муниципального района Ивановской области» сети водоснабжения и водоотведения по адресу г. Наволоки, пос. Лесное, в/ч 55443 переданы Администрации Наволок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аволокского городского поселения Кинешемского муниципального района от 01.09.2023 № 422 ФГБУ «ЦЖКУ» Минобороны России определен гарантирующей организацией для централизованной системы холодного водоснабжения и водоотведения пос. Лесное г.о. Наволоки на 2023 год. В этой же системе транспортировку холодной воды, транспортировку сточных вод осуществляет МУП «Наволоки». На основании вышеизложенного, необходимо учесть затраты на транспортировку </w:t>
      </w:r>
      <w:r>
        <w:rPr>
          <w:bCs/>
          <w:sz w:val="24"/>
          <w:szCs w:val="24"/>
        </w:rPr>
        <w:t>питьевой воды по сетям МУП «Наволоки» в размере 112 841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становлением администрации Наволокского городского поселения Кинешемского муниципального района от 13.09.2023 № 442 АО «Водоканал» определен гарантирующей организацией для централизованной системы водоотведения пос. Лесное г.о. Наволоки на 2024 год. Таким образом, тариф на водоотведение ФГБУ «ЦЖКУ» Минобороны России в Наволокском городском поселении на 2024 год не устанавл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ФГБУ «ЦЖКУ» Минобороны России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3" w:leader="none"/>
          <w:tab w:val="left" w:pos="8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  <w:tab w:val="left" w:pos="8080" w:leader="none"/>
        </w:tabs>
        <w:jc w:val="both"/>
        <w:rPr/>
      </w:pPr>
      <w:bookmarkStart w:id="0" w:name="_Hlk147839582"/>
      <w:r>
        <w:rPr>
          <w:sz w:val="24"/>
          <w:szCs w:val="24"/>
        </w:rPr>
        <w:t>Скорректировать</w:t>
      </w:r>
      <w:bookmarkEnd w:id="0"/>
      <w:r>
        <w:rPr>
          <w:sz w:val="24"/>
          <w:szCs w:val="24"/>
        </w:rPr>
        <w:t xml:space="preserve"> долгосрочные тарифы в сфере холодного водоснабжения и водоотведения ФГБУ «ЦЖКУ» Минобороны России, осуществляющего деятельность на территории Ивановской области, на 2024-2025 годы, изложив приложение 1 к постановлению Департамента энергетики и тарифов Ивановской области от 09.11.2020 № 53-к/3 в новой редакции согласно приложению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Скорректировать производственные программы в сфере холодного водоснабжения и водоотведения ФГБУ «ЦЖКУ» Минобороны России, осуществляющего деятельность на территории Ивановской области, на 2024-2025 годы, изложив приложения 3 - 5 к постановлению Департамента энергетики и тарифов Ивановской области от 09.11.2020 № 53-к/3 в новой редакции согласно приложениям 2 -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  <w:tab w:val="left" w:pos="8080" w:leader="none"/>
        </w:tabs>
        <w:jc w:val="both"/>
        <w:rPr/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  <w:tab w:val="left" w:pos="8080" w:leader="none"/>
        </w:tabs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" w:leader="none"/>
          <w:tab w:val="left" w:pos="8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3 № 41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ФГБУ «ЦЖКУ» Минобороны России, осуществляющего деятельность на территории Ивановской области, на 2021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48"/>
        <w:gridCol w:w="3282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ФГБУ «ЦЖКУ» Минобороны России: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Иванов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водоотведение                            </w:t>
            </w:r>
            <w:r>
              <w:rPr>
                <w:bCs/>
              </w:rPr>
              <w:t>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5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0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4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4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0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0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0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                              (с учетом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2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Тейков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питьевую воду                               (без учета НДС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2,37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волокское городское поселение Кинешемского муниципального рай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1,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5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0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>* - льготные тарифы для населения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0.2023 № 41/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widowControl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 xml:space="preserve">в сфере холодного водоснабжения и водоотведения </w:t>
      </w:r>
      <w:r>
        <w:rPr>
          <w:b/>
          <w:sz w:val="24"/>
          <w:szCs w:val="24"/>
        </w:rPr>
        <w:t>ФГБУ «ЦЖКУ» Минобороны России, осуществляющего деятельность на территории Ивановской области, на 2021-2025 годы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городской округ Иваново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248"/>
        <w:gridCol w:w="5469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 xml:space="preserve">перечень мероприятий, направленных на </w:t>
      </w:r>
    </w:p>
    <w:p>
      <w:pPr>
        <w:pStyle w:val="Normal"/>
        <w:widowControl/>
        <w:autoSpaceDE w:val="false"/>
        <w:jc w:val="center"/>
        <w:rPr/>
      </w:pPr>
      <w:r>
        <w:rPr/>
        <w:t>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562"/>
        <w:gridCol w:w="2819"/>
        <w:gridCol w:w="31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8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99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60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2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66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80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46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97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18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 1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30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54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87 8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 (принимаемых сточных вод)   для ФГБУ «ЦЖКУ»                              Минобороны России</w:t>
        <w:tab/>
      </w:r>
    </w:p>
    <w:p>
      <w:pPr>
        <w:pStyle w:val="Normal"/>
        <w:autoSpaceDE w:val="false"/>
        <w:spacing w:before="0" w:after="0"/>
        <w:ind w:left="765" w:hanging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0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6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6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42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6"/>
        <w:gridCol w:w="4695"/>
        <w:gridCol w:w="1474"/>
        <w:gridCol w:w="675"/>
        <w:gridCol w:w="675"/>
        <w:gridCol w:w="675"/>
        <w:gridCol w:w="675"/>
        <w:gridCol w:w="6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8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86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т на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6"/>
        <w:gridCol w:w="6500"/>
        <w:gridCol w:w="1296"/>
        <w:gridCol w:w="838"/>
        <w:gridCol w:w="84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49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24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0 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496"/>
        <w:gridCol w:w="1295"/>
        <w:gridCol w:w="843"/>
        <w:gridCol w:w="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3 № 41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widowControl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 xml:space="preserve">в сфере холодного водоснабжения и водоотведения </w:t>
      </w:r>
      <w:r>
        <w:rPr>
          <w:b/>
          <w:sz w:val="24"/>
          <w:szCs w:val="24"/>
        </w:rPr>
        <w:t>ФГБУ «ЦЖКУ» Минобороны России, осуществляющего деятельность на территории Ивановской области, на 2021-2025 годы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городской округ Тейко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33"/>
        <w:gridCol w:w="550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75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7"/>
        <w:gridCol w:w="3654"/>
        <w:gridCol w:w="2676"/>
        <w:gridCol w:w="3094"/>
      </w:tblGrid>
      <w:tr>
        <w:trPr>
          <w:trHeight w:val="7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 38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6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8 048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8 058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7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7 63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9 514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531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0 04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8 67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69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59 373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6 06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58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10" w:hanging="0"/>
              <w:contextualSpacing/>
              <w:rPr>
                <w:bCs/>
              </w:rPr>
            </w:pPr>
            <w:r>
              <w:rPr>
                <w:bCs/>
              </w:rPr>
              <w:t>1 246 6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/>
      </w:pPr>
      <w:r>
        <w:rPr/>
        <w:t>3. Планируемый объем подачи воды  (принимаемых сточных вод)   для ФГБУ «ЦЖКУ» Минобороны России</w:t>
        <w:tab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 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7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6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 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6"/>
        <w:gridCol w:w="4695"/>
        <w:gridCol w:w="1474"/>
        <w:gridCol w:w="675"/>
        <w:gridCol w:w="675"/>
        <w:gridCol w:w="675"/>
        <w:gridCol w:w="675"/>
        <w:gridCol w:w="6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6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11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т на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7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0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03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496"/>
        <w:gridCol w:w="1295"/>
        <w:gridCol w:w="843"/>
        <w:gridCol w:w="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 67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 5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8 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 4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8 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 07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496"/>
        <w:gridCol w:w="1295"/>
        <w:gridCol w:w="843"/>
        <w:gridCol w:w="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3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3 № 41/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4"/>
          <w:szCs w:val="22"/>
        </w:rPr>
        <w:t xml:space="preserve">в сфере холодного водоснабжения </w:t>
      </w:r>
      <w:r>
        <w:rPr>
          <w:b/>
          <w:sz w:val="24"/>
          <w:szCs w:val="24"/>
        </w:rPr>
        <w:t>ФГБУ «ЦЖКУ» Минобороны России, осуществляющего деятельность на территории Ивановской области, на 2021-2025 годы</w:t>
      </w:r>
    </w:p>
    <w:p>
      <w:pPr>
        <w:pStyle w:val="Normal"/>
        <w:widowControl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волокское городское поселение Кинешемского муниципального район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248"/>
        <w:gridCol w:w="5469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8"/>
        <w:gridCol w:w="3706"/>
        <w:gridCol w:w="2679"/>
        <w:gridCol w:w="312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5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66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72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2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6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7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63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83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 16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01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 19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20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3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08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15" w:hanging="0"/>
              <w:contextualSpacing/>
              <w:rPr>
                <w:bCs/>
              </w:rPr>
            </w:pPr>
            <w:r>
              <w:rPr>
                <w:bCs/>
              </w:rPr>
              <w:t>7224</w:t>
            </w:r>
          </w:p>
        </w:tc>
      </w:tr>
    </w:tbl>
    <w:p>
      <w:pPr>
        <w:pStyle w:val="Normal"/>
        <w:autoSpaceDE w:val="false"/>
        <w:spacing w:before="0" w:after="0"/>
        <w:ind w:left="928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68" w:hanging="0"/>
        <w:contextualSpacing/>
        <w:jc w:val="center"/>
        <w:rPr/>
      </w:pPr>
      <w:r>
        <w:rPr/>
        <w:t>3. Планируемый объем подачи воды  (принимаемых сточных вод)   для ФГБУ «ЦЖКУ» Минобороны России</w:t>
        <w:tab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6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3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6"/>
        <w:gridCol w:w="4695"/>
        <w:gridCol w:w="1474"/>
        <w:gridCol w:w="675"/>
        <w:gridCol w:w="675"/>
        <w:gridCol w:w="675"/>
        <w:gridCol w:w="675"/>
        <w:gridCol w:w="6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9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18"/>
        <w:gridCol w:w="545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508"/>
        <w:gridCol w:w="1296"/>
        <w:gridCol w:w="839"/>
        <w:gridCol w:w="83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4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9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 8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17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8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7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транспортировку воды и сточных вод                       ФГБУ «ЦЖКУ» Минобороны России, осуществляющего деятельность в городском округе Иваново, на 2024 год (Полозов И.Г., Фокина И.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б установлении тарифов на транспортировку воды и сточных вод ФГБУ «ЦЖКУ» Минобороны России, осуществляющего деятельность в городском округе Иваново, на 2024 год</w:t>
      </w:r>
      <w:r>
        <w:rPr>
          <w:sz w:val="24"/>
          <w:szCs w:val="24"/>
        </w:rPr>
        <w:t xml:space="preserve">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В соответствии с п. 53 Основ ценообразования в сфере водоснабжения и водоотведения, утвержденных постановлением Правительства РФ от 13.05.2013 № 406, при установлении тарифов на транспортировку холодной воды и сточных вод в отношении регулируемой организации, осуществляющей указанный вид регулируемой деятельности в зоне деятельности гарантирующей организации, если протяженность сетей холодного водоснабжения, эксплуатируемых этой регулируемой организацией, не превышает 10 километров в централизованной системе холодного водоснабжения или водоотведения, применяется метод сравнения аналог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 xml:space="preserve">В соответствии с п. 35 Методических указаний, для определения необходимой валовой выручки (НВВ) ФГБУ «ЦЖКУ» Минобороны России рассчитана величина удельной НВВ гарантирующей организации (АО «Водоканал»), а также показатели протяженностей трубопроводов гарантирующей и транзитной организаций переведены из натуральных показателей в сопоставимые величины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целях определения удельной НВВ определена сумма текущих расходов, относимых АО «Водоканал», на деятельность по транспортировке холодной воды и транспортировке сточных 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  <w:t>Баланс водоснабжения (транспортирование питьевой воды) ФГБУ «ЦЖКУ» Минобороны РФ 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0"/>
        <w:gridCol w:w="3050"/>
        <w:gridCol w:w="753"/>
        <w:gridCol w:w="2908"/>
        <w:gridCol w:w="2640"/>
      </w:tblGrid>
      <w:tr>
        <w:trPr>
          <w:trHeight w:val="2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данные, принятые в расчетах тарифов на 2024 год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из собственных источников вод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ринятый от других оператор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воды на собственные нуж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2%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на производственную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пущенной в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м абонент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потребител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 водоотведения (транспортирование стоков) ФГБУ «ЦЖКУ» Минобороны РФ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4"/>
        <w:gridCol w:w="3847"/>
        <w:gridCol w:w="775"/>
        <w:gridCol w:w="3010"/>
        <w:gridCol w:w="1735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ВКХ в расчеты тарифов данные на 2024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нятые объемы на 2024 год</w:t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сточных в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ие бытовые от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бственных абонен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ругих организаций, осуществляющих водоотвед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бственной производствен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7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ранспортируемых сточных в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на собственные очистные соору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о на очистку друг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шено без очист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³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8"/>
        <w:gridCol w:w="3230"/>
        <w:gridCol w:w="1219"/>
        <w:gridCol w:w="1601"/>
        <w:gridCol w:w="1227"/>
        <w:gridCol w:w="1133"/>
        <w:gridCol w:w="1133"/>
      </w:tblGrid>
      <w:tr>
        <w:trPr>
          <w:trHeight w:val="276" w:hRule="atLeast"/>
        </w:trPr>
        <w:tc>
          <w:tcPr>
            <w:tcW w:w="992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чет тарифа на транспортировку воды ФГБУ «ЦЖКУ» Минобороны РФ на 2024 год методом сравнения аналогов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 данные на 2024го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4 - 30.06.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текущи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усл. к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5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 гарантирующей организ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23,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94,8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97,4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97,428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яженность сети гарантирующей организ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к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организ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к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6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расходов на амортизац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усл.к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амортиз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8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9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91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В в целях кор-ки с учетом факт ИПЦ НА 2022 ГОД-13,9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В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8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оснабж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25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водоснабж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/м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тариф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7"/>
        <w:gridCol w:w="3086"/>
        <w:gridCol w:w="1021"/>
        <w:gridCol w:w="1739"/>
        <w:gridCol w:w="1275"/>
        <w:gridCol w:w="1201"/>
        <w:gridCol w:w="1202"/>
      </w:tblGrid>
      <w:tr>
        <w:trPr>
          <w:trHeight w:val="276" w:hRule="atLeast"/>
        </w:trPr>
        <w:tc>
          <w:tcPr>
            <w:tcW w:w="992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чет тарифа на транспортировку сточных вод ФГБУ «ЦЖКУ» Минобороны РФ на 2024 год методом сравнения аналогов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редлагаемые данные на 2024 го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4 - 30.06.2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текущие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усл. к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 гарантирующей орган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59,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45,2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2,6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2,62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гарантирующей орган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к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7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орган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к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Нормативный уровень расходов на амортизац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усл. к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аморт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6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,3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16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В в целях кор-ки с учетом факт ИПЦ НА 2022 ГОД-13,9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В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99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оотвед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2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водоотвед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/м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тариф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ГБУ «ЦЖКУ» Минобороны России письмом от 26.10.2023 № 370/У/2/19/2540 выразило</w:t>
      </w:r>
      <w:r>
        <w:rPr>
          <w:bCs/>
          <w:sz w:val="24"/>
          <w:szCs w:val="24"/>
        </w:rPr>
        <w:t xml:space="preserve"> несогласие с предлагаемым Департаментом уровнем тарифов на транспортировку воды и тарифов на транспортировку сточных вод в связи со снижением тарифов на 2024 год, а также значительным превышение фактически понесенных затрат над утвержденными затратами, и просило установить тарифы на уровне 2023 года. Организация предоставила расчет корректировки НВВ за 2022 год с учетом фактического ИПЦ, размер данных расходов составил в сфере водоснабжения - 28,500 тыс. руб., в сфере водоотведения - 83,000 тыс. руб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и Департамента пояснили, что в соответствии с критериями, установленными п. 53 Основ ценообразования в сфере водоснабжения и водоотведения, утвержденных постановлением Правительства РФ от 13.05.2013 № 406, расчет тарифов на транспортировку воды и сточных вод произведен методом сравнения аналогов, при котором величина тарифов транзитной организации строго зависит от величины удельной НВВ гарантирующей организации протяженности трубопроводов и объема транспортируемой воды (сточных вод). Расчет тарифов выполнен Департаментом в соответствии с пунктами 34-38 Методических указаний на основе удельной НВВ гарантирующей организации, относимой на транспортировку воды и сточных вод. При регулировании тарифов методом сравнения аналогов корректировка плановой НВВ транзитной организации с учетом фактических данных за предшествующий отчетный год Методическими указаниями не предусмотрена. Также в соответствии с пунктами 15, 33 Основ ценообразования в случае возникновения у регулируемых организаций недополученных доходов (неучтенных расходов), связанных с изменением тарифов на транспортировку холодной воды и (или) транспортировку сточных вод при их установлении с применением метода сравнения аналогов возмещение регулируемой организации таких недополученных доходов (неучтенных расходов) за счет тарифов будущих периодов регулирования либо за счет бюджета субъекта РФ не осуществля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ФГБУ «ЦЖКУ» Минобороны России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 </w:t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становить на 2024 год одноставочные тарифы на транспортировку воды и сточных вод ФГБУ «ЦЖКУ» Минобороны России, осуществляющего деятельность в городском округе Иваново, на 2024 год, согласно приложению 5.</w:t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ind w:firstLine="709"/>
        <w:jc w:val="both"/>
        <w:rPr/>
      </w:pPr>
      <w:r>
        <w:rPr>
          <w:sz w:val="23"/>
          <w:szCs w:val="23"/>
        </w:rPr>
        <w:t>2. С 01.01.2024 признать утратившим силу постановление Департамента энергетики и тарифов Ивановской области от 16.11.2022 № 49-к/34.</w:t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ind w:firstLine="709"/>
        <w:jc w:val="both"/>
        <w:rPr/>
      </w:pPr>
      <w:r>
        <w:rPr>
          <w:sz w:val="23"/>
          <w:szCs w:val="23"/>
        </w:rPr>
        <w:t>3.</w:t>
        <w:tab/>
        <w:t xml:space="preserve">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5</w:t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ind w:right="-2" w:hanging="0"/>
        <w:jc w:val="right"/>
        <w:rPr>
          <w:sz w:val="22"/>
          <w:szCs w:val="22"/>
        </w:rPr>
      </w:pPr>
      <w:r>
        <w:rPr>
          <w:sz w:val="24"/>
          <w:szCs w:val="24"/>
        </w:rPr>
        <w:t>от 27.10.2023 № 41/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ранспортировку воды и сточных вод для ФГБУ «ЦЖКУ» Минобороны России, осуществляющего деятельность в городском округе Иваново, на 2024 год</w:t>
      </w:r>
    </w:p>
    <w:p>
      <w:pPr>
        <w:pStyle w:val="Normal"/>
        <w:widowControl/>
        <w:ind w:left="426"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71"/>
        <w:gridCol w:w="4175"/>
        <w:gridCol w:w="507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для бюджетных и прочих потреб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³ (без учета НДС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ранспортировку вод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ранспортировку сточных в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  <w:tab w:val="left" w:pos="212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Коммунальщик», осуществляющего деятельность в Юрьевецком муниципальном районе, на 2024-2025 годы. (Полозов И.Г., Фокина И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регулируемой организацией предложения об установлении тарифов рассмотрено дело об установлении тарифов в сфере холодного водоснабжения и водоотведения МУП «Коммунальщик», осуществляющего деятельность в Юрьевецком муниципальном районе, на 2024-2025 годы,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sz w:val="24"/>
          <w:szCs w:val="24"/>
        </w:rPr>
        <w:t xml:space="preserve">Расчет тарифов выполнен на основании п. 15 Правил регулирования тарифов в сфере водоснабжения и водоотведения, утвержденных постановлением Правительства РФ от 13.05.2013 № 406.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организациях, а также </w:t>
      </w:r>
      <w:r>
        <w:rPr>
          <w:bCs/>
          <w:sz w:val="24"/>
          <w:szCs w:val="22"/>
        </w:rPr>
        <w:t>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697"/>
        <w:gridCol w:w="56"/>
        <w:gridCol w:w="3445"/>
        <w:gridCol w:w="295"/>
        <w:gridCol w:w="618"/>
        <w:gridCol w:w="500"/>
        <w:gridCol w:w="1153"/>
        <w:gridCol w:w="753"/>
        <w:gridCol w:w="701"/>
        <w:gridCol w:w="464"/>
        <w:gridCol w:w="1066"/>
        <w:gridCol w:w="103"/>
      </w:tblGrid>
      <w:tr>
        <w:trPr>
          <w:trHeight w:val="23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аланс водоснабжения МУП  «Коммунальщик» (Елнатское, Михайловское и Соболевское с.п. Юрьевецкого м.р.)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данные, принятые в расчетах тарифов на 2024-2025 год</w:t>
            </w:r>
            <w:r>
              <w:rPr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 год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5 год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из собственных источников водоснабж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9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9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294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ринятый от других оператор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воды на собственные нужд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50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3%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%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на производственную деятельност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пущенной вод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м абонент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7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7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77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рочим потребителя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</w:t>
            </w:r>
          </w:p>
        </w:tc>
      </w:tr>
      <w:tr>
        <w:trPr>
          <w:trHeight w:val="7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 водоотведения МУП «Коммунальщик» (Юрьевецкое г.п. Юрьевецкого м.р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данные, принятые в расчетах тарифов на 2024-2025 год</w:t>
            </w: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 год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сточных вод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е бытовые отходы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бственных абоненто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требител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бственной производственной деятельност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уемых сточных в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бственные очистные сооружен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на очистку другим организация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08"/>
        <w:gridCol w:w="1024"/>
        <w:gridCol w:w="1539"/>
        <w:gridCol w:w="1159"/>
        <w:gridCol w:w="1173"/>
      </w:tblGrid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мета расходов и расчет тарифов на водоснабжение методом индексации МУП «Коммунальщик» (Елнатское, Михайловское и Соболевское с.п. Юрьевецкого м.р.)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данные, принятые в расчетах тарифов на 2024-2025 годы 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5 год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8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7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5,038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1,9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,3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3,735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варийно-диспетчерское обслужи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в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а помещ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автомобил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административного персонал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исления на соц. нужды, в том числе налоги и сбор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8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е обеспеч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.3.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и интерн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1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5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4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63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63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при УС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97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6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,1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4,7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708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19,6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32,3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9,746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44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снабж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2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4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2"/>
        <w:gridCol w:w="1024"/>
        <w:gridCol w:w="1539"/>
        <w:gridCol w:w="984"/>
        <w:gridCol w:w="984"/>
      </w:tblGrid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мета расходов и расчет тарифов на водоотведение методом индексации МУП «Коммунальщик» (Юрьевецкое г.п. Юрьевецкого м.р.)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ые ОВКХ в расчеты тарифов данные на 2024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данные, принятые в расчетах тарифов на 2024-2025 годы 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4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25 год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4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7,192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4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945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екс эффективности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личества актив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ырья и материал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аварийно-диспетчерское обслужи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в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а помещ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автомобил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е обеспеч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административного персонал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исления на соц. нужды, в том числе налоги и сбор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414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3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3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при УС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3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и арендная плата за земл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а за пользование водным объект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.2.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и концессионная плата, лизинговые платеж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сомнительным долгам гарантирующей организ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циальные нужд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лажи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3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ВВ для расчета тариф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0,3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3,321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8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водоснабж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м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2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тариф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4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26.10.2023 № 28 организация заявила о несогласии на установление предлагаемых Департаментом к утверждению тарифов на водоснабжение из-за резкого снижения объемов в сфере водоснабжения и предоставила документы в подтверждение снижения объемов воды. С учетом предоставленных отчетных данных объемы по населению приняты Департаментом в расчет тарифов на водоснабжение на 2024-2025 годы в соответствии с фактическими объемами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мунальщик» не присутствовали</w:t>
      </w:r>
      <w:r>
        <w:rPr>
          <w:bCs/>
          <w:sz w:val="24"/>
          <w:szCs w:val="24"/>
        </w:rPr>
        <w:t xml:space="preserve">. Организация письмом от 26.10.2023 № 30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МУП «Коммунальщик»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корректировать долгосрочные тарифы в сфере холодного водоснабжения и водоотведения МУП «Коммунальщик», осуществляющего деятельность в Юрьевецком муниципальном районе, на 2024-2025 годы, изложив приложение 1 к постановлению Департамента энергетики и тарифов Ивановской области от 16.11.2022 № 49-к/25 в новой редакции согласно приложению 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Скорректировать производственную программу в сфере холодного водоснабжения и водоотведения МУП «Коммунальщик», осуществляющего деятельность в Юрьевецком муниципальном районе, на 2024-2025 годы, изложив приложения 3 к постановлению Департамента энергетики и тарифов Ивановской области от 16.11.2022 № 49-к/25 в новой редакции согласно приложению 7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ind w:right="-2" w:hanging="0"/>
        <w:jc w:val="right"/>
        <w:rPr/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ind w:right="-2" w:hanging="0"/>
        <w:jc w:val="right"/>
        <w:rPr>
          <w:sz w:val="22"/>
          <w:szCs w:val="22"/>
        </w:rPr>
      </w:pPr>
      <w:r>
        <w:rPr>
          <w:sz w:val="24"/>
          <w:szCs w:val="24"/>
        </w:rPr>
        <w:t>от 27.10.2023 № 41/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2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</w:t>
      </w:r>
      <w:bookmarkStart w:id="1" w:name="_Hlk148363152"/>
      <w:r>
        <w:rPr>
          <w:b/>
          <w:sz w:val="24"/>
          <w:szCs w:val="24"/>
        </w:rPr>
        <w:t xml:space="preserve">в сфере холодного водоснабжения и водоотведения </w:t>
      </w:r>
      <w:bookmarkEnd w:id="1"/>
      <w:r>
        <w:rPr>
          <w:b/>
          <w:sz w:val="24"/>
          <w:szCs w:val="24"/>
        </w:rPr>
        <w:t>МУП «Коммунальщик», осуществляющего деятельность в Юрьевецком муниципальном районе, на 2023-2025 годы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2"/>
        <w:gridCol w:w="1611"/>
        <w:gridCol w:w="1747"/>
        <w:gridCol w:w="1249"/>
        <w:gridCol w:w="1268"/>
        <w:gridCol w:w="1269"/>
        <w:gridCol w:w="1268"/>
        <w:gridCol w:w="1268"/>
        <w:gridCol w:w="1269"/>
        <w:gridCol w:w="1268"/>
        <w:gridCol w:w="1268"/>
        <w:gridCol w:w="1269"/>
      </w:tblGrid>
      <w:tr>
        <w:trPr>
          <w:tblHeader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, НДС не облагается</w:t>
            </w:r>
          </w:p>
        </w:tc>
      </w:tr>
      <w:tr>
        <w:trPr>
          <w:tblHeader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blHeader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22 по 31.12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2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*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*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* - льготные тарифы для населения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ind w:right="-2" w:hanging="0"/>
        <w:jc w:val="right"/>
        <w:rPr>
          <w:sz w:val="22"/>
          <w:szCs w:val="22"/>
        </w:rPr>
      </w:pPr>
      <w:r>
        <w:rPr>
          <w:sz w:val="24"/>
          <w:szCs w:val="24"/>
        </w:rPr>
        <w:t>от 27.10.2023 № 4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6.11.2022 № 49-к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холодного водоснабжения и водоотведения МУП «Коммунальщик», осуществляющего деятельность в Юрьевецком муниципальном районе, на 2023-2025 годы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00"/>
        <w:gridCol w:w="501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Юрьевецкого муниципального района «Коммунальщи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55442, Ивановская область, Юрьевецкий м.р., Михайловское с.п., д. Михайлово, ул. Территория ПУ        № 20, зд. 6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      г. 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8"/>
        <w:gridCol w:w="3566"/>
        <w:gridCol w:w="2819"/>
        <w:gridCol w:w="312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10 93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99 72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 110 6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3 25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7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 9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58 6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03 88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62 56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6 73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6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0 3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39 48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60 85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00 33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9 58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2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54 303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2. Планируемый объем подачи воды (принимаемых сточных вод) 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5"/>
        <w:gridCol w:w="6056"/>
        <w:gridCol w:w="989"/>
        <w:gridCol w:w="773"/>
        <w:gridCol w:w="774"/>
        <w:gridCol w:w="7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1 6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1 6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4"/>
        <w:gridCol w:w="6038"/>
        <w:gridCol w:w="1005"/>
        <w:gridCol w:w="774"/>
        <w:gridCol w:w="775"/>
        <w:gridCol w:w="7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562"/>
        <w:gridCol w:w="948"/>
        <w:gridCol w:w="949"/>
        <w:gridCol w:w="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тчет об исполнении производственной программы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и водоотведения за 2022 год отсутствует.</w:t>
      </w:r>
    </w:p>
    <w:p>
      <w:pPr>
        <w:pStyle w:val="Normal"/>
        <w:tabs>
          <w:tab w:val="clear" w:pos="708"/>
          <w:tab w:val="left" w:pos="12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3T12:54:00Z</dcterms:modified>
  <cp:revision>1382</cp:revision>
  <dc:subject/>
  <dc:title>П Р О Т О К О Л    № 58</dc:title>
</cp:coreProperties>
</file>