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41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1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 октября 2023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Председатель Правления: Морева Е.Н.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Правления: Аскярова М.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т Департамента энергетики и тарифов Ивановской области: Купчишина Е.В.</w:t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905" w:leader="none"/>
          <w:tab w:val="center" w:pos="4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П О В Е С Т К А:</w:t>
      </w:r>
    </w:p>
    <w:p>
      <w:pPr>
        <w:pStyle w:val="Normal"/>
        <w:tabs>
          <w:tab w:val="clear" w:pos="708"/>
          <w:tab w:val="left" w:pos="851" w:leader="none"/>
          <w:tab w:val="left" w:pos="1905" w:leader="none"/>
          <w:tab w:val="center" w:pos="4960" w:leader="none"/>
        </w:tabs>
        <w:spacing w:lineRule="auto" w:line="1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Департамента энергетики и тарифов Ивановской области от 29.12.2022 № 66-п/1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168"/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 внесении изменений в постановление Департамента энергетики и тарифов Ивановской области от 29.12.2022 № 66-п/1 (Полозов И.Г., Купчишина Е.В.)</w:t>
      </w:r>
    </w:p>
    <w:p>
      <w:pPr>
        <w:pStyle w:val="Normal"/>
        <w:spacing w:lineRule="auto" w:line="16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ссмотрено обращение АО «Северная пригородная пассажирская компания» (далее – АО «СППК») от 23.10.2023 № 3811 (№ вх-4358-018/1-1-07 от 23.10.2023) </w:t>
      </w:r>
      <w:r>
        <w:rPr>
          <w:sz w:val="24"/>
          <w:szCs w:val="24"/>
        </w:rPr>
        <w:t>по вопросу внесения изменений в постановление Департамента энергетики и тарифов Ивановской области от 29.12.2022 № 66-п/1 «Об установлении тарифов на перевозки пассажиров железнодорожным транспортом в пригородном сообщении на территории Ивановской области для АО «Северная пригородная пассажирская компания» на 2023 год» в связи с объединением с 01.11.2023 маршрутов Шуя-Иваново и Иваново-Гаврилов-Посад в единый маршрут Шуя-Гаврилов-Посад и установлением тарифов по направлению Шуя-Гаврилов-Поса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исьмом от 27.10.2023 № 12-01/7357 Департамент дорожного хозяйства и транспорта Ивановской области согласовал внесение изменени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постановление Департамента энергетики и тарифов Ивановской области от 29.12.2022 № 66-п/1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sz w:val="24"/>
          <w:szCs w:val="24"/>
        </w:rPr>
        <w:t>Внести в постановление Департамента энергетики и тарифов Ивановской области от 29.12.2022 № 66-п/1 «</w:t>
      </w:r>
      <w:r>
        <w:rPr>
          <w:rFonts w:eastAsia="Calibri"/>
          <w:sz w:val="24"/>
          <w:szCs w:val="24"/>
          <w:lang w:eastAsia="en-US"/>
        </w:rPr>
        <w:t>Об установлении тарифов на перевозки пассажиров железнодорожным транспортом в пригородном сообщении на территории Ивановской области для АО «Северная пригородная пассажирская компания» на 2023 год</w:t>
      </w:r>
      <w:r>
        <w:rPr>
          <w:sz w:val="24"/>
          <w:szCs w:val="24"/>
        </w:rPr>
        <w:t>» следующие изменения: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left="70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 дополнить таблицей 11 согласно приложению 1 к настоящему протоколу;</w:t>
      </w:r>
    </w:p>
    <w:p>
      <w:pPr>
        <w:pStyle w:val="Style31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sz w:val="24"/>
          <w:szCs w:val="24"/>
        </w:rPr>
        <w:t>приложение 2 к постановлению дополнить таблицей 11 согласно приложению 2 к настоящему протоколу;</w:t>
      </w:r>
    </w:p>
    <w:p>
      <w:pPr>
        <w:pStyle w:val="Style31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 к постановлению дополнить таблицей 11 согласно приложению 3 к настоящему протоколу;</w:t>
      </w:r>
    </w:p>
    <w:p>
      <w:pPr>
        <w:pStyle w:val="Style31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sz w:val="24"/>
          <w:szCs w:val="24"/>
        </w:rPr>
        <w:t>приложение 4 к постановлению дополнить таблицей 11 согласно приложению 4 к настоящему протоколу;</w:t>
      </w:r>
    </w:p>
    <w:p>
      <w:pPr>
        <w:pStyle w:val="Style31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 к постановлению дополнить таблицей 11 согласно приложению 5 к настоящему протоколу;</w:t>
      </w:r>
    </w:p>
    <w:p>
      <w:pPr>
        <w:pStyle w:val="Style31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 к постановлению дополнить таблицей 11 согласно приложению 6 к настоящему протоколу;</w:t>
      </w:r>
    </w:p>
    <w:p>
      <w:pPr>
        <w:pStyle w:val="Style31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sz w:val="24"/>
          <w:szCs w:val="24"/>
        </w:rPr>
        <w:t>приложение 7 к постановлению дополнить таблицей 11 согласно приложению 7 к настоящему протоколу;</w:t>
      </w:r>
    </w:p>
    <w:p>
      <w:pPr>
        <w:pStyle w:val="Style31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8 к постановлению дополнить таблицей 11 согласно приложению 8 к настоящему протоколу;</w:t>
      </w:r>
    </w:p>
    <w:p>
      <w:pPr>
        <w:pStyle w:val="Style31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9 к постановлению дополнить таблицей 11 согласно приложению 9 к настоящему протоколу;</w:t>
      </w:r>
    </w:p>
    <w:p>
      <w:pPr>
        <w:pStyle w:val="Style31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sz w:val="24"/>
          <w:szCs w:val="24"/>
        </w:rPr>
        <w:t>приложение 10 к постановлению дополнить таблицей 11 согласно приложению 10 к настоящему протоколу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зменения, внесенные в соответствии с пунктом 1, действуют с 01.11.2023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widowControl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widowControl/>
        <w:spacing w:lineRule="auto" w:line="1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ся – 0, отсутствуют – 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1476"/>
        <w:gridCol w:w="2367"/>
      </w:tblGrid>
      <w:tr>
        <w:trPr>
          <w:trHeight w:val="371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>
          <w:trHeight w:val="372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Гущина Н.Б.</cp:lastModifiedBy>
  <cp:lastPrinted>2022-08-05T10:00:00Z</cp:lastPrinted>
  <dcterms:modified xsi:type="dcterms:W3CDTF">2023-11-15T18:38:00Z</dcterms:modified>
  <cp:revision>670</cp:revision>
  <dc:subject/>
  <dc:title>П Р О Т О К О Л    № 58</dc:title>
</cp:coreProperties>
</file>