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окт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упчишина Е.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ООО «ИСток»: Франк Е.В., Цветкова М.Н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долгосрочных тарифов и утверждении производственной программы в сфере холодного водоснабжения ООО «Хромцовский карьер», осуществляющего деятельность в Фурмановском муниципальном районе, на 2024-2028 годы. 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МУП «Теплосеть», осуществляющего деятельность в Фурмановском муниципальном районе, на 2024-2028 годы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рректировке долгосрочных тарифов и производственной программы в сфере водоотведения ООО «ИСток», осуществляющего деятельность в Ивановском муниципальном районе, на 2024 год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>Об установлении долгосрочных тарифов и утверждении производственной программы в сфере холодного водоснабжения ООО «Хромцовский карьер», осуществляющего деятельность в Фурманов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</w:t>
      </w:r>
      <w:r>
        <w:rPr>
          <w:bCs/>
          <w:sz w:val="24"/>
          <w:szCs w:val="24"/>
        </w:rPr>
        <w:t>об установлении долгосрочных тарифов</w:t>
      </w:r>
      <w:r>
        <w:rPr>
          <w:sz w:val="24"/>
          <w:szCs w:val="24"/>
        </w:rPr>
        <w:t xml:space="preserve"> в сфере холодного водоснабжения ООО «Хромцовский карьер», осуществляющего деятельность в Фурмановском муниципальном районе, на 2024-2028 годы (далее – Предложение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86"/>
        <w:gridCol w:w="873"/>
        <w:gridCol w:w="873"/>
        <w:gridCol w:w="872"/>
        <w:gridCol w:w="872"/>
        <w:gridCol w:w="872"/>
        <w:gridCol w:w="873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12" w:firstLine="697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Баланс водоснабжения ООО «Хромцовский карьер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"/>
        <w:gridCol w:w="3087"/>
        <w:gridCol w:w="704"/>
        <w:gridCol w:w="1972"/>
        <w:gridCol w:w="727"/>
        <w:gridCol w:w="727"/>
        <w:gridCol w:w="727"/>
        <w:gridCol w:w="727"/>
        <w:gridCol w:w="72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ложение ООО «Хромцовский карьер» на 2024-2028 годы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ЭиТ н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из собственных источников водоснаб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5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принятый от других операт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на собственные нуж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в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6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 питьевой в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9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 на производственную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оды, отпущенной абонен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потребител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потребител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м организациям, осуществляющим водоснабж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госрочные параметры регулирования тарифов в сфере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Хромцовский карьер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9"/>
        <w:gridCol w:w="1512"/>
        <w:gridCol w:w="1609"/>
        <w:gridCol w:w="1407"/>
        <w:gridCol w:w="2447"/>
        <w:gridCol w:w="243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151,6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sz w:val="24"/>
          <w:szCs w:val="24"/>
        </w:rPr>
        <w:t xml:space="preserve">Смета расходов и расчет тарифов на </w:t>
      </w:r>
      <w:r>
        <w:rPr>
          <w:color w:val="000000"/>
          <w:sz w:val="24"/>
          <w:szCs w:val="24"/>
        </w:rPr>
        <w:t>водоснабж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2"/>
        </w:rPr>
        <w:t>ООО «Хромцовский карьер»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9"/>
        <w:gridCol w:w="2742"/>
        <w:gridCol w:w="553"/>
        <w:gridCol w:w="1238"/>
        <w:gridCol w:w="681"/>
        <w:gridCol w:w="618"/>
        <w:gridCol w:w="683"/>
        <w:gridCol w:w="680"/>
        <w:gridCol w:w="683"/>
        <w:gridCol w:w="682"/>
        <w:gridCol w:w="681"/>
        <w:gridCol w:w="682"/>
        <w:gridCol w:w="683"/>
        <w:gridCol w:w="680"/>
        <w:gridCol w:w="683"/>
        <w:gridCol w:w="682"/>
        <w:gridCol w:w="681"/>
        <w:gridCol w:w="682"/>
        <w:gridCol w:w="68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4"/>
                <w:szCs w:val="14"/>
              </w:rPr>
              <w:t>Ед.изм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ие ООО «Хромцовский карьер» на 2024 год</w:t>
            </w:r>
          </w:p>
        </w:tc>
        <w:tc>
          <w:tcPr>
            <w:tcW w:w="101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е данные, </w:t>
            </w:r>
            <w:r>
              <w:rPr>
                <w:bCs/>
                <w:sz w:val="14"/>
                <w:szCs w:val="14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 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4 - 30.06.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4 - 31.12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5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5 - 30.06.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5 - 31.12.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6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6 - 30.06.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6 - 31.12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7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7 - 30.06.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7 - 31.12.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8 г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8 - 30.06.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7.28 - 31.12.28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екущи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30,28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6,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4,64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1,69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0,5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2,17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8,33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14,45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0,4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3,96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30,1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4,2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5,94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0,09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6,8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3,28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 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44,9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1,4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7,9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,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2,8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3,1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3,2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9,8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9,3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5,5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3,7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6,6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8,9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7,713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эффективности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2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количества актив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%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%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%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одств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2,7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1,6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1,4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79,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3,1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,8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3,2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роизводств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2,8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4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3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ытовые расходы гарантирующих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,1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электрическую энерг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732,2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9,2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1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4,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1 835,0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,1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,8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0,06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,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5,6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4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,2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4,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7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8,505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3,1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4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3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2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9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57,07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и сбо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3,1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4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3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5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6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2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2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1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9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1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1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07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1.3.1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прибыл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,8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и арендная плата за земл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0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3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4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.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2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3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3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9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4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55,4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9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1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0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0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1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8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1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93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8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9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9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8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7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8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8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0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8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2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,668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ная прибыл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9,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9,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,5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,3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7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5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6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,55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06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,3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,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,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5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0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1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,998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рректировка НВВ за 2022 год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5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,7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8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5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46,6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9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,59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3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,2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лажи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385,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87,1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98,5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06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9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5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7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,3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,345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ВВ для расчета тариф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41,5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8,5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8,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9,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3688,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9,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9,2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7,25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4,4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2,7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0,1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3,5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6,5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1,79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6,4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5,298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уск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,2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7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7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7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7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7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898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ариф на водоснабжение (без учета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м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,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4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,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39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тариф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,4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,3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,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2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1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,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3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,5%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для населения (с учетом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³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,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,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,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,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,0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 тариф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,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7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0%</w:t>
            </w:r>
          </w:p>
        </w:tc>
      </w:tr>
    </w:tbl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ООО «Хромцовский карьер» письмом от 26.10.2023 № 997 выразило согласие на установление тарифов на 2024 год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bCs/>
          <w:sz w:val="24"/>
          <w:szCs w:val="22"/>
        </w:rPr>
        <w:t>ООО «Хромцовский карьер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установлении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тарифы в сфере холодного водоснабжения ООО «Хромцовский карьер», осуществляющего деятельность в Фурмановском муниципальном районе, на 2024 - 2028 годы согласно приложению 1 к настоящему протоколу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ООО «Хромцовский карьер», осуществляющего деятельность в Фурмановском муниципальном районе, на 2024 - 2028 годы согласно приложению 2 к настоящему протоколу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 ООО «Хромцовский карьер», осуществляющего деятельность в Фурмановском муниципальном районе, на 2024 - 2028 годы согласно приложению 3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5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ункт 4 таблицы приложения 2, пункт 5 таблицы приложения 3 к постановлению Департамента энергетики и тарифов Ивановской области от 19.12.2018 № 238-к/1, приложение 2 к постановлению Департамента энергетики и тарифов Ивановской области от 19.12.2018 № 238-к/2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-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Normal"/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b/>
          <w:sz w:val="24"/>
          <w:szCs w:val="24"/>
        </w:rPr>
        <w:t>Тарифы в сфере холодного водоснабжения ООО «Хромцовский карьер», осуществляющего деятельность</w:t>
      </w:r>
    </w:p>
    <w:p>
      <w:pPr>
        <w:pStyle w:val="Normal"/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Фурмановском муниципальном районе</w:t>
      </w:r>
    </w:p>
    <w:p>
      <w:pPr>
        <w:pStyle w:val="Normal"/>
        <w:ind w:right="-56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"/>
        <w:gridCol w:w="2141"/>
        <w:gridCol w:w="1255"/>
        <w:gridCol w:w="1254"/>
        <w:gridCol w:w="1255"/>
        <w:gridCol w:w="1254"/>
        <w:gridCol w:w="1255"/>
        <w:gridCol w:w="1254"/>
        <w:gridCol w:w="1255"/>
        <w:gridCol w:w="1254"/>
        <w:gridCol w:w="1255"/>
        <w:gridCol w:w="12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риф на питьевую воду: </w:t>
            </w:r>
          </w:p>
        </w:tc>
        <w:tc>
          <w:tcPr>
            <w:tcW w:w="1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бюджетных и прочих потребителей, руб./куб. м., без учета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4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1,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2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,3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населения, руб./куб. м., с учетом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29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29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73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73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80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7,80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,9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,91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7*</w:t>
            </w:r>
          </w:p>
        </w:tc>
      </w:tr>
    </w:tbl>
    <w:p>
      <w:pPr>
        <w:pStyle w:val="ConsNormal"/>
        <w:tabs>
          <w:tab w:val="clear" w:pos="708"/>
          <w:tab w:val="left" w:pos="993" w:leader="none"/>
        </w:tabs>
        <w:spacing w:lineRule="auto" w:line="276" w:before="120" w:after="0"/>
        <w:ind w:right="57" w:firstLine="709"/>
        <w:jc w:val="both"/>
        <w:rPr/>
      </w:pPr>
      <w:r>
        <w:rPr>
          <w:rFonts w:cs="Times New Roman" w:ascii="Times New Roman" w:hAnsi="Times New Roman"/>
        </w:rPr>
        <w:t>* Льготные тарифы для на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ООО «Хромцовский карьер», осуществляющего деятельность в Фурман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1474"/>
        <w:gridCol w:w="454"/>
        <w:gridCol w:w="1343"/>
        <w:gridCol w:w="1416"/>
        <w:gridCol w:w="1278"/>
        <w:gridCol w:w="1858"/>
        <w:gridCol w:w="1769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ромцовский карьер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151,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</w:tbl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ООО «Хромцовский карьер», осуществляющего деятельность в Фурмановском муниципальном районе, на 2024-2028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203"/>
        <w:gridCol w:w="4514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ООО «Хромцовский карьер», 155532, Ивановская область, Фурмановский район, с. Хромцово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 xml:space="preserve">2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6"/>
        <w:gridCol w:w="3842"/>
        <w:gridCol w:w="1268"/>
        <w:gridCol w:w="847"/>
        <w:gridCol w:w="846"/>
        <w:gridCol w:w="846"/>
        <w:gridCol w:w="846"/>
        <w:gridCol w:w="83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79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8,5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8,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7,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0,1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1,7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9"/>
        <w:gridCol w:w="2709"/>
        <w:gridCol w:w="2847"/>
        <w:gridCol w:w="396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2"/>
        <w:gridCol w:w="6525"/>
        <w:gridCol w:w="548"/>
        <w:gridCol w:w="549"/>
        <w:gridCol w:w="549"/>
        <w:gridCol w:w="549"/>
        <w:gridCol w:w="54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4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3"/>
        <w:gridCol w:w="5645"/>
        <w:gridCol w:w="1409"/>
        <w:gridCol w:w="1207"/>
        <w:gridCol w:w="11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3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29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4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0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4,9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7,499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ЛУШАЛИ: Об установлении долгосрочных тарифов и утверждении производственной программы в сфере холодного водоснабжения МУП «Теплосеть», осуществляющего деятельность в Фурмановском муниципальном районе, на 2024-2028 годы. (Полозов И.Г., Купчишина Е.В.)</w:t>
      </w:r>
    </w:p>
    <w:p>
      <w:pPr>
        <w:pStyle w:val="Normal"/>
        <w:tabs>
          <w:tab w:val="clear" w:pos="708"/>
          <w:tab w:val="left" w:pos="700" w:leader="none"/>
          <w:tab w:val="left" w:pos="4020" w:leader="none"/>
        </w:tabs>
        <w:spacing w:before="0" w:after="0"/>
        <w:contextualSpacing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Экспертной группой Департамента проведена экспертиза предложения об установлении долгосрочных тарифов в сфере холодного водоснабжения МУП «Теплосеть», осуществляющего деятельность в Фурмановском муниципальном районе, на 2024-2028 годы (далее – Предлож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53"/>
        <w:gridCol w:w="877"/>
        <w:gridCol w:w="878"/>
        <w:gridCol w:w="878"/>
        <w:gridCol w:w="878"/>
        <w:gridCol w:w="878"/>
        <w:gridCol w:w="87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аланс водоснабжения </w:t>
      </w:r>
      <w:r>
        <w:rPr>
          <w:sz w:val="24"/>
          <w:szCs w:val="24"/>
        </w:rPr>
        <w:t>МУП «Теплоесть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8"/>
        <w:gridCol w:w="3136"/>
        <w:gridCol w:w="689"/>
        <w:gridCol w:w="2691"/>
        <w:gridCol w:w="295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МУП «Теплосеть» на 2024-2028 г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нято ДЭиТ на 2024-2028 го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из собственных источников водоснаб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4,6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8,43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принятый от других операт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3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ребление воды на соб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4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тери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тпуск технической в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3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 на производственную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,6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8,19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бъем воды, отпущенной абонент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Бюджетны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.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чим потребител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тыс.м</w:t>
            </w:r>
            <w:r>
              <w:rPr>
                <w:rFonts w:cs="Calibri" w:ascii="Calibri" w:hAnsi="Calibri"/>
              </w:rPr>
              <w:t>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госрочные параметры регулирования тарифов в сфере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П «Теплосеть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53"/>
        <w:gridCol w:w="1485"/>
        <w:gridCol w:w="1586"/>
        <w:gridCol w:w="1371"/>
        <w:gridCol w:w="2499"/>
        <w:gridCol w:w="2527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43,8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</w:rPr>
        <w:t>Смета расходов и расчет тарифов на водоснабжение МУП «Теплосеть»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9"/>
        <w:gridCol w:w="2875"/>
        <w:gridCol w:w="585"/>
        <w:gridCol w:w="1220"/>
        <w:gridCol w:w="679"/>
        <w:gridCol w:w="662"/>
        <w:gridCol w:w="661"/>
        <w:gridCol w:w="681"/>
        <w:gridCol w:w="661"/>
        <w:gridCol w:w="662"/>
        <w:gridCol w:w="680"/>
        <w:gridCol w:w="662"/>
        <w:gridCol w:w="661"/>
        <w:gridCol w:w="681"/>
        <w:gridCol w:w="661"/>
        <w:gridCol w:w="662"/>
        <w:gridCol w:w="680"/>
        <w:gridCol w:w="662"/>
        <w:gridCol w:w="66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изм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Предложение МУП «Теплосеть»  на 2024 год</w:t>
            </w:r>
          </w:p>
        </w:tc>
        <w:tc>
          <w:tcPr>
            <w:tcW w:w="100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данные, </w:t>
            </w:r>
            <w:r>
              <w:rPr>
                <w:bCs/>
                <w:sz w:val="16"/>
                <w:szCs w:val="16"/>
              </w:rPr>
              <w:t>принятые в расчетах тарифов на 2024-2028 годы с календарной разбивкой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4 - 30.06.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4 - 31.12.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5 - 30.06.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5 - 31.12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6 го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6 - 30.06.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6 - 31.12.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7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7 - 30.06.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7 - 31.12.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8 го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01.01.28 - 30.06.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8 - 31.12.28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екущи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442,1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367,76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32,03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35,73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56,4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84,69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71,7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0,05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45,0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45,0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44,1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72,07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72,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01,88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32,46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69,422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перацио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4 475,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3,8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5,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8,7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9,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85,9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3,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0,1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5,0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95,0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1,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80,7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80,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3,0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1,8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01,265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эффективности рас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потребительских це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декс количества актив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изводств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75,1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443,8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25,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18,7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приобретение сырья и материал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8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89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8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47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,4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ходы на оплату труда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4,0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9,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3,4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,0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6,2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8,48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,1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,3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хозяйств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,3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,7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,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6,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производствен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8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2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Расходы на электрическую энерг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5,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5,1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6,8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8,3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7,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6,5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1,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0,7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,3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0,3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3,5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6,7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6,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9,3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5,3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,969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подконтрольные расхо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,7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7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00,1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6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,6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1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,4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,1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5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5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,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5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5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,4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2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,189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и и сбор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1,7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7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1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6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,6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17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,4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,1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5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,59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,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5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,5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9,4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,2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,189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прибыл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7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ог на имущество организ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3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 и арендная плата за земл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1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3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7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6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846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алата за пользование водным объекто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,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,1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,2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8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,9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17,1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,8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,5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2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,2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8,4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2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,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,7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,3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39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на обязательное страхование п 65 б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7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,4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37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8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2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945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Амортизац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,9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1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2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9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09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ормативная прибыл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,8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сходы на социальные нужды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,8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14"/>
                <w:szCs w:val="14"/>
              </w:rPr>
              <w:t>4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Необходимая валовая выруч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 828,8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 380,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837,1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542,8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468,7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190,69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78,0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502,3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2 251,1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51,1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556,3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78,1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78,1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14,1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38,4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75,731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Корректировка НВВ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0,1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0,0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0,0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5.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5"/>
                <w:szCs w:val="15"/>
              </w:rPr>
              <w:t>Отклонение фактически достигнутого объема поданной воды или принятых сточных вод (расчет Δ НВВ по ф. 32 МУ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0,1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0,0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0,08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/>
                <w:iCs/>
                <w:sz w:val="14"/>
                <w:szCs w:val="14"/>
              </w:rPr>
              <w:t>6.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Сглажи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-525,5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220,4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-305,1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95,8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6,9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8,8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51,2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,6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,6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97,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8,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8,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iCs/>
                <w:sz w:val="15"/>
                <w:szCs w:val="15"/>
              </w:rPr>
            </w:pPr>
            <w:r>
              <w:rPr>
                <w:bCs/>
                <w:i/>
                <w:iCs/>
                <w:sz w:val="15"/>
                <w:szCs w:val="15"/>
              </w:rPr>
              <w:t>181,3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,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,378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Итого НВВ для расчета тариф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5"/>
                <w:szCs w:val="15"/>
              </w:rPr>
              <w:t>6 828,8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 854,2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 616,6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 237,6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64,6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237,6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6,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53,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6,7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6,76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653,5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6,7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6,7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 795,4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326,3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 469,109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пуск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,6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4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4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78,4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,4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21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14"/>
                <w:szCs w:val="14"/>
              </w:rPr>
              <w:t>9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Тариф на водоснабжение (без учета НДС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уб./м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,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,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,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5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6,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7,6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мп роста тариф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21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,41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,99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5"/>
                <w:szCs w:val="15"/>
              </w:rPr>
              <w:t>103,9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,07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%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10%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МУП «Теплосеть» письмом от 26.10.2023 № 861 выразило согласие на установление тарифов на 2024 год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иды и величина расходов МУП «Теплосеть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становить долгосрочные тарифы в сфере холодного водоснабжения МУП «Теплосеть», осуществляющего деятельность в Фурмановском муниципальном районе, на 2024-2028 годы согласно приложению 4 к настоящему протоколу. 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становить долгосрочные параметры регулирования тарифов в сфере холодного водоснабжения МУП «Теплосеть», осуществляющего деятельность в Фурмановском муниципальном районе, на 2024-2028 годы согласно приложению 5 к настоящему протоколу. 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твердить производственную программу в сфере холодного водоснабжения МУП «Теплосеть», осуществляющего деятельность в Фурмановском муниципальном районе, на 2024-2028 годы согласно приложению 6 к настоящему протоколу.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 01.01.2024 признать утратившими силу пункт 1 таблицы приложения 2, пункт 3 таблицы приложения 3 к постановлению Департамента энергетики и тарифов Ивановской области от 19.12.2018 № 238-к/1, приложение 4 к постановлению Департамента энергетики и тарифов Ивановской области от 19.12.2018 № 238-к/2.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становление вступает в силу после дня его официального опубликования.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МУП «Теплосеть», осуществляющего деятельность в 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рмановском муниципальном районе</w:t>
      </w:r>
    </w:p>
    <w:p>
      <w:pPr>
        <w:pStyle w:val="Normal"/>
        <w:ind w:right="-569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2"/>
        <w:gridCol w:w="4008"/>
        <w:gridCol w:w="1030"/>
        <w:gridCol w:w="1030"/>
        <w:gridCol w:w="1029"/>
        <w:gridCol w:w="1028"/>
        <w:gridCol w:w="1028"/>
        <w:gridCol w:w="1028"/>
        <w:gridCol w:w="1029"/>
        <w:gridCol w:w="1028"/>
        <w:gridCol w:w="1028"/>
        <w:gridCol w:w="115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jc w:val="center"/>
              <w:rPr/>
            </w:pPr>
            <w:r>
              <w:rPr/>
              <w:t>по 30.06.2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  <w:p>
            <w:pPr>
              <w:pStyle w:val="Normal"/>
              <w:jc w:val="center"/>
              <w:rPr/>
            </w:pPr>
            <w:r>
              <w:rPr/>
              <w:t>по 30.06.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  <w:p>
            <w:pPr>
              <w:pStyle w:val="Normal"/>
              <w:jc w:val="center"/>
              <w:rPr/>
            </w:pPr>
            <w:r>
              <w:rPr/>
              <w:t>по 30.06.2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ариф на техническую воду: </w:t>
            </w:r>
          </w:p>
        </w:tc>
        <w:tc>
          <w:tcPr>
            <w:tcW w:w="10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бюджетных и прочих потребителей, руб./куб. м., без учета НД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,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6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67</w:t>
            </w:r>
          </w:p>
        </w:tc>
      </w:tr>
    </w:tbl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е параметры регулирования тарифов в сфере холодного водоснабжения МУП «Теплосеть», осуществляющего деятельность в Фурмановском муниципальном районе, на 2024-202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29"/>
        <w:gridCol w:w="1325"/>
        <w:gridCol w:w="454"/>
        <w:gridCol w:w="1355"/>
        <w:gridCol w:w="1430"/>
        <w:gridCol w:w="1286"/>
        <w:gridCol w:w="1909"/>
        <w:gridCol w:w="1833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ть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443,8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</w:tbl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в сфере холодного водоснабжения МУП «Теплосеть», осуществляющего деятельность в Фурмановском муниципальном районе, на 2024-2028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246"/>
        <w:gridCol w:w="4471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МУП «Теплосеть», 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 153022, г. 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 xml:space="preserve">2. Планируемый объем подачи вод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35"/>
        <w:gridCol w:w="4356"/>
        <w:gridCol w:w="1266"/>
        <w:gridCol w:w="773"/>
        <w:gridCol w:w="773"/>
        <w:gridCol w:w="772"/>
        <w:gridCol w:w="773"/>
        <w:gridCol w:w="77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4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4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43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1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1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4,2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564,6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53,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653,5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795,49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99"/>
        <w:gridCol w:w="4280"/>
        <w:gridCol w:w="2397"/>
        <w:gridCol w:w="284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кущий ремонт </w:t>
            </w:r>
            <w:r>
              <w:rPr/>
              <w:t>и устранение аварий на системе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1"/>
        <w:ind w:left="142" w:hanging="0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2"/>
        <w:gridCol w:w="6525"/>
        <w:gridCol w:w="548"/>
        <w:gridCol w:w="549"/>
        <w:gridCol w:w="549"/>
        <w:gridCol w:w="549"/>
        <w:gridCol w:w="54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6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казатели качества очистки сточных в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</w:t>
            </w:r>
          </w:p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/>
              <w:t>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оля показателей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для централизованной общесплавной (бытовой) систем водоотведени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5"/>
        <w:gridCol w:w="5708"/>
        <w:gridCol w:w="1416"/>
        <w:gridCol w:w="1171"/>
        <w:gridCol w:w="11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за 2022 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22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6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,95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64,8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4,554</w:t>
            </w:r>
          </w:p>
        </w:tc>
      </w:tr>
    </w:tbl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right="57"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ЛУШАЛИ: О корректировке долгосрочных тарифов и производственной программы в сфере водоотведения ООО «ИСток», осуществляющего деятельность в Ивановском муниципальном районе, на 2024 год. (Полозов И.Г., Купчишина Е.В., Франк Е.В., Цветкова М.Н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Экспертной группой Департамента проведена экспертиза предложения о корректировке долгосрочных тарифов в сфере водоотведения ООО «ИСток», осуществляющего деятельность в Ивановском муниципальном районе, на 2024 год (далее – Предложени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тной группой Департамента на основании Предложения выполнен расчет размера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653"/>
        <w:gridCol w:w="877"/>
        <w:gridCol w:w="878"/>
        <w:gridCol w:w="878"/>
        <w:gridCol w:w="878"/>
        <w:gridCol w:w="878"/>
        <w:gridCol w:w="87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23 г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.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,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Cs w:val="24"/>
              </w:rPr>
              <w:t>1,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аланс водоотведения ООО </w:t>
      </w:r>
      <w:r>
        <w:rPr>
          <w:sz w:val="24"/>
          <w:szCs w:val="24"/>
        </w:rPr>
        <w:t>«ИСток»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2"/>
        <w:gridCol w:w="3873"/>
        <w:gridCol w:w="689"/>
        <w:gridCol w:w="2424"/>
        <w:gridCol w:w="228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ложение ООО «ИСток» на 2024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 ДЭиТ на 2024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сточных в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м</w:t>
            </w:r>
            <w:r>
              <w:rPr>
                <w:rFonts w:cs="Calibri" w:ascii="Calibri" w:hAnsi="Calibri"/>
                <w:bCs/>
                <w:color w:val="000000"/>
              </w:rPr>
              <w:t>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3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8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ужды пред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извод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хозяйственные нуж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инято по категориям потребит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3,39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1,8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нансируемые из бюджетов всех уровн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18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,2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5,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0,9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,1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,6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3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НТС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,1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,6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3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потребители за исключением ООО "НТС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,0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других организаций, осуществляющих водоотвед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та расходов и расчет тарифов на водоотведение ООО «ИСток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3"/>
        <w:gridCol w:w="4696"/>
        <w:gridCol w:w="760"/>
        <w:gridCol w:w="1308"/>
        <w:gridCol w:w="814"/>
        <w:gridCol w:w="960"/>
        <w:gridCol w:w="960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е ООО «ИСток» на 2024 го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 ДЭиТ на 2024 год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календарной разбивкой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1.2024 по 30.06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.07.2024 по 31.12.2024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 (объем отводимых сточных вод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кущи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,2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4,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3,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1,569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46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347,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,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8,75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эффективности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количества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иобретение электрической энерг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4,4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81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,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2,712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3,4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86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,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0,10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 (водоснабжение от МУП "Коммунальщик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3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3,94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598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омнительным долгам для гарантирующей орган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3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24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и сбо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,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3,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,548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при УС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4.2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и арендная плата за зем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87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4.3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                       окружающую сре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4.4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 и сборы (услуги банка, госпошли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мортизац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4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7,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77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мортизация по ИП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7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84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мортизация проче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4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36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рмативная прибы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2,0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1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3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193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е вло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188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циальные нуж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 по займам и креди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005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четная предпринимательская прибы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4,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782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ректировка НВ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81,6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64,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75,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89,304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2,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7,744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,6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4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ие из необходимой валовой выручки средств в соответствии с п. 26(1) Основ ценообразования за 2021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1,3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11,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,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9,16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ение из необходимой валовой выручки средств в соответствии с п. 26(1) Основ ценообразования за 2022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,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,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,598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глажи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X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ВВ для расчета тариф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95,0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39,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511,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127,557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иф на водоотведение (НДС не облагается)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/м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,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%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услуг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уб.м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95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Льготный тариф для на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./³м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1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IV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тарифа для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%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ООО «ИСток» Франк Е.В., Цветкова М.Н. озвучили особое мнение организации</w:t>
      </w:r>
      <w:r>
        <w:rPr/>
        <w:t xml:space="preserve"> </w:t>
      </w:r>
      <w:r>
        <w:rPr>
          <w:sz w:val="24"/>
          <w:szCs w:val="24"/>
        </w:rPr>
        <w:t>по вопросу установления предлагаемых Департаментом тарифов на водоотведение на 2024 год, представленное также</w:t>
      </w:r>
      <w:r>
        <w:rPr>
          <w:bCs/>
          <w:sz w:val="24"/>
          <w:szCs w:val="24"/>
        </w:rPr>
        <w:t xml:space="preserve"> письмом от 26.10.2023 № 132-1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ое мнение организации рассмотрено в рамках заседания Правления Департамента. Итоги рассмотрения заявленных разногласий привед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131"/>
        <w:gridCol w:w="1690"/>
        <w:gridCol w:w="1834"/>
        <w:gridCol w:w="1970"/>
        <w:gridCol w:w="1296"/>
      </w:tblGrid>
      <w:tr>
        <w:trPr/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статьи разногласий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рганизации, тыс. руб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ДЭиТ, тыс. руб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рассмотрения особого м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тогам рассмотрения особого мнен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по сомнительным дол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ия за искл. амортизации согласно утвержденной инвестицион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яснение 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ояснение 1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гласно статье 266 Налогового Кодекса РФ безнадежными долгами (долгами, нереальными к взысканию) также признаются долги, невозможность взыскания которых подтверждена постановлением судебного пристава-исполнителя об окончании исполнительного производства, вынесенным в порядке, установленном Федеральным законом от 02.10.2007 № 229-ФЗ «Об исполнительном производств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включении расходов по сомнительным долгам в необходимую валовую выручку гарантирующей организации принимается на основании анализа представленных в составе предложения об установлении тарифов в соответствии с пунктом 17 Правил регулирования тарифов в сфере водоснабжения и водоотведения, утвержденных постановлением Правительства РФ от 13.05.2023 № 406, расчетов указанных расходов, данных о ведении претензионно-исковой работы с должниками, документов, полностью раскрывающих состав сомнительных долгов и списанной безнадежной дебиторской задолженности с подтверждающими данную задолженность материалами (в том числе актами инвентаризации дебиторской задолженности, приказами о создании резервов по сомнительным долгам и списании безнадежной дебиторской задолженности, документами бухгалтерского учета, подтверждающими осуществление проводок по балансовым/забалансовым счетам учета сомнительных долгов и безнадежной дебиторской задолженности, определениями арбитражного суда о завершении конкурсного производства и выписками из ЕГРЮЛ о внесении записи о ликвидации юридического лица (в случае признания задолженности безнадежной в результате ликвидации юридического лица), постановлениями судебного пристава-исполнителя об окончании исполнительного производства по основаниям, вынесенным в порядке, установленном Федеральным законом от 02.10.2007 № 229-ФЗ «Об исполнительном производстве», в случае возврата взыскателю исполнительного документа по основаниям, предусмотренным пунктами 3, 4 части 1 статьи 46 указанного закона). </w:t>
      </w:r>
    </w:p>
    <w:p>
      <w:pPr>
        <w:pStyle w:val="Normal"/>
        <w:widowControl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в соответствии с п. 26 Методических указаний расходы на формирование резервов по сомнительным долгам (дебиторской задолженности) учитываются в расчетах тарифов в размере не более 2 процентов необходимой валовой выручки, относимой на население (абонентов, предоставляющих коммунальные услуги в сфере водоснабжения и водоотведения населению) за предыдущий период регулирования. При этом в составе резерва по сомнительным долгам может учитываться дебиторская задолженность, возникшая при осуществлении соответствующего регулируемого вида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ИСток» заявило о включении в расчет тарифа на 2024 год расходов по созданию резерва по сомнительным долгам в 2023 году. В составе представленных ООО «ИСток» материалов отсутствуют копии постановлений о возбуждении исполнительного производства, положение о порядке формирования и использования резерва по сомнительным долгам, поэтому данные расходы экспертной группой не учтены в расчете тарифа и предлагается учесть их по факту 2023 года при условии списания дебиторской задолженности и при наличии подтверждающи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ООО «ИСток» полагает, что представленный пакет документов является исчерпывающим для учета в расчете тарифа на плановый период 2024 года, т.к. резерв по сомнительным долгам сформирован в 2023 году и еще не списан. При этом, дополнительно сообщило, что у общества имеется объем задолженности в размере около 700 тыс. руб., которая может быть признана сомнительной. Недополученные средства необходимой валовой выручки за годы работы организации образуют в свою очередь задолженность у ООО «ИСток» перед своими поставщикам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вязи с тем, что ООО «ИСток» представлены материалы, подтверждающие создание резерва по сомнительным долгам в 2023 году (приказ о создании в бухгалтерском учете резерва по сомнительным долгам от 31.01.2023, реестр дебиторской задолженности по физическим лицам, приказ № 1 от 30.12.2022 о проведении инвентаризации, акт № 1 от 16.01.2023 инвентаризации расчетов с покупателями, поставщиками и прочими дебиторами и кредиторами, бухгалтерская справка № 127 от 31.01.2023, оборотно-сальдовая ведомость по счету 63 за 9 месяцев 2023, копии судебных приказов, копии постановлений об окончании и возвращении исполнительного документа взыскателям, приказ от 29.12.2022 о внесении и утверждении изменений учетной политики, ранее утвержденной приказом № 1 от 01.08.2018, расчет предельного размера расходов по статье «сомнительные долги» на 2024 год), правление Департамента считает возможным учесть в расчете тарифа расходы по сомнительным долгам в размере 197,338 тыс. руб., что не превышает 2% необходимой валовой выручки, относимой на насе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ояснение 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. 77 Основ ценообразования в сфере водоснабжения и водоотведения, утвержденных постановлением Правительства РФ от 13.05.2023 № 406, величина расходов на амортизацию основных средств и нематериальных активов, учитываемых в необходимой валовой выручке, устанавливается на каждый год долгосрочного периода регулирования в соответствии с методическими указа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унктами 28, 89 Методических указаний установлено, что р</w:t>
      </w:r>
      <w:r>
        <w:rPr>
          <w:sz w:val="24"/>
          <w:szCs w:val="24"/>
        </w:rPr>
        <w:t>асходы на амортизацию основных средств и нематериальных активов, относимые к объектам централизованной системы водоснабжения и (или) водоотведения, учитываются при установлении тарифов в сфере водоснабжения и (или) водоотведения на очередной период регулирования в размере, определенном в соответствии законодательством РФ о бухгалтерском уче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ым ООО «ИСток» материалам отсутствует обоснование необходимости приобретения резервной воздуходувки, в связи с чем амортизация резервной воздуходувки не была учтена при расчете тарифов. Однако ООО «ИСток» заявило, что обществом было принято решение направить возникшую экономию средств на установку резервного оборудования, так как в случае выхода основной воздуходувки из строя, переключение на прежнюю воздуходувную станцию большей мощности привело бы к увеличению расхода электроэнергии. При этом, ООО «ИСток» представлены необходимые материалы, подтверждающие начисление амортизации основных средств на данное оборудование. Принимая во внимание вышеизложенное, а также необходимость реализации ООО «ИСток» утвержденной инвестиционной программы, Департамент считает возможным учесть в расчете тарифа амортизацию резервной воздуходувк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иды и величина расходов ООО «ИСток»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ConsNormal"/>
        <w:tabs>
          <w:tab w:val="clear" w:pos="708"/>
          <w:tab w:val="left" w:pos="993" w:leader="none"/>
          <w:tab w:val="left" w:pos="1134" w:leader="none"/>
        </w:tabs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долгосрочные тарифы в сфере водоотведения ООО «ИСток», осуществляющего деятельность в Ивановском муниципальном районе, на 2024 год, изложив приложение 1 к постановлению Департамента энергетики и тарифов Ивановской области от 17.12.2021 № 57-к/1 в новой редакции согласно приложению 7 к настоящему протоколу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производственную программу в сфере водоотведения ООО «ИСток», осуществляющего деятельность в Ивановском муниципальном районе, на 2024 год, изложив приложение 3 к постановлению Департамента энергетики и тарифов Ивановской области от 17.12.2021 № 57-к/1 в новой редакции согласно приложению 8 к настоящему протоколу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24 признать утратившим сил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энергетики и тарифов Ивановской области от 16.11.2022 № 49-к/44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1"/>
        <w:tabs>
          <w:tab w:val="clear" w:pos="708"/>
          <w:tab w:val="left" w:pos="1134" w:leader="none"/>
        </w:tabs>
        <w:ind w:left="708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bookmarkStart w:id="0" w:name="_Hlk90901671"/>
      <w:r>
        <w:rPr>
          <w:sz w:val="24"/>
          <w:szCs w:val="24"/>
        </w:rPr>
        <w:t>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1 № 57-к/1</w:t>
      </w:r>
    </w:p>
    <w:p>
      <w:pPr>
        <w:pStyle w:val="Style31"/>
        <w:tabs>
          <w:tab w:val="clear" w:pos="708"/>
          <w:tab w:val="left" w:pos="1134" w:leader="none"/>
        </w:tabs>
        <w:spacing w:lineRule="auto" w:line="264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Тарифы в сфере водоотведения ООО «ИСток» (ул. Школьная, Радужная, Садовая, 2-я Садовая села Ново-Талицы Новоталицкого сельского поселения Ивановского муниципального района)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4"/>
        <w:gridCol w:w="2159"/>
        <w:gridCol w:w="1456"/>
        <w:gridCol w:w="1440"/>
        <w:gridCol w:w="1440"/>
        <w:gridCol w:w="1456"/>
        <w:gridCol w:w="14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0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12.2022 по 31.12.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Для бюджетных и прочих потребителей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, руб. за 1 куб. м, </w:t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ля населения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иф на водоотведение, руб. за 1 куб. м, </w:t>
            </w:r>
          </w:p>
          <w:p>
            <w:pPr>
              <w:pStyle w:val="Normal"/>
              <w:rPr/>
            </w:pPr>
            <w:r>
              <w:rPr/>
              <w:t>НДС не облагает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1*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widowControl/>
        <w:ind w:right="-1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ской области от 27.10.2023 № 41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12.2021 № 57-к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В СФЕРЕ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ИСток» (ул. Школьная, Радужная, Садовая села Ново-Талиц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талицкого сельского поселения Ивановского муниципального район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-2024 гг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204"/>
        <w:gridCol w:w="5014"/>
        <w:gridCol w:w="4703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ОО «ИСток», 153521, Ивановская область, Ивановский район, с. Ново-Талицы, ул. Школьная, д. 5, кв. 24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. Перечень плановых мероприятий по ремонту объектов централизованных систем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17"/>
        <w:gridCol w:w="3698"/>
        <w:gridCol w:w="2819"/>
        <w:gridCol w:w="298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bookmarkStart w:id="1" w:name="OLE_LINK23"/>
            <w:bookmarkStart w:id="2" w:name="OLE_LINK22"/>
            <w:bookmarkEnd w:id="1"/>
            <w:bookmarkEnd w:id="2"/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 руб.*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bCs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объектов водоотвед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91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состава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77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69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bookmarkStart w:id="5" w:name="OLE_LINK31"/>
            <w:bookmarkStart w:id="6" w:name="OLE_LINK30"/>
            <w:bookmarkStart w:id="7" w:name="OLE_LINK29"/>
            <w:bookmarkEnd w:id="5"/>
            <w:bookmarkEnd w:id="6"/>
            <w:bookmarkEnd w:id="7"/>
            <w:r>
              <w:rPr>
                <w:bCs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объектов водоотвед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2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состава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8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9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объектов водоотвед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7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состава сточных в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56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277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*Расходы учтены в составе плановых расходов при формировании тарифов на 2022 год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29"/>
        <w:gridCol w:w="5865"/>
        <w:gridCol w:w="1249"/>
        <w:gridCol w:w="792"/>
        <w:gridCol w:w="793"/>
        <w:gridCol w:w="7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 (водоотвед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8" w:name="_Hlk533521220"/>
            <w:bookmarkEnd w:id="8"/>
            <w:r>
              <w:rPr>
                <w:bCs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4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89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дкие бытовые от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21"/>
            <w:bookmarkStart w:id="10" w:name="OLE_LINK20"/>
            <w:bookmarkStart w:id="11" w:name="OLE_LINK19"/>
            <w:r>
              <w:rPr>
                <w:bCs/>
              </w:rPr>
              <w:t>тыс. куб. м</w:t>
            </w:r>
            <w:bookmarkEnd w:id="9"/>
            <w:bookmarkEnd w:id="10"/>
            <w:bookmarkEnd w:id="11"/>
            <w:r>
              <w:rPr>
                <w:bCs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 на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куб.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7,2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0,54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куб.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21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OLE_LINK16"/>
            <w:bookmarkStart w:id="13" w:name="OLE_LINK15"/>
            <w:bookmarkStart w:id="14" w:name="OLE_LINK14"/>
            <w:r>
              <w:rPr>
                <w:bCs/>
              </w:rPr>
              <w:t>тыс. куб. м</w:t>
            </w:r>
            <w:bookmarkEnd w:id="12"/>
            <w:bookmarkEnd w:id="13"/>
            <w:bookmarkEnd w:id="14"/>
            <w:r>
              <w:rPr>
                <w:bCs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0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13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ым потребител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куб.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, направленных на реализацию производственной программы (указана сумма в соответствии с утвержденными тарифам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5,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 719,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8 639,0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5"/>
        <w:gridCol w:w="7803"/>
        <w:gridCol w:w="560"/>
        <w:gridCol w:w="521"/>
        <w:gridCol w:w="522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2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об исполнении производственной программы в сфере водоотведения за истекший период регулирования отсутству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779"/>
        <w:gridCol w:w="2378"/>
      </w:tblGrid>
      <w:tr>
        <w:trPr>
          <w:trHeight w:val="26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65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</w:pPr>
    <w:rPr>
      <w:b/>
      <w:bCs/>
      <w:i/>
      <w:iCs/>
      <w:color w:val="00B05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</w:rPr>
  </w:style>
  <w:style w:type="paragraph" w:styleId="Xl2286">
    <w:name w:val="xl2286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87">
    <w:name w:val="xl2287"/>
    <w:basedOn w:val="Normal"/>
    <w:qFormat/>
    <w:pPr>
      <w:widowControl/>
      <w:spacing w:before="280" w:after="280"/>
      <w:textAlignment w:val="center"/>
    </w:pPr>
    <w:rPr>
      <w:sz w:val="24"/>
      <w:szCs w:val="24"/>
    </w:rPr>
  </w:style>
  <w:style w:type="paragraph" w:styleId="Xl2288">
    <w:name w:val="xl2288"/>
    <w:basedOn w:val="Normal"/>
    <w:qFormat/>
    <w:pPr>
      <w:widowControl/>
      <w:spacing w:before="280" w:after="280"/>
      <w:jc w:val="right"/>
      <w:textAlignment w:val="center"/>
    </w:pPr>
    <w:rPr>
      <w:sz w:val="24"/>
      <w:szCs w:val="24"/>
    </w:rPr>
  </w:style>
  <w:style w:type="paragraph" w:styleId="Xl2289">
    <w:name w:val="xl2289"/>
    <w:basedOn w:val="Normal"/>
    <w:qFormat/>
    <w:pPr>
      <w:widowControl/>
      <w:spacing w:before="280" w:after="280"/>
      <w:textAlignment w:val="center"/>
    </w:pPr>
    <w:rPr/>
  </w:style>
  <w:style w:type="paragraph" w:styleId="Xl2290">
    <w:name w:val="xl2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1">
    <w:name w:val="xl2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2">
    <w:name w:val="xl2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3">
    <w:name w:val="xl2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94">
    <w:name w:val="xl2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5">
    <w:name w:val="xl2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6">
    <w:name w:val="xl2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97">
    <w:name w:val="xl2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98">
    <w:name w:val="xl2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9">
    <w:name w:val="xl2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0">
    <w:name w:val="xl23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1">
    <w:name w:val="xl23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2">
    <w:name w:val="xl2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3">
    <w:name w:val="xl23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4">
    <w:name w:val="xl2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05">
    <w:name w:val="xl2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06">
    <w:name w:val="xl2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07">
    <w:name w:val="xl2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8">
    <w:name w:val="xl2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09">
    <w:name w:val="xl2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0">
    <w:name w:val="xl2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1">
    <w:name w:val="xl2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2">
    <w:name w:val="xl2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13">
    <w:name w:val="xl2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4">
    <w:name w:val="xl2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5">
    <w:name w:val="xl2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16">
    <w:name w:val="xl2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7">
    <w:name w:val="xl2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18">
    <w:name w:val="xl2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9">
    <w:name w:val="xl2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20">
    <w:name w:val="xl2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21">
    <w:name w:val="xl2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2">
    <w:name w:val="xl2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3">
    <w:name w:val="xl2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24">
    <w:name w:val="xl2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5">
    <w:name w:val="xl2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26">
    <w:name w:val="xl2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27">
    <w:name w:val="xl2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8">
    <w:name w:val="xl2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1">
    <w:name w:val="xl2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right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spacing w:before="280" w:after="280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spacing w:before="280" w:after="280"/>
    </w:pPr>
    <w:rPr>
      <w:b/>
      <w:bCs/>
      <w:color w:val="00B05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7">
    <w:name w:val="xl4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9">
    <w:name w:val="xl4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3">
    <w:name w:val="xl4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1">
    <w:name w:val="xl491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492">
    <w:name w:val="xl49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3">
    <w:name w:val="xl49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95">
    <w:name w:val="xl4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6">
    <w:name w:val="xl4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45">
    <w:name w:val="xl2245"/>
    <w:basedOn w:val="Normal"/>
    <w:qFormat/>
    <w:pPr>
      <w:widowControl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6">
    <w:name w:val="xl2246"/>
    <w:basedOn w:val="Normal"/>
    <w:qFormat/>
    <w:pPr>
      <w:widowControl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47">
    <w:name w:val="xl224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2248">
    <w:name w:val="xl2248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2249">
    <w:name w:val="xl2249"/>
    <w:basedOn w:val="Normal"/>
    <w:qFormat/>
    <w:pPr>
      <w:widowControl/>
      <w:shd w:fill="FFC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50">
    <w:name w:val="xl2250"/>
    <w:basedOn w:val="Normal"/>
    <w:qFormat/>
    <w:pPr>
      <w:widowControl/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251">
    <w:name w:val="xl2251"/>
    <w:basedOn w:val="Normal"/>
    <w:qFormat/>
    <w:pPr>
      <w:widowControl/>
      <w:shd w:fill="FFC000" w:val="clear"/>
      <w:spacing w:before="280" w:after="280"/>
    </w:pPr>
    <w:rPr>
      <w:sz w:val="24"/>
      <w:szCs w:val="24"/>
    </w:rPr>
  </w:style>
  <w:style w:type="paragraph" w:styleId="Xl2252">
    <w:name w:val="xl2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3">
    <w:name w:val="xl2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4">
    <w:name w:val="xl22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5">
    <w:name w:val="xl22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6">
    <w:name w:val="xl2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57">
    <w:name w:val="xl2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58">
    <w:name w:val="xl2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59">
    <w:name w:val="xl2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0">
    <w:name w:val="xl22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1">
    <w:name w:val="xl22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2">
    <w:name w:val="xl2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3">
    <w:name w:val="xl2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64">
    <w:name w:val="xl2264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265">
    <w:name w:val="xl2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66">
    <w:name w:val="xl2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267">
    <w:name w:val="xl2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68">
    <w:name w:val="xl2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69">
    <w:name w:val="xl2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0">
    <w:name w:val="xl2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1">
    <w:name w:val="xl2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2">
    <w:name w:val="xl2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273">
    <w:name w:val="xl2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4">
    <w:name w:val="xl2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5">
    <w:name w:val="xl2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6">
    <w:name w:val="xl2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77">
    <w:name w:val="xl2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8">
    <w:name w:val="xl2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9">
    <w:name w:val="xl2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80">
    <w:name w:val="xl2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81">
    <w:name w:val="xl2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82">
    <w:name w:val="xl2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3">
    <w:name w:val="xl2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84">
    <w:name w:val="xl2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285">
    <w:name w:val="xl2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333">
    <w:name w:val="xl2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4">
    <w:name w:val="xl2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5">
    <w:name w:val="xl2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6">
    <w:name w:val="xl2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37">
    <w:name w:val="xl2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8">
    <w:name w:val="xl23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9">
    <w:name w:val="xl23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0">
    <w:name w:val="xl2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1">
    <w:name w:val="xl2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2">
    <w:name w:val="xl2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43">
    <w:name w:val="xl2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44">
    <w:name w:val="xl2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5">
    <w:name w:val="xl2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46">
    <w:name w:val="xl2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347">
    <w:name w:val="xl2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2348">
    <w:name w:val="xl2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349">
    <w:name w:val="xl2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0">
    <w:name w:val="xl2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1">
    <w:name w:val="xl2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52">
    <w:name w:val="xl2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353">
    <w:name w:val="xl2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4">
    <w:name w:val="xl2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55">
    <w:name w:val="xl2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6">
    <w:name w:val="xl2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57">
    <w:name w:val="xl2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358">
    <w:name w:val="xl2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59">
    <w:name w:val="xl2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60">
    <w:name w:val="xl2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361">
    <w:name w:val="xl2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2">
    <w:name w:val="xl23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63">
    <w:name w:val="xl2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4">
    <w:name w:val="xl23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5">
    <w:name w:val="xl23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6">
    <w:name w:val="xl23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7">
    <w:name w:val="xl23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8">
    <w:name w:val="xl2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69">
    <w:name w:val="xl23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0">
    <w:name w:val="xl23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1">
    <w:name w:val="xl2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2">
    <w:name w:val="xl2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3">
    <w:name w:val="xl2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4">
    <w:name w:val="xl2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5">
    <w:name w:val="xl23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6">
    <w:name w:val="xl2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77">
    <w:name w:val="xl2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8">
    <w:name w:val="xl23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9">
    <w:name w:val="xl2379"/>
    <w:basedOn w:val="Normal"/>
    <w:qFormat/>
    <w:pPr>
      <w:widowControl/>
      <w:spacing w:before="280" w:after="280"/>
      <w:jc w:val="center"/>
      <w:textAlignment w:val="center"/>
    </w:pPr>
    <w:rPr>
      <w:sz w:val="24"/>
      <w:szCs w:val="24"/>
    </w:rPr>
  </w:style>
  <w:style w:type="paragraph" w:styleId="Xl2380">
    <w:name w:val="xl2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1">
    <w:name w:val="xl2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382">
    <w:name w:val="xl2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3">
    <w:name w:val="xl23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4">
    <w:name w:val="xl2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5">
    <w:name w:val="xl2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6">
    <w:name w:val="xl2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7">
    <w:name w:val="xl23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88">
    <w:name w:val="xl2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9">
    <w:name w:val="xl2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0">
    <w:name w:val="xl23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1">
    <w:name w:val="xl2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2">
    <w:name w:val="xl2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3">
    <w:name w:val="xl2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94">
    <w:name w:val="xl2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395">
    <w:name w:val="xl2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6">
    <w:name w:val="xl2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7">
    <w:name w:val="xl2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98">
    <w:name w:val="xl2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99">
    <w:name w:val="xl2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0">
    <w:name w:val="xl2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1">
    <w:name w:val="xl2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2">
    <w:name w:val="xl24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3">
    <w:name w:val="xl2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04">
    <w:name w:val="xl2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5">
    <w:name w:val="xl2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06">
    <w:name w:val="xl2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7">
    <w:name w:val="xl2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8">
    <w:name w:val="xl24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09">
    <w:name w:val="xl2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410">
    <w:name w:val="xl2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11">
    <w:name w:val="xl2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2">
    <w:name w:val="xl2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13">
    <w:name w:val="xl24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4">
    <w:name w:val="xl2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15">
    <w:name w:val="xl2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6">
    <w:name w:val="xl24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7">
    <w:name w:val="xl2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8">
    <w:name w:val="xl2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19">
    <w:name w:val="xl24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20">
    <w:name w:val="xl2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421">
    <w:name w:val="xl2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2">
    <w:name w:val="xl2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23">
    <w:name w:val="xl2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4">
    <w:name w:val="xl2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2425">
    <w:name w:val="xl24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26">
    <w:name w:val="xl2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2427">
    <w:name w:val="xl2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8">
    <w:name w:val="xl24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29">
    <w:name w:val="xl2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430">
    <w:name w:val="xl2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431">
    <w:name w:val="xl2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2432">
    <w:name w:val="xl2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3">
    <w:name w:val="xl2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4">
    <w:name w:val="xl24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5">
    <w:name w:val="xl2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6">
    <w:name w:val="xl2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7">
    <w:name w:val="xl24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438">
    <w:name w:val="xl2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439">
    <w:name w:val="xl24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0">
    <w:name w:val="xl2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441">
    <w:name w:val="xl24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2">
    <w:name w:val="xl2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3">
    <w:name w:val="xl2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444">
    <w:name w:val="xl2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445">
    <w:name w:val="xl2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6">
    <w:name w:val="xl24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7">
    <w:name w:val="xl24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48">
    <w:name w:val="xl24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consultantplus://offline/ref=4BE96E066098C28B3DC6B351B5E6A1BF609F6454AEA89B6E563C29731043DC5F2ACAABAD4ABFE5B5A6758A5153128C74BDfEaFH" TargetMode="Externa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18:00Z</dcterms:created>
  <dc:creator>XXX</dc:creator>
  <dc:description/>
  <cp:keywords/>
  <dc:language>en-US</dc:language>
  <cp:lastModifiedBy>Купчишина Е.В.</cp:lastModifiedBy>
  <cp:lastPrinted>2023-11-08T13:00:00Z</cp:lastPrinted>
  <dcterms:modified xsi:type="dcterms:W3CDTF">2023-11-08T11:01:00Z</dcterms:modified>
  <cp:revision>1416</cp:revision>
  <dc:subject/>
  <dc:title>П Р О Т О К О Л    № 58</dc:title>
</cp:coreProperties>
</file>