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1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СП «Нельша», осуществляющего деятельность в Тейковском муниципальном районе, на 2024-2028 год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ОО «Курорт Оболсуново», осуществляющего деятельность в Тейковском муниципальном районе, на 2024-2028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СП «Нельша», осуществляющего деятельность в Тейковском муниципальном районе, на 2024-2028 годы (Полозов И.Г., Аристова А.В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долгосрочных тарифов</w:t>
      </w:r>
      <w:r>
        <w:rPr>
          <w:sz w:val="24"/>
          <w:szCs w:val="24"/>
        </w:rPr>
        <w:t xml:space="preserve"> на питьевую воду для организации водопроводно-канализационного хозяйства (ОВКХ) ООО «СП «Нельша», осуществляющего деятельность в Тейковском муниципальном районе, на 2024-2028 годы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холодного водоснабжения ООО «СП «Нельша», осуществляющего деятельность в Тейков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установление долгосрочных тарифов) (2024 год – первый (базовый) год первого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Методическими указаниями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</w:t>
      </w:r>
      <w:r>
        <w:rPr/>
        <w:t>разработанного Минэкономразвития России от сентября 2023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51"/>
        <w:gridCol w:w="951"/>
        <w:gridCol w:w="950"/>
        <w:gridCol w:w="951"/>
        <w:gridCol w:w="84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ООО «СП «Нельша»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8"/>
        <w:gridCol w:w="2422"/>
        <w:gridCol w:w="689"/>
        <w:gridCol w:w="2205"/>
        <w:gridCol w:w="817"/>
        <w:gridCol w:w="817"/>
        <w:gridCol w:w="818"/>
        <w:gridCol w:w="817"/>
        <w:gridCol w:w="8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на 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на 202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на 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на 2027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на 2028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2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пуск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,7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8.2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мета расходов и расчет тарифов на водоснабжение ООО "СП "Нельша"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3"/>
        <w:gridCol w:w="2563"/>
        <w:gridCol w:w="782"/>
        <w:gridCol w:w="1836"/>
        <w:gridCol w:w="827"/>
        <w:gridCol w:w="828"/>
        <w:gridCol w:w="827"/>
        <w:gridCol w:w="827"/>
        <w:gridCol w:w="828"/>
      </w:tblGrid>
      <w:tr>
        <w:trPr>
          <w:trHeight w:val="46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ед.изм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Предлагаемые ОВКХ в расчеты тарифов данные на 2024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2024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2025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2026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2027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2028 год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,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,3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6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,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,2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,9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ые рас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,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,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,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,5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433,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445,8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эффективности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потребительских це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количества актив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ые рас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плату тр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.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/>
                <w:lang w:eastAsia="en-US"/>
              </w:rPr>
              <w:t>общехозяйственные рас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ные рас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электрическую энерг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,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7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6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,7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,0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дконтрольные рас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7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8,4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9,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сбо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7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й нал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6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й нал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алоги и сбо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6,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ая прибы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6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/>
                <w:lang w:eastAsia="en-US"/>
              </w:rPr>
              <w:t>Необходимая валовая выруч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9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4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,7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,6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,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,0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Корректировка НВВ 2022 (формула 33 МУ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6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глажи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8,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ВВ для расчета тар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9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,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5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5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5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lang w:eastAsia="en-US"/>
              </w:rPr>
              <w:t>717,0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уск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м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 на водоснабжение (НДС не облагаетс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м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тар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ООО «СП «Нельша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СП «Нельша»</w:t>
      </w:r>
      <w:r>
        <w:rPr>
          <w:bCs/>
          <w:sz w:val="24"/>
          <w:szCs w:val="24"/>
        </w:rPr>
        <w:t xml:space="preserve"> не присутствовали. Организация письмом от 26.10.2023 № б/н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widowControl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4"/>
        </w:numPr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долгосрочные тарифы в сфере холодного водоснабжения ООО «СП «Нельша», осуществляющего деятельность в Тейковском муниципальном районе, на 2024-2028 годы согласно приложению 1 к настоящему протоколу.</w:t>
      </w:r>
    </w:p>
    <w:p>
      <w:pPr>
        <w:pStyle w:val="Normal"/>
        <w:keepNext w:val="true"/>
        <w:widowControl/>
        <w:numPr>
          <w:ilvl w:val="0"/>
          <w:numId w:val="4"/>
        </w:numPr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</w:t>
      </w:r>
      <w:r>
        <w:rPr>
          <w:bCs/>
          <w:sz w:val="24"/>
          <w:szCs w:val="24"/>
        </w:rPr>
        <w:t>ООО «СП «Нельша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, осуществляющего деятельность в Тейковском муниципальном районе, на 2024-2028 годы согласно приложению 2 к настоящему протоколу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28" w:before="0" w:after="0"/>
        <w:ind w:left="0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оизводственную программу в сфере холодного водоснабжения ООО </w:t>
      </w:r>
      <w:r>
        <w:rPr>
          <w:sz w:val="24"/>
          <w:szCs w:val="24"/>
        </w:rPr>
        <w:t>«СП «Нельша»</w:t>
      </w:r>
      <w:r>
        <w:rPr>
          <w:color w:val="000000"/>
          <w:sz w:val="24"/>
          <w:szCs w:val="24"/>
        </w:rPr>
        <w:t xml:space="preserve">, осуществляющего деятельность в </w:t>
      </w:r>
      <w:r>
        <w:rPr>
          <w:sz w:val="24"/>
          <w:szCs w:val="24"/>
        </w:rPr>
        <w:t>Тейковском</w:t>
      </w:r>
      <w:r>
        <w:rPr>
          <w:color w:val="000000"/>
          <w:sz w:val="24"/>
          <w:szCs w:val="24"/>
        </w:rPr>
        <w:t xml:space="preserve"> муниципальном районе, на 2024-2028 годы согласно приложению 3 </w:t>
      </w:r>
      <w:r>
        <w:rPr>
          <w:sz w:val="24"/>
          <w:szCs w:val="24"/>
        </w:rPr>
        <w:t>к настоящему проток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right="57" w:firstLine="709"/>
        <w:contextualSpacing/>
        <w:jc w:val="both"/>
        <w:rPr/>
      </w:pPr>
      <w:r>
        <w:rPr>
          <w:color w:val="000000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right="57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01.01.2024 признать утратившими силу пункт 3 таблицы приложения 1, пункт 2 таблицы приложения 2 к постановлению Департамента энергетики и тарифов Ивановской области от 20.12.2018 № 239-к/9, приложение 2 к постановлению Департамента энергетики и тарифов Ивановской области от 20.12.2018 № 239-к/10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 xml:space="preserve">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Д</w:t>
      </w:r>
      <w:r>
        <w:rPr>
          <w:b/>
          <w:sz w:val="24"/>
          <w:szCs w:val="24"/>
        </w:rPr>
        <w:t xml:space="preserve">олгосрочные тарифы в сфере холодного водоснабжения </w:t>
      </w:r>
      <w:r>
        <w:rPr>
          <w:b/>
          <w:bCs/>
          <w:sz w:val="24"/>
          <w:szCs w:val="24"/>
        </w:rPr>
        <w:t>ООО «СП «Нельша»</w:t>
      </w:r>
      <w:r>
        <w:rPr>
          <w:b/>
          <w:sz w:val="24"/>
          <w:szCs w:val="24"/>
        </w:rPr>
        <w:t>, осуществляющего деятельность в Тейковском муниципальном районе, на 2024-202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864"/>
        <w:gridCol w:w="1271"/>
        <w:gridCol w:w="1271"/>
        <w:gridCol w:w="1271"/>
        <w:gridCol w:w="1271"/>
        <w:gridCol w:w="1271"/>
        <w:gridCol w:w="1271"/>
        <w:gridCol w:w="1271"/>
        <w:gridCol w:w="1271"/>
        <w:gridCol w:w="1271"/>
        <w:gridCol w:w="127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, виды тариф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7 по 31.12.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highlight w:val="cyan"/>
              </w:rPr>
            </w:pPr>
            <w:r>
              <w:rPr/>
              <w:t>С 01.01.2028 по 30.06.20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8 по 31.12.202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ля бюджетных и прочих потребителей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7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ля населения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3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,2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56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  <w:t>* Льготный тариф для населения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3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ые параметры регулирования тарифов в сфере холодного водоснабжения </w:t>
      </w:r>
      <w:r>
        <w:rPr>
          <w:b/>
          <w:bCs/>
          <w:sz w:val="24"/>
          <w:szCs w:val="24"/>
        </w:rPr>
        <w:t>ООО «СП «Нельша»</w:t>
      </w:r>
      <w:r>
        <w:rPr>
          <w:b/>
          <w:sz w:val="24"/>
          <w:szCs w:val="24"/>
        </w:rPr>
        <w:t>, осуществляющего деятельность в Тейковском муниципальном районе, на 2024-2028 годы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6"/>
        <w:gridCol w:w="1790"/>
        <w:gridCol w:w="550"/>
        <w:gridCol w:w="2124"/>
        <w:gridCol w:w="2327"/>
        <w:gridCol w:w="1850"/>
        <w:gridCol w:w="601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зовый уровень операционных расходо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екс эффективности операционных расход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ормативный уровень прибыл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транспортируемой воды (сточных вод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куб. м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ОО «СП «Нельша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2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27.10.2023 № 41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сфере холодного водоснабжения </w:t>
      </w:r>
      <w:r>
        <w:rPr>
          <w:b/>
          <w:bCs/>
          <w:sz w:val="24"/>
          <w:szCs w:val="24"/>
        </w:rPr>
        <w:t>ООО «СП «Нельша»</w:t>
      </w:r>
      <w:r>
        <w:rPr>
          <w:b/>
          <w:sz w:val="24"/>
          <w:szCs w:val="24"/>
        </w:rPr>
        <w:t>, осуществляющего деятельность в Тейковском муниципальном районе, на 2024-2028 годы</w:t>
      </w:r>
    </w:p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2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38"/>
        <w:gridCol w:w="461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СП «Нельша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Тейковский р-н, с. Нельша, ул. Центральная, д. 3 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 Иваново, ул. Велижская, д. 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spacing w:lineRule="auto" w:line="120"/>
        <w:ind w:left="567" w:right="-142" w:hanging="0"/>
        <w:jc w:val="center"/>
        <w:rPr/>
      </w:pPr>
      <w:r>
        <w:rPr/>
      </w:r>
    </w:p>
    <w:p>
      <w:pPr>
        <w:pStyle w:val="Normal"/>
        <w:widowControl/>
        <w:autoSpaceDE w:val="false"/>
        <w:ind w:left="567" w:right="-144" w:hanging="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spacing w:lineRule="auto" w:line="120"/>
        <w:ind w:left="567" w:right="-142" w:hanging="0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9"/>
        <w:gridCol w:w="5605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График реализации мероприятий производственной программы и 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19"/>
                <w:szCs w:val="19"/>
                <w:lang w:eastAsia="en-US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0</w:t>
            </w:r>
          </w:p>
        </w:tc>
      </w:tr>
      <w:tr>
        <w:trPr>
          <w:trHeight w:val="24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420</w:t>
            </w:r>
          </w:p>
        </w:tc>
      </w:tr>
      <w:tr>
        <w:trPr>
          <w:trHeight w:val="24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837</w:t>
            </w:r>
          </w:p>
        </w:tc>
      </w:tr>
      <w:tr>
        <w:trPr>
          <w:trHeight w:val="259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,270</w:t>
            </w:r>
          </w:p>
        </w:tc>
      </w:tr>
      <w:tr>
        <w:trPr>
          <w:trHeight w:val="259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8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,721</w:t>
            </w:r>
          </w:p>
        </w:tc>
      </w:tr>
    </w:tbl>
    <w:p>
      <w:pPr>
        <w:pStyle w:val="Normal"/>
        <w:widowControl/>
        <w:autoSpaceDE w:val="false"/>
        <w:spacing w:lineRule="auto" w:line="120"/>
        <w:ind w:left="567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/>
        <w:t xml:space="preserve">3. Планируемый объем подачи воды </w:t>
      </w:r>
      <w:r>
        <w:rPr>
          <w:bCs/>
        </w:rPr>
        <w:t>ООО «СП «Нельша»</w:t>
      </w:r>
    </w:p>
    <w:p>
      <w:pPr>
        <w:pStyle w:val="Normal"/>
        <w:spacing w:lineRule="auto" w:line="120"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134"/>
        <w:gridCol w:w="851"/>
        <w:gridCol w:w="992"/>
        <w:gridCol w:w="992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20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20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20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20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20 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 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 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 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 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 7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16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16 500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spacing w:lineRule="auto" w:line="120"/>
        <w:ind w:left="567" w:right="-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07"/>
        <w:gridCol w:w="820"/>
        <w:gridCol w:w="821"/>
        <w:gridCol w:w="820"/>
        <w:gridCol w:w="817"/>
        <w:gridCol w:w="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8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i/>
              </w:rPr>
              <w:t>10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17"/>
        <w:gridCol w:w="1113"/>
        <w:gridCol w:w="989"/>
        <w:gridCol w:w="101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 2022 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1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 99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89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55 0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 2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ОО «Курорт Оболсуново», осуществляющего деятельность в Тейковском муниципальном районе, на 2024-2028 годы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spacing w:lineRule="auto" w:line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долгосрочных тарифов</w:t>
      </w:r>
      <w:r>
        <w:rPr>
          <w:sz w:val="24"/>
          <w:szCs w:val="24"/>
        </w:rPr>
        <w:t xml:space="preserve"> на питьевую воду и водоотведение для организации водопроводно-канализационного хозяйства (ОВКХ) ООО «Курорт Оболсуново», осуществляющего деятельность в Тейковском муниципальном районе, на 2024-2028 годы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холодного водоснабжения и водоотведения ООО «Курорт Оболсуново», осуществляющего деятельность в Тейков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установление долгосрочных тарифов) (2024 год – первый (базовый) год первого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</w:t>
      </w:r>
      <w:r>
        <w:rPr/>
        <w:t>разработанного Минэкономразвития России от сентября 2023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51"/>
        <w:gridCol w:w="951"/>
        <w:gridCol w:w="950"/>
        <w:gridCol w:w="951"/>
        <w:gridCol w:w="84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spacing w:lineRule="auto" w:line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водоснабжения ООО «Курорт Оболсуново» на 2024-2028 годы</w:t>
      </w:r>
    </w:p>
    <w:p>
      <w:pPr>
        <w:pStyle w:val="Normal"/>
        <w:spacing w:lineRule="auto" w:line="12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8"/>
        <w:gridCol w:w="2400"/>
        <w:gridCol w:w="689"/>
        <w:gridCol w:w="2177"/>
        <w:gridCol w:w="827"/>
        <w:gridCol w:w="828"/>
        <w:gridCol w:w="827"/>
        <w:gridCol w:w="827"/>
        <w:gridCol w:w="828"/>
      </w:tblGrid>
      <w:tr>
        <w:trPr>
          <w:trHeight w:val="2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5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6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Итого на 2027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8 год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,1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0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0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0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0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09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7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7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7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738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3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3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3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3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36%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6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6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6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6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609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2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8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8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8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8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89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7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7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7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7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74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9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9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9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9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Баланс водоотведения ООО «Курорт Оболсуново»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6"/>
        <w:gridCol w:w="2652"/>
        <w:gridCol w:w="689"/>
        <w:gridCol w:w="2066"/>
        <w:gridCol w:w="800"/>
        <w:gridCol w:w="799"/>
        <w:gridCol w:w="800"/>
        <w:gridCol w:w="799"/>
        <w:gridCol w:w="800"/>
      </w:tblGrid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5 г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7 г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8 год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9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9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9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9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9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2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2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2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для ООО «Курорт Оболсуново» на водоснабж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1"/>
        <w:gridCol w:w="2635"/>
        <w:gridCol w:w="667"/>
        <w:gridCol w:w="1937"/>
        <w:gridCol w:w="813"/>
        <w:gridCol w:w="814"/>
        <w:gridCol w:w="860"/>
        <w:gridCol w:w="860"/>
        <w:gridCol w:w="814"/>
      </w:tblGrid>
      <w:tr>
        <w:trPr>
          <w:trHeight w:val="20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8 год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1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4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0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,4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2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3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28,7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8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11,3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7"/>
                <w:szCs w:val="17"/>
              </w:rPr>
              <w:t>1.1.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7"/>
                <w:szCs w:val="17"/>
              </w:rPr>
              <w:t>1.1.1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1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8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8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5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,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2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8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2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0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,18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Корректировка НВВ  2021 (формула 33 МУ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 2022 (формула 33 МУ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,78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 с учетом корректиров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2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 300,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 089,39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м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для ООО «Курорт Оболсуново» на водоотвед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1"/>
        <w:gridCol w:w="2618"/>
        <w:gridCol w:w="667"/>
        <w:gridCol w:w="1922"/>
        <w:gridCol w:w="857"/>
        <w:gridCol w:w="811"/>
        <w:gridCol w:w="857"/>
        <w:gridCol w:w="810"/>
        <w:gridCol w:w="858"/>
      </w:tblGrid>
      <w:tr>
        <w:trPr>
          <w:trHeight w:val="2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8 год</w:t>
            </w:r>
          </w:p>
        </w:tc>
      </w:tr>
      <w:tr>
        <w:trPr>
          <w:trHeight w:val="2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2,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 085,3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7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6,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,2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4,2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5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6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4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64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6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 703,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4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8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7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34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7"/>
                <w:szCs w:val="17"/>
              </w:rPr>
              <w:t>1.3.2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2,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 085,3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7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6,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 102,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,2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ректировка НВВ 2022 (формула 33 МУ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7,3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 с учетом корректиров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2,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4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7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,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 487,6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м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9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ООО «Курорт Оболсуново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Курорт Оболсуново»</w:t>
      </w:r>
      <w:r>
        <w:rPr>
          <w:bCs/>
          <w:sz w:val="24"/>
          <w:szCs w:val="24"/>
        </w:rPr>
        <w:t xml:space="preserve"> не присутствовали. Организация письмом от 26.10.2023 № б/н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ind w:firstLine="708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тарифы в сфере холодного водоснабжения и водоотведения ООО «Курорт Оболсуново», осуществляющего деятельность в Тейковском муниципальном районе, на 2024-2028 годы согласно приложению 4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и водоотведения ООО «Курорт Оболсуново», осуществляющего деятельность в Тейковском муниципальном районе, на 2024-2028 годы согласно приложению 5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оизводственную программу в сфере холодного водоснабжения и водоотведения </w:t>
      </w:r>
      <w:r>
        <w:rPr>
          <w:sz w:val="24"/>
          <w:szCs w:val="24"/>
        </w:rPr>
        <w:t>ООО «Курорт Оболсуново»</w:t>
      </w:r>
      <w:r>
        <w:rPr>
          <w:color w:val="000000"/>
          <w:sz w:val="24"/>
          <w:szCs w:val="24"/>
        </w:rPr>
        <w:t xml:space="preserve">, осуществляющего деятельность в </w:t>
      </w:r>
      <w:r>
        <w:rPr>
          <w:sz w:val="24"/>
          <w:szCs w:val="24"/>
        </w:rPr>
        <w:t>Тейковском</w:t>
      </w:r>
      <w:r>
        <w:rPr>
          <w:color w:val="000000"/>
          <w:sz w:val="24"/>
          <w:szCs w:val="24"/>
        </w:rPr>
        <w:t xml:space="preserve"> муниципальном районе, на 2024-2028 годы согласно приложению 6 </w:t>
      </w:r>
      <w:r>
        <w:rPr>
          <w:sz w:val="24"/>
          <w:szCs w:val="24"/>
        </w:rPr>
        <w:t>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ункт 9 таблицы приложения 1, пункт 4 таблицы приложения 2 к постановлению Департамента энергетики и тарифов Ивановской области от 20.12.2018 № 239-к/9, приложение 3 к постановлению Департамента энергетики и тарифов Ивановской области от 20.12.2018 № 239-к/10, постановление Департамента энергетики и тарифов Ивановской области от 09.10.2020 № 45-к/4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>Д</w:t>
      </w:r>
      <w:r>
        <w:rPr>
          <w:b/>
          <w:sz w:val="24"/>
          <w:szCs w:val="24"/>
        </w:rPr>
        <w:t>олгосрочные тарифы в сфере холодного водоснабжения и водоотведения ООО «Курорт Оболсуново», осуществляющего деятельность в Тейковском муниципальном районе, на 2024-202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09"/>
        <w:gridCol w:w="1925"/>
        <w:gridCol w:w="1265"/>
        <w:gridCol w:w="1265"/>
        <w:gridCol w:w="1265"/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, виды тариф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7 по 31.12.2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highlight w:val="cyan"/>
              </w:rPr>
            </w:pPr>
            <w:r>
              <w:rPr/>
              <w:t>С 01.01.2028 по 30.06.2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8 по 31.12.202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ля бюджетных и прочих потребителей: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autoSpaceDE w:val="false"/>
              <w:rPr/>
            </w:pPr>
            <w:r>
              <w:rPr/>
              <w:t>руб. за 1 куб. м, без учета НД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30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0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4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риф на водоотведение, </w:t>
            </w:r>
          </w:p>
          <w:p>
            <w:pPr>
              <w:pStyle w:val="Normal"/>
              <w:autoSpaceDE w:val="false"/>
              <w:rPr/>
            </w:pPr>
            <w:r>
              <w:rPr/>
              <w:t>руб. за 1 куб. м, без учета НД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35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7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27.10.2023 № 41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и водоотведения ООО «Курорт Оболсуново», осуществляющего деятельность в Тейковском муниципальном районе, на 2024-2028 годы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2"/>
        <w:gridCol w:w="2374"/>
        <w:gridCol w:w="550"/>
        <w:gridCol w:w="2095"/>
        <w:gridCol w:w="2292"/>
        <w:gridCol w:w="1831"/>
        <w:gridCol w:w="5522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зовый уровень операционных расходо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екс эффективности операционных расход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рмативный уровень прибыл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транспортируемой воды (сточных вод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куб. м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орт Оболсуново», тариф на питьевую вод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9,2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2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орт Оболсуново», тариф на водоотвед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5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4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4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4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4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4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6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фере холодного водоснабжения и водоотведения ООО «Курорт Оболсуново», осуществляющего деятельность в Тейковском муниципальном районе, на 2024-2028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5264"/>
        <w:gridCol w:w="4453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8"/>
              </w:rPr>
              <w:t>ООО «Курорт Оболсуново»</w:t>
            </w:r>
            <w:r>
              <w:rPr>
                <w:bCs/>
              </w:rPr>
              <w:t xml:space="preserve"> 155053, Ивановская обл., Тейковский р-н, с. Оболсуново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партамент энергетики и тарифов Ивановской области, г. Иваново, ул. Велижская, д. 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ind w:left="567" w:right="-144" w:hanging="0"/>
        <w:jc w:val="center"/>
        <w:rPr/>
      </w:pPr>
      <w:r>
        <w:rPr/>
      </w:r>
    </w:p>
    <w:p>
      <w:pPr>
        <w:pStyle w:val="Normal"/>
        <w:widowControl/>
        <w:autoSpaceDE w:val="false"/>
        <w:ind w:right="-144" w:hanging="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ind w:left="567" w:right="-14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8"/>
        <w:gridCol w:w="4553"/>
        <w:gridCol w:w="496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График реализации мероприятий производственной программы и 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24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0,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00,0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5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0,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00,0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6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0,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00,0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7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0,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00,0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8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0,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00,0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3. Планируемый объем подачи воды (принимаемых сточных вод) ООО «Курорт Оболсуново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4"/>
        <w:gridCol w:w="3375"/>
        <w:gridCol w:w="1128"/>
        <w:gridCol w:w="986"/>
        <w:gridCol w:w="986"/>
        <w:gridCol w:w="987"/>
        <w:gridCol w:w="987"/>
        <w:gridCol w:w="103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 7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0 7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0 7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0 7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0 74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3 7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 7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 7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 7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 78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 9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6 9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6 9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6 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6 965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85"/>
        <w:gridCol w:w="3344"/>
        <w:gridCol w:w="1128"/>
        <w:gridCol w:w="953"/>
        <w:gridCol w:w="953"/>
        <w:gridCol w:w="952"/>
        <w:gridCol w:w="953"/>
        <w:gridCol w:w="95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2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2 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2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2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2 1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3 9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 9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 9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 9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 9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 2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8 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8 2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8 2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8 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658"/>
        <w:gridCol w:w="550"/>
        <w:gridCol w:w="550"/>
        <w:gridCol w:w="550"/>
        <w:gridCol w:w="550"/>
        <w:gridCol w:w="5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,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,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,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9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3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7"/>
        <w:gridCol w:w="6504"/>
        <w:gridCol w:w="1296"/>
        <w:gridCol w:w="843"/>
        <w:gridCol w:w="83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>58 9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2 96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 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27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 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 69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827 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821 06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7"/>
        <w:gridCol w:w="6496"/>
        <w:gridCol w:w="1295"/>
        <w:gridCol w:w="843"/>
        <w:gridCol w:w="8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 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 18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 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27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потреб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 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 9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935 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978 48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отвед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0" w:firstLine="709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1-15T08:12:00Z</dcterms:modified>
  <cp:revision>1389</cp:revision>
  <dc:subject/>
  <dc:title>П Р О Т О К О Л    № 58</dc:title>
</cp:coreProperties>
</file>