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1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4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Шабурова М.С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ООО «Исток»: Цветкова М.Н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БСУСО «Боготский дом-интернат», осуществляющего деятельность в Кинешемском муниципальном районе, на 2024-2028 год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ООО «Приволжская коммуна, осуществляющего деятельность в Кинешемском муниципальном районе, на 2024-2028 год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МУП «Наволоки», осуществляющего деятельность в Кинешемском муниципальном районе, на 2024-2028 год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ФГБУЗ «Медицинский центр «Решма», осуществляющего деятельность в Кинешемском муниципальном районе, на 2024-2028 год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СПК «Луч», осуществляющего деятельность в Кинешемском муниципальном районе, на 2024-2028 год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ОО «ИСток», осуществляющего деятельность в Приволжском муниципальном районе, на 2024-2028 гг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I.</w:t>
        <w:tab/>
        <w:t>Об установлении долгосрочных тарифов и утверждении производственной программы в сфере холодного водоснабжения ОБСУСО «Боготский дом-интернат», осуществляющего деятельность в Кинешемском муниципальном районе, на 2024-2028 годы (Полозов И.Г., Шабурова М.С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четные материалы об установлении тарифов на питьевую воду для организации водопроводно-канализационного хозяйства ОБСУСО «Боготский дом-интернат», осуществляющего деятельность в сфере водоснабжения на территории Кинешемского муниципального района на 2024-2028 годы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ело об установлении тарифов на питьевую воду открыто Департаментом энергетики и тарифов Ивановской области в соответствии с пунктами 13 и 15 Правил регулирования тарифов в сфере холодного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 (далее – Правила регулирования тарифов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п. 13 Правил открытие и рассмотрение дел об установлении тарифов осуществляется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по предложению регулируемой организации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по инициативе органа регулирования тарифов в случае непредставления регулируемыми организациями заявления об установлении тарифов и (или) материалов, предусмотренных настоящими Правилами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п. 15 Правил в случае непредставления регулируемыми организациями заявления об установлении тарифов и (или) материалов, предусмотренных настоящими Правилами, орган регулирования тарифов открывает и рассматривает дело об установлении тарифов (устанавливает тарифы без открытия дела) в отношении указанных регулируемых организаций на основании имеющихся у органа регулирования тарифов сведений об этих и (или)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, а также на основании результатов проверки их хозяйствен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. Первым (базовым) годом долгосрочного периода является 2024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 № 1746-э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4-2028 годы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 водоснабжения ОБСУСО «Боготский дом-интернат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2"/>
        <w:gridCol w:w="3771"/>
        <w:gridCol w:w="626"/>
        <w:gridCol w:w="1004"/>
        <w:gridCol w:w="1005"/>
        <w:gridCol w:w="1004"/>
        <w:gridCol w:w="1004"/>
        <w:gridCol w:w="100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овые данные, принятые ДЭиТ в долгосрочном периоде 2024-2028 гг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,4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,4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4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ета водоснабжения и расчет тарифов ОБСУСО «Боготский дом-интернат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4041"/>
        <w:gridCol w:w="719"/>
        <w:gridCol w:w="922"/>
        <w:gridCol w:w="923"/>
        <w:gridCol w:w="923"/>
        <w:gridCol w:w="923"/>
        <w:gridCol w:w="923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лановые данные, принятые ДЭиТ в долгосрочном периоде 2024-2028 гг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,7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7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9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9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6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7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9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4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7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7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60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глаживна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4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2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НВ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8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8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8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5,16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,4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риф на водоснабжение (без НДС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ариф 01.01-30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риф 01.07-31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2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ые параметры регулирования тарифов в сфере холодного водоснабжения ОБСУСО «Боготский дом-интернат», осуществляющего деятельность в Кинешемском муниципальном рай</w:t>
      </w:r>
      <w:r>
        <w:rPr/>
        <w:t>оне,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3"/>
        <w:gridCol w:w="1495"/>
        <w:gridCol w:w="1596"/>
        <w:gridCol w:w="1379"/>
        <w:gridCol w:w="2542"/>
        <w:gridCol w:w="245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подъема и транспортировки воды, на единицу объема вод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,9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6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БСУСО «Боготский дом-интернат»</w:t>
      </w:r>
      <w:r>
        <w:rPr>
          <w:bCs/>
          <w:sz w:val="24"/>
          <w:szCs w:val="24"/>
        </w:rPr>
        <w:t xml:space="preserve"> не присутствовали. Возражений против уровня тарифов, предлагаемых к утверждению Департаментом, организация не представи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ОБСУСО «Боготский дом-интернат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b w:val="false"/>
          <w:sz w:val="24"/>
          <w:szCs w:val="24"/>
        </w:rPr>
        <w:t xml:space="preserve">Установить долгосрочные тарифы в сфере холодного водоснабжения ОБСУСО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Боготский дом-интернат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>, осуществляющего деятельность в Кинешемском муниципальном районе, на 2024-2028 годы согласно приложени</w:t>
      </w:r>
      <w:r>
        <w:rPr>
          <w:b w:val="false"/>
          <w:spacing w:val="-20"/>
          <w:sz w:val="24"/>
          <w:szCs w:val="24"/>
        </w:rPr>
        <w:t>ю 1</w:t>
      </w:r>
      <w:r>
        <w:rPr>
          <w:b w:val="false"/>
          <w:sz w:val="24"/>
          <w:szCs w:val="24"/>
        </w:rPr>
        <w:t>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ОБСУСО «Боготский дом-интернат», осуществляющего деятельность в Кинешемском муниципальном районе, на 2024-2028 годы согласно приложени</w:t>
      </w:r>
      <w:r>
        <w:rPr>
          <w:spacing w:val="-20"/>
          <w:sz w:val="24"/>
          <w:szCs w:val="24"/>
        </w:rPr>
        <w:t>ю 2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ОБСУСО «Боготский дом-интернат», осуществляющего деятельность в Кинешемском муниципальном районе, на 2024-2028 годы согласно приложени</w:t>
      </w:r>
      <w:r>
        <w:rPr>
          <w:spacing w:val="-20"/>
          <w:sz w:val="24"/>
          <w:szCs w:val="24"/>
        </w:rPr>
        <w:t>ю 3</w:t>
      </w:r>
      <w:r>
        <w:rPr>
          <w:sz w:val="24"/>
          <w:szCs w:val="24"/>
        </w:rPr>
        <w:t>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 01.01.2024 признать утратившими силу пункт 6 таблицы приложения 2, пункт 12 таблицы приложения 3 к постановлению Департамента энергетики и тарифов Ивановской области от 20.12.2018 № 239-к/18, приложение 4 к постановлению Департамента энергетики и тарифов Ивановской области от 20.12.2018 № 239-к/19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ые тарифы в сфере холодного водоснабжения ОБСУСО «Боготский дом-интернат»</w:t>
      </w:r>
      <w:r>
        <w:rPr/>
        <w:t>, осуществляющего деятельность в Кинешемском муниципальном районе, на 2024-2028 годы</w:t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322"/>
        <w:gridCol w:w="1474"/>
        <w:gridCol w:w="802"/>
        <w:gridCol w:w="802"/>
        <w:gridCol w:w="801"/>
        <w:gridCol w:w="802"/>
        <w:gridCol w:w="802"/>
        <w:gridCol w:w="802"/>
        <w:gridCol w:w="801"/>
        <w:gridCol w:w="802"/>
        <w:gridCol w:w="802"/>
        <w:gridCol w:w="809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и потребителе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ариф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12.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ех категорий потребителей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питьевую воду, руб./куб. м, без учета НД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2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питьевую воду, руб./куб. м, с учетом НД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5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ые параметры регулирования тарифов в сфере холодного водоснабжения ОБСУСО «Боготский дом-интернат», осуществл</w:t>
      </w:r>
      <w:r>
        <w:rPr/>
        <w:t>яющего деятельность в Кинешемском муниципальном районе,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3"/>
        <w:gridCol w:w="1495"/>
        <w:gridCol w:w="1596"/>
        <w:gridCol w:w="1379"/>
        <w:gridCol w:w="2542"/>
        <w:gridCol w:w="245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подъема и транспортировки воды, на единицу объема вод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,9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6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холодного водоснабжения ОБСУСО «Боготский дом-интернат», осуществляющего деятельность в Кинешемском муниципальном районе, на 2024-2028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607"/>
        <w:gridCol w:w="5110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СУСО «Боготский дом-интернат», 155824 Ивановская область, Наволокское городское поселение, д. Богот, ул. Молодежная, д.27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3"/>
        <w:gridCol w:w="1773"/>
        <w:gridCol w:w="3218"/>
        <w:gridCol w:w="450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0"/>
        <w:gridCol w:w="4619"/>
        <w:gridCol w:w="1460"/>
        <w:gridCol w:w="671"/>
        <w:gridCol w:w="670"/>
        <w:gridCol w:w="670"/>
        <w:gridCol w:w="670"/>
        <w:gridCol w:w="67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водоснаб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2"/>
        <w:gridCol w:w="6589"/>
        <w:gridCol w:w="564"/>
        <w:gridCol w:w="564"/>
        <w:gridCol w:w="564"/>
        <w:gridCol w:w="564"/>
        <w:gridCol w:w="56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6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7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/>
        <w:t>Отчет об исполнении производственной программы за 2022 год.</w:t>
      </w:r>
    </w:p>
    <w:p>
      <w:pPr>
        <w:pStyle w:val="Normal"/>
        <w:ind w:firstLine="709"/>
        <w:rPr/>
      </w:pPr>
      <w:r>
        <w:rPr/>
        <w:t>Отчет об исполнении производственной программы за 2022 год отсутствует.</w:t>
      </w:r>
    </w:p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ООО «Приволжская коммуна, осуществляющего деятельность в Кинешемском муниципальном районе, на 2024-2028 годы (Полозов И.Г., Шабурова М.С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сновывающие</w:t>
      </w:r>
      <w:r>
        <w:rPr>
          <w:bCs/>
          <w:sz w:val="24"/>
          <w:szCs w:val="24"/>
        </w:rPr>
        <w:t xml:space="preserve"> материалы об установлении долгосрочных тарифов в сфере холодного водоснабжения (питьевая и техническая вода) и водоотведения для </w:t>
      </w:r>
      <w:r>
        <w:rPr>
          <w:sz w:val="24"/>
          <w:szCs w:val="24"/>
        </w:rPr>
        <w:t xml:space="preserve">организации водопроводно-канализационного хозяйства ООО «Приволжская коммуна», осуществляющей деятельность в Кинешемском муниципальном районе, </w:t>
      </w:r>
      <w:r>
        <w:rPr>
          <w:bCs/>
          <w:sz w:val="24"/>
          <w:szCs w:val="24"/>
        </w:rPr>
        <w:t>на 2024-2028 годы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) производственная программа в сфере </w:t>
      </w:r>
      <w:r>
        <w:rPr>
          <w:bCs/>
          <w:sz w:val="24"/>
          <w:szCs w:val="24"/>
        </w:rPr>
        <w:t xml:space="preserve">холодного водоснабжения и </w:t>
      </w:r>
      <w:r>
        <w:rPr>
          <w:sz w:val="24"/>
          <w:szCs w:val="24"/>
        </w:rPr>
        <w:t>водоотведения ООО «Приволжская коммуна», осуществляющей деятельность в Кинешем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Первым (базовым) годом долгосрочного периода является 2024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(питьевая вода) ООО «Приволжская коммун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4"/>
        <w:gridCol w:w="2381"/>
        <w:gridCol w:w="626"/>
        <w:gridCol w:w="2134"/>
        <w:gridCol w:w="861"/>
        <w:gridCol w:w="861"/>
        <w:gridCol w:w="861"/>
        <w:gridCol w:w="861"/>
        <w:gridCol w:w="86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ожение ООО "Приволжская коммуна" на 2024 год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овые данные, принятые ДЭиТ на 2024-2028 годы для ООО "Приволжская коммуна"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8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0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%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30,3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27,6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6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6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6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68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,5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5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8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водоснабжения и расчет тарифов (питьевая вода) ООО «Приволжская коммун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3092"/>
        <w:gridCol w:w="698"/>
        <w:gridCol w:w="1452"/>
        <w:gridCol w:w="826"/>
        <w:gridCol w:w="826"/>
        <w:gridCol w:w="827"/>
        <w:gridCol w:w="826"/>
        <w:gridCol w:w="827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"Приволжская коммуна" на 2024 год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на 2024-2028 годы для ООО "Приволжская коммуна"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0,2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9,3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1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188,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4,2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302,62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7,4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,3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8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,7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,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51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,5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,3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,9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5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7,7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9,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5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7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7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качества во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аварийно-диспетчерское обслуживание (услуги транс.отдела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расходы на охрану труда (спец.жиры, м/о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9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ытовые расходы гарантирующих организ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2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3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7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7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17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7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9,7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44,9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2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,5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,93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7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5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8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36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6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ген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9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3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3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,3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33,46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по факту 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Дельта по факту 20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08,7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без сглажи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4,7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2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43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,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4,5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,86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-536,0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4,8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,2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,7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,20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я сглажи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1,26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7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27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92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3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ВВ со сглаживание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54,7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4,2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6,2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6,2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6,2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5,07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6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6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6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6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68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водоснабжение (без учета НДС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2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1 по 30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по 30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 168,1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1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1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14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Тариф с 01.07 по 31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3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 по 31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1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1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1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1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3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45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5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(техническая вода) ООО «Приволжская коммун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4"/>
        <w:gridCol w:w="2381"/>
        <w:gridCol w:w="626"/>
        <w:gridCol w:w="2134"/>
        <w:gridCol w:w="861"/>
        <w:gridCol w:w="861"/>
        <w:gridCol w:w="861"/>
        <w:gridCol w:w="861"/>
        <w:gridCol w:w="86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"Приволжская коммуна" на 2024 год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ДЭиТ на 2024-2028 годы для ООО "Приволжская коммуна"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4,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5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10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,37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%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7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3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3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3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3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34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3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1,5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0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0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водоснабжения и расчет тарифов (техническая вода) ООО «Приволжская коммун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2929"/>
        <w:gridCol w:w="699"/>
        <w:gridCol w:w="1534"/>
        <w:gridCol w:w="843"/>
        <w:gridCol w:w="842"/>
        <w:gridCol w:w="842"/>
        <w:gridCol w:w="842"/>
        <w:gridCol w:w="843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"Приволжская коммуна" на 2024 год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ДЭиТ на 2024-2028 годы для ООО "Приволжская коммуна"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1,0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7,0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5,8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,1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5,45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5,2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1,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2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7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,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48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9,1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451,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,2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,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8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8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теплоэнерг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6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расходы на аварийно-диспетчерское обслуживание (услуги транс.отдела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храну труда (спец.жиры, м/о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бытовые расходы гарантирующих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,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2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7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7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,8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95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3,7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,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3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8,8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7,00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покупка тепловой энерги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6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6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5,6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6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61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7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3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8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3,3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1,53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7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3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8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3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53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8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8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8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8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8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86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ген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4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,5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16,5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63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ВВ для расчета тариф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1,0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7,0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5,8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,1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5,45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по факту 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,4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по факту 20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по факту 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7 861,0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2,5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8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3,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6 084,1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5,45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45,3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5,1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,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,8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33,71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я сглаж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,33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6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94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9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,18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В со сглаживание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,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,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,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,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,7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7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3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3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3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3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34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водоснабжение (без учета НДС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5,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1 по 30.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по 30.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6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 070,5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5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5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50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Тариф с 01.07 по 31.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 по 31.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5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5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5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5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23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,29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79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/>
        <w:t>Баланс водоотведения ООО «Приволжская коммун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4"/>
        <w:gridCol w:w="2361"/>
        <w:gridCol w:w="626"/>
        <w:gridCol w:w="2144"/>
        <w:gridCol w:w="863"/>
        <w:gridCol w:w="863"/>
        <w:gridCol w:w="863"/>
        <w:gridCol w:w="863"/>
        <w:gridCol w:w="86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"Приволжская коммуна" на 2024 год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ДЭиТ на 2024-2028 годы для ООО "Приволжская коммуна"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7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4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22,9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2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22,9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2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 xml:space="preserve">Смета водоотведения и расчет тарифов </w:t>
      </w:r>
      <w:r>
        <w:rPr/>
        <w:t>ООО «Приволжская коммун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2774"/>
        <w:gridCol w:w="700"/>
        <w:gridCol w:w="1614"/>
        <w:gridCol w:w="857"/>
        <w:gridCol w:w="857"/>
        <w:gridCol w:w="857"/>
        <w:gridCol w:w="857"/>
        <w:gridCol w:w="858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"Приволжская коммуна" на 2024 год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ДЭиТ на 2024-2028 годы для ООО "Приволжская коммуна"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3,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8,2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1,7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8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32,5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,94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5,7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2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91,7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,5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7,6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1,01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990,8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2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6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,9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25,6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7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расходы на охрану труда (спец.жиры, м/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ава сточных вод (услуги лаборатор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аварийно-диспетчерское обслуживание (услуги транс.отдел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ытовые расходы гарантирующи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,5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4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4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7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1,9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76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7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5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5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5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0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17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5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3.2.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5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налоги и сбор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1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ген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8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0,3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2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8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4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Дельта по факту 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5,1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по факту 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по факту 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ВВ для расчета тарифа без сгла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3,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0,9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21,3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8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2,5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,94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,9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31,7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3,7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7,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,04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я сгла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69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,18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31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6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26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ВВ для расчета тарифа с учетом сгла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3,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2,9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9,5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9,5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689,5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0,99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1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5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5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5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57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водоотведение (без учета НДС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Тариф с 01.01 по 30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НВВ с 01.01. по 30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7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7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7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79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7 по 31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НВВ с 01.07. по 31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0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7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7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 344,7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6,2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00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3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ые параметры регулирования тарифов в сфере холодного водоснабжения и водоотведения ООО «Приволжская коммуна», осуществляющего деятельность в Кинешемском муниципаль</w:t>
      </w:r>
      <w:r>
        <w:rPr/>
        <w:t>ном районе,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404"/>
        <w:gridCol w:w="453"/>
        <w:gridCol w:w="1383"/>
        <w:gridCol w:w="1463"/>
        <w:gridCol w:w="1304"/>
        <w:gridCol w:w="2035"/>
        <w:gridCol w:w="1879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деятельност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, на единицу объема коммунального ресурса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итьевое вод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026,3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хническое вод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451,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6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от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719,2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9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9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9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9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ООО «Приволжская коммуна» </w:t>
      </w:r>
      <w:r>
        <w:rPr>
          <w:bCs/>
          <w:sz w:val="24"/>
          <w:szCs w:val="24"/>
        </w:rPr>
        <w:t xml:space="preserve">не присутствовали. Организация письмом от 27.10.2023 № 01-05/153 выразила согласие с предлагаемым к утверждению уровнем тарифов на 2024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ООО «Приволжская коммуна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34" w:leader="none"/>
        </w:tabs>
        <w:ind w:left="-142" w:firstLine="709"/>
        <w:rPr/>
      </w:pPr>
      <w:r>
        <w:rPr>
          <w:b w:val="false"/>
          <w:sz w:val="24"/>
          <w:szCs w:val="24"/>
        </w:rPr>
        <w:t>Установить долгосрочные тарифы в сфере холодного водоснабжения и водоотведения ООО «Приволжская коммуна», осуществляющего деятельность в Кинешемском муниципальном районе, на 2024-2028 годы согласно приложени</w:t>
      </w:r>
      <w:r>
        <w:rPr>
          <w:b w:val="false"/>
          <w:spacing w:val="-20"/>
          <w:sz w:val="24"/>
          <w:szCs w:val="24"/>
        </w:rPr>
        <w:t xml:space="preserve">ю </w:t>
      </w:r>
      <w:r>
        <w:rPr>
          <w:b w:val="false"/>
          <w:spacing w:val="-20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134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и водоотведения ООО «Приволжская коммуна», осуществляющего деятельность в Кинешемском муниципальном районе, на 2024-2028 годы согласно приложени</w:t>
      </w:r>
      <w:r>
        <w:rPr>
          <w:spacing w:val="-20"/>
          <w:sz w:val="24"/>
          <w:szCs w:val="24"/>
        </w:rPr>
        <w:t>ю 5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134" w:leader="none"/>
        </w:tabs>
        <w:ind w:left="-142" w:firstLine="709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ООО «Приволжская коммуна», осуществляющего деятельность в Кинешемском муниципальном районе, на 2024-2028 годы согласно приложени</w:t>
      </w:r>
      <w:r>
        <w:rPr>
          <w:spacing w:val="-20"/>
          <w:sz w:val="24"/>
          <w:szCs w:val="24"/>
        </w:rPr>
        <w:t>ю 6</w:t>
      </w:r>
      <w:r>
        <w:rPr>
          <w:sz w:val="24"/>
          <w:szCs w:val="24"/>
        </w:rPr>
        <w:t>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134" w:leader="none"/>
        </w:tabs>
        <w:ind w:left="-142" w:firstLine="709"/>
        <w:jc w:val="both"/>
        <w:rPr/>
      </w:pPr>
      <w:r>
        <w:rPr>
          <w:sz w:val="24"/>
          <w:szCs w:val="24"/>
        </w:rPr>
        <w:t>С 01.01.2024 признать утратившими силу пункт 2 таблицы приложения 2, пункты 4-6 таблицы приложения 3 к постановлению Департамента энергетики и тарифов Ивановской области от 20.12.2018 № 239-к/18, приложение 6 к постановлению Департамента энергетики и тарифов Ивановской области от 20.12.2018 № 239-к/19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134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31"/>
        <w:tabs>
          <w:tab w:val="clear" w:pos="708"/>
          <w:tab w:val="left" w:pos="1134" w:leader="none"/>
          <w:tab w:val="left" w:pos="8080" w:leader="none"/>
          <w:tab w:val="left" w:pos="9923" w:leader="none"/>
        </w:tabs>
        <w:spacing w:before="0" w:after="0"/>
        <w:ind w:left="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  <w:tab w:val="left" w:pos="8080" w:leader="none"/>
          <w:tab w:val="left" w:pos="9923" w:leader="none"/>
        </w:tabs>
        <w:spacing w:before="0" w:after="0"/>
        <w:ind w:left="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ые тарифы в сфере холодного водоснабжения и водоотведения ООО «Приволжская коммуна», осуществляющего деятельность в Кинешемском муниципа</w:t>
      </w:r>
      <w:r>
        <w:rPr/>
        <w:t>льном районе,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19"/>
        <w:gridCol w:w="1563"/>
        <w:gridCol w:w="802"/>
        <w:gridCol w:w="803"/>
        <w:gridCol w:w="803"/>
        <w:gridCol w:w="804"/>
        <w:gridCol w:w="803"/>
        <w:gridCol w:w="804"/>
        <w:gridCol w:w="803"/>
        <w:gridCol w:w="804"/>
        <w:gridCol w:w="803"/>
        <w:gridCol w:w="810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тегории потребителе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ариф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0.06.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8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юджетных и прочих потребителе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питьевую воду, руб./куб. м, НДС не облагает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1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риф на техническую воду, руб./куб. м, НДС не облагает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7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риф на водоотведение, руб./куб. м, НДС не облагает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8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ые параметры регулирования тарифов в сфере холодного водоснабжения и водоотведения ООО «Приволжская коммуна», осуществляющего деятельность в Кинешемском муниципальном районе, на 2024</w:t>
      </w:r>
      <w:r>
        <w:rPr/>
        <w:t>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404"/>
        <w:gridCol w:w="453"/>
        <w:gridCol w:w="1383"/>
        <w:gridCol w:w="1463"/>
        <w:gridCol w:w="1304"/>
        <w:gridCol w:w="2035"/>
        <w:gridCol w:w="1879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деятельност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, на единицу объема коммунального ресурса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итьевое вод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026,3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хническое вод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451,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6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от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719,2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9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9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9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9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99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6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холодного водоснабжения и водоотведения ООО «Приволжская коммуна», осуществляющего деятельность в Кинешемском муниципальном районе, на 2024-2028 год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875"/>
        <w:gridCol w:w="4842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ОО «Приволжская коммуна», Ивановская область, Кинешемский район, г. Наволоки, ул. Промышленная, д. 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8"/>
        <w:gridCol w:w="3696"/>
        <w:gridCol w:w="2679"/>
        <w:gridCol w:w="312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1 8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сточных в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8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 44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сточных в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 44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сточных в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 44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сточных в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 44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сточных в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5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/ принимаемых сточных вод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07"/>
        <w:gridCol w:w="3851"/>
        <w:gridCol w:w="993"/>
        <w:gridCol w:w="935"/>
        <w:gridCol w:w="934"/>
        <w:gridCol w:w="935"/>
        <w:gridCol w:w="935"/>
        <w:gridCol w:w="93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питьевое 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>
          <w:trHeight w:val="1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8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8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7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3851"/>
        <w:gridCol w:w="993"/>
        <w:gridCol w:w="935"/>
        <w:gridCol w:w="934"/>
        <w:gridCol w:w="935"/>
        <w:gridCol w:w="935"/>
        <w:gridCol w:w="93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техническое 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>
          <w:trHeight w:val="1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4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0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35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3851"/>
        <w:gridCol w:w="993"/>
        <w:gridCol w:w="935"/>
        <w:gridCol w:w="934"/>
        <w:gridCol w:w="935"/>
        <w:gridCol w:w="935"/>
        <w:gridCol w:w="93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>
          <w:trHeight w:val="1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7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6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9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9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9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9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9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55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5677"/>
        <w:gridCol w:w="732"/>
        <w:gridCol w:w="732"/>
        <w:gridCol w:w="732"/>
        <w:gridCol w:w="731"/>
        <w:gridCol w:w="70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питьевого/технического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/</w:t>
            </w:r>
          </w:p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/</w:t>
            </w:r>
          </w:p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/</w:t>
            </w:r>
          </w:p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,3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/технической, на единицу объема воды, отпускаемой в сеть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/</w:t>
            </w:r>
          </w:p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/</w:t>
            </w:r>
          </w:p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/</w:t>
            </w:r>
          </w:p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/</w:t>
            </w:r>
          </w:p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/</w:t>
            </w:r>
          </w:p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1"/>
        <w:gridCol w:w="6255"/>
        <w:gridCol w:w="1277"/>
        <w:gridCol w:w="976"/>
        <w:gridCol w:w="97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питьев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51,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18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3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4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,7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76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8,9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7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 908,4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34,98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89,3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27,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54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1"/>
        <w:gridCol w:w="6255"/>
        <w:gridCol w:w="1277"/>
        <w:gridCol w:w="976"/>
        <w:gridCol w:w="97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техническ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19,6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,65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4,3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08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75,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57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 114,9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45,73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2"/>
        <w:gridCol w:w="6254"/>
        <w:gridCol w:w="1277"/>
        <w:gridCol w:w="976"/>
        <w:gridCol w:w="97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2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423,18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2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7,8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highlight w:val="yellow"/>
              </w:rPr>
            </w:pPr>
            <w:r>
              <w:rPr/>
              <w:t>64,75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470,7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 414,43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9,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42,80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48,0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,75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МУП «Наволоки», осуществляющего деятельность в Кинешемском муниципальном районе, на 2024-2028 годы (Полозов И.Г., Шабурова М.С.)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четные материалы об установлении тарифов на питьевую воду для организации водопроводно-канализационного хозяйства МУП «Наволоки», осуществляющего деятельность в сфере водоснабжения на территории Кинешемского муниципального района на 2024-2028 годы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о об установлении тарифов на питьевую воду открыто Департаментом энергетики и тарифов Ивановской области в соответствии с пунктами 13 и 15 Правил регулирования тарифов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п. 13 Правил регулирования тарифов открытие и рассмотрение дел об установлении тарифов осуществляется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по предложению регулируемой организации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по инициативе органа регулирования тарифов в случае непредставления регулируемыми организациями заявления об установлении тарифов и (или) материалов, предусмотренных Правилами регулирования тарифов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5 Правил регулирования тарифов в случае непредставления регулируемыми организациями заявления об установлении тарифов и (или) материалов, предусмотренных настоящими Правилами, орган регулирования тарифов открывает и рассматривает дело об установлении тарифов (устанавливает тарифы без открытия дела) в отношении указанных регулируемых организаций на основании имеющихся у органа регулирования тарифов сведений об этих и (или)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, а также на основании результатов проверки их хозяйствен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Первым (базовым) годом долгосрочного периода является 2024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МУП «Наволоки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0"/>
        <w:gridCol w:w="3719"/>
        <w:gridCol w:w="625"/>
        <w:gridCol w:w="1015"/>
        <w:gridCol w:w="1016"/>
        <w:gridCol w:w="1015"/>
        <w:gridCol w:w="1015"/>
        <w:gridCol w:w="10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овые данные, принятые ДЭиТ в долгосрочном периоде 2024-2028 гг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3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2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3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8%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2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водоснабжения и расчет тарифов МУП «Наволоки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"/>
        <w:gridCol w:w="3957"/>
        <w:gridCol w:w="718"/>
        <w:gridCol w:w="940"/>
        <w:gridCol w:w="939"/>
        <w:gridCol w:w="940"/>
        <w:gridCol w:w="940"/>
        <w:gridCol w:w="94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4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овые данные, принятые ДЭиТ в долгосрочном периоде 2024-2028 гг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4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5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1,83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5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42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7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4.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,2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7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40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УС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3.2.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8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В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5,4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7,5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9,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81,83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глажива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я сглажи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ВВ для расчета тарифа с учетом сглажи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5,4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7,5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9,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1,83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9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7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01.01-30.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8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Тариф 01.07-31.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9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,9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8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для населения 01.01-30.06 (НДС не облагаетс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³м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для населения 01.07-31.12 (НДС не облагаетс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³м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ые параметры регулирования тарифов в сфере холодного водоснабжения МУП «Наволоки», осуществляющего д</w:t>
      </w:r>
      <w:r>
        <w:rPr/>
        <w:t>еятельность в Кинешемском муниципальном районе,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3"/>
        <w:gridCol w:w="1488"/>
        <w:gridCol w:w="1590"/>
        <w:gridCol w:w="1373"/>
        <w:gridCol w:w="2514"/>
        <w:gridCol w:w="250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соответствующем технологическом процессе, на единицу объема коммунального ресурс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0,5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21,02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2,1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23,93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2,0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26,85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1,95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29,76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1,87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32,68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1,7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МУП «Наволоки» </w:t>
      </w:r>
      <w:r>
        <w:rPr>
          <w:bCs/>
          <w:sz w:val="24"/>
          <w:szCs w:val="24"/>
        </w:rPr>
        <w:t xml:space="preserve">не присутствовали. Возражений против уровня тарифов, предлагаемых к утверждению Департаментом, организация не представи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МУП «Наволоки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b w:val="false"/>
          <w:sz w:val="24"/>
          <w:szCs w:val="24"/>
        </w:rPr>
        <w:t>Установить долгосрочные тарифы в сфере холодного водоснабжения и водоотведения МУП «Наволоки», осуществляющего деятельность в Кинешемском муниципальном районе, на 2024-2028 годы согласно приложени</w:t>
      </w:r>
      <w:r>
        <w:rPr>
          <w:b w:val="false"/>
          <w:spacing w:val="-20"/>
          <w:sz w:val="24"/>
          <w:szCs w:val="24"/>
        </w:rPr>
        <w:t xml:space="preserve">ю </w:t>
      </w:r>
      <w:r>
        <w:rPr>
          <w:b w:val="false"/>
          <w:spacing w:val="-20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и водоотведения МУП «Наволоки», осуществляющего деятельность в Кинешемском муниципальном районе, на 2024-2028 годы согласно приложени</w:t>
      </w:r>
      <w:r>
        <w:rPr>
          <w:spacing w:val="-20"/>
          <w:sz w:val="24"/>
          <w:szCs w:val="24"/>
        </w:rPr>
        <w:t>ю 8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МУП «Наволоки», осуществляющего деятельность в Кинешемском муниципальном районе, на 2024-2028 годы согласно приложени</w:t>
      </w:r>
      <w:r>
        <w:rPr>
          <w:spacing w:val="-20"/>
          <w:sz w:val="24"/>
          <w:szCs w:val="24"/>
        </w:rPr>
        <w:t>ю 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bookmarkStart w:id="0" w:name="_Hlk148533397"/>
      <w:bookmarkEnd w:id="0"/>
      <w:r>
        <w:rPr>
          <w:sz w:val="24"/>
          <w:szCs w:val="24"/>
        </w:rPr>
        <w:t xml:space="preserve">Возмещение </w:t>
      </w:r>
      <w:bookmarkStart w:id="1" w:name="_Hlk148533429"/>
      <w:r>
        <w:rPr>
          <w:sz w:val="24"/>
          <w:szCs w:val="24"/>
        </w:rPr>
        <w:t>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</w:t>
      </w:r>
      <w:bookmarkEnd w:id="1"/>
      <w:r>
        <w:rPr>
          <w:sz w:val="24"/>
          <w:szCs w:val="24"/>
        </w:rPr>
        <w:t>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bookmarkStart w:id="2" w:name="_Hlk148533397"/>
      <w:bookmarkEnd w:id="2"/>
      <w:r>
        <w:rPr>
          <w:sz w:val="24"/>
          <w:szCs w:val="24"/>
        </w:rPr>
        <w:t>С 01.01.2024 признать утратившими силу постановление Департамента энергетики и тарифов Ивановской области от 20.11.2020 № 59-к/3, постановление Департамента энергетики и тарифов Ивановской области от 16.11.2022 № 49-к/48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7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срочные тарифы в сфере холодного водоснабжения МУП «Наволоки», </w:t>
      </w:r>
    </w:p>
    <w:p>
      <w:pPr>
        <w:pStyle w:val="Normal"/>
        <w:jc w:val="center"/>
        <w:rPr/>
      </w:pPr>
      <w:r>
        <w:rPr>
          <w:sz w:val="24"/>
          <w:szCs w:val="24"/>
        </w:rPr>
        <w:t>осуществляющего деятельность в Кинешемском муниципал</w:t>
      </w:r>
      <w:r>
        <w:rPr/>
        <w:t>ьном районе,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22"/>
        <w:gridCol w:w="1519"/>
        <w:gridCol w:w="807"/>
        <w:gridCol w:w="807"/>
        <w:gridCol w:w="807"/>
        <w:gridCol w:w="808"/>
        <w:gridCol w:w="807"/>
        <w:gridCol w:w="808"/>
        <w:gridCol w:w="807"/>
        <w:gridCol w:w="808"/>
        <w:gridCol w:w="807"/>
        <w:gridCol w:w="814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и потребителе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ариф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12.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7.20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0.06.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юджетных и прочих потребителей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риф на питьевую воду, руб./куб. м, НДС не облагает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,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8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населени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питьевую воду, руб./куб. м, НДС не облагает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8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*  - льготные тарифы для населения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8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ые параметры регулирования тарифов в сфере холодного водоснабжения МУП «Наволоки», осуществляющего деятельность в Кинешемском муниципальном районе,</w:t>
      </w:r>
      <w:r>
        <w:rPr/>
        <w:t xml:space="preserve">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3"/>
        <w:gridCol w:w="1488"/>
        <w:gridCol w:w="1590"/>
        <w:gridCol w:w="1373"/>
        <w:gridCol w:w="2514"/>
        <w:gridCol w:w="250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соответствующем технологическом процессе, на единицу объема коммунального ресурс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0,5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21,02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2,1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23,93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2,0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26,85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1,95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29,76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1,87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32,68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1,7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9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Normal"/>
        <w:jc w:val="center"/>
        <w:rPr/>
      </w:pPr>
      <w:r>
        <w:rPr>
          <w:sz w:val="24"/>
          <w:szCs w:val="24"/>
        </w:rPr>
        <w:t>ПРОИЗВОДСТВЕНН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в сфере холодного водоснабжения МУП «Наволоки», осуществляющего деятельность в Кинешемском муниципальном районе, на 2024-2028 год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330"/>
        <w:gridCol w:w="4387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П «Наволоки» 155830, Ивановская область, город Наволоки, улица Пригородная, дом 2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4"/>
        <w:gridCol w:w="3560"/>
        <w:gridCol w:w="2819"/>
        <w:gridCol w:w="312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етей водоснаб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12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3 05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ущий ремонт сетей водоснаб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 80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05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етей водоснаб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 80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05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ущий ремонт сетей водоснаб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 80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05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етей водоснаб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 80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05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3. Планируемый объем подачи в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0"/>
        <w:gridCol w:w="4619"/>
        <w:gridCol w:w="1460"/>
        <w:gridCol w:w="671"/>
        <w:gridCol w:w="670"/>
        <w:gridCol w:w="670"/>
        <w:gridCol w:w="670"/>
        <w:gridCol w:w="67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водоснаб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42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spacing w:before="0" w:after="120"/>
        <w:jc w:val="center"/>
        <w:rPr/>
      </w:pPr>
      <w:r>
        <w:rPr>
          <w:rFonts w:eastAsia="Calibri"/>
          <w:lang w:eastAsia="en-US"/>
        </w:rPr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/>
        <w:t>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2"/>
        <w:gridCol w:w="6256"/>
        <w:gridCol w:w="631"/>
        <w:gridCol w:w="630"/>
        <w:gridCol w:w="631"/>
        <w:gridCol w:w="630"/>
        <w:gridCol w:w="63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,6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,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,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,8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03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5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79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7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/>
        <w:t>Отчет об исполнении производственной программы в сфере водоснабжения и водоотведения за 2022 год не представлен организацией.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ФГБУЗ «Медицинский центр «Решма», осуществляющего деятельность в Кинешемском муниципальном районе, на 2024-2028 годы (Полозов И.Г., Шабурова М.С.)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сновывающие</w:t>
      </w:r>
      <w:r>
        <w:rPr>
          <w:bCs/>
          <w:sz w:val="24"/>
          <w:szCs w:val="24"/>
        </w:rPr>
        <w:t xml:space="preserve"> материалы о корректировке установленных долгосрочных тарифов в сфере водоснабжения и водоотведения для </w:t>
      </w:r>
      <w:r>
        <w:rPr>
          <w:sz w:val="24"/>
          <w:szCs w:val="24"/>
        </w:rPr>
        <w:t xml:space="preserve">организации водопроводно-канализационного хозяйства ФГБУЗ «Медицинский центр «Решма», осуществляющего деятельность в Кинешемском муниципальном районе, </w:t>
      </w:r>
      <w:r>
        <w:rPr>
          <w:bCs/>
          <w:sz w:val="24"/>
          <w:szCs w:val="24"/>
        </w:rPr>
        <w:t>на 2024-2025 годы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) производственная программа в сфере водоснабжения и водоотведения ФГБУЗ «Медицинский центр «Решма», осуществляющей деятельность в Кинешем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. Первым (базовым) годом долгосрочного периода регулирования является 2024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ФГБУЗ «Медицинский центр «Решм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3"/>
        <w:gridCol w:w="2778"/>
        <w:gridCol w:w="626"/>
        <w:gridCol w:w="1738"/>
        <w:gridCol w:w="859"/>
        <w:gridCol w:w="859"/>
        <w:gridCol w:w="859"/>
        <w:gridCol w:w="859"/>
        <w:gridCol w:w="86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ВКХ на 2024 го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в долгосрочном периоде 2024-2028 гг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14,9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31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9,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3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,24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%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8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8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8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818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60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18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18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9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7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9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9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водоснабжения и расчет тарифов ФГБУЗ «Медицинский центр «Решм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57"/>
        <w:gridCol w:w="3078"/>
        <w:gridCol w:w="792"/>
        <w:gridCol w:w="1128"/>
        <w:gridCol w:w="953"/>
        <w:gridCol w:w="865"/>
        <w:gridCol w:w="849"/>
        <w:gridCol w:w="849"/>
        <w:gridCol w:w="850"/>
      </w:tblGrid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ВКХ на 2024 год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ЭиТ в долгосрочном периоде 2024-2028 гг.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6,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8,9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4,0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4,6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0,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6,655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1,0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8,5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8,9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6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3,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6,095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0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9,8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0,6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4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4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6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9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6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1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9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18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42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42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9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53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6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лата за использование акватории водного объект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3,9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3,9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4,5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6,655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62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0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я сглажи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,1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56%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,6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1,9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3,9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4,5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8,655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18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снабжение (без учета НДС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9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,4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7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1%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1 по 30.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,36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68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9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7 по 31.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,2%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 для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7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76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 01.01-30.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³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 01.07-31.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отведения ФГБУЗ «Медицинский центр «Решм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8"/>
        <w:gridCol w:w="3096"/>
        <w:gridCol w:w="626"/>
        <w:gridCol w:w="1624"/>
        <w:gridCol w:w="819"/>
        <w:gridCol w:w="819"/>
        <w:gridCol w:w="820"/>
        <w:gridCol w:w="819"/>
        <w:gridCol w:w="82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ВКХ на 2024 год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в долгосрочном периоде 2024-2028 гг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7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2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2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75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9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3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400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рошено без очистк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изменения объема отводимых сточных во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водоотведения и расчет тарифов ФГБУЗ «Медицинский центр «Решм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3236"/>
        <w:gridCol w:w="704"/>
        <w:gridCol w:w="1435"/>
        <w:gridCol w:w="796"/>
        <w:gridCol w:w="795"/>
        <w:gridCol w:w="796"/>
        <w:gridCol w:w="795"/>
        <w:gridCol w:w="817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ВКХ на 2024 год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ЭиТ в долгосрочном периоде 2024-2028 гг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8,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2,9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,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8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7,7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4,88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1,7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2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,4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6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8,2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,43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1,7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5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1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7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6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6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1,5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38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20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,7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6,9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9,8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7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9,34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5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,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2,0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8,2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54,32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я сглажи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,45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1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94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69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7,49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4,8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4,7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9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9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9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01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1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 (без учета НДС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1 по 3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35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7 по 31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5,58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7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 01.01-30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 01.07-31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ые параметры регулирования тарифов в сфере холодного водоснабжения и водоотведения ФГБУЗ «Медицинский центр «Решма», осуществляющего деятельность в Кинешемском муниципальном районе, на</w:t>
      </w:r>
      <w:r>
        <w:rPr/>
        <w:t xml:space="preserve">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375"/>
        <w:gridCol w:w="453"/>
        <w:gridCol w:w="1379"/>
        <w:gridCol w:w="1459"/>
        <w:gridCol w:w="1302"/>
        <w:gridCol w:w="2019"/>
        <w:gridCol w:w="1934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деятельност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 908,5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,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,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,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,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,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7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от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 351,2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ФГБУЗ «Медицинский центр «Решма» </w:t>
      </w:r>
      <w:r>
        <w:rPr>
          <w:bCs/>
          <w:sz w:val="24"/>
          <w:szCs w:val="24"/>
        </w:rPr>
        <w:t xml:space="preserve">не присутствовали. Возражений против уровня тарифов, предлагаемых к утверждению Департаментом, организация не представи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ФГБУЗ «Медицинский центр «Решма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142" w:firstLine="425"/>
        <w:rPr/>
      </w:pPr>
      <w:r>
        <w:rPr>
          <w:b w:val="false"/>
          <w:sz w:val="24"/>
          <w:szCs w:val="24"/>
        </w:rPr>
        <w:t>Установить долгосрочные тарифы в сфере холодного водоснабжения и водоотведения ФГБУЗ «Медицинский центр «Решма», осуществляющего деятельность в Кинешемском муниципальном районе, на 2024-2028 годы согласно приложению 1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>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и водоотведения ФГБУЗ «Медицинский центр «Решма», осуществляющего деятельность в Кинешемском муниципальном районе, на 2024-2028 годы согласно приложени</w:t>
      </w:r>
      <w:r>
        <w:rPr>
          <w:spacing w:val="-20"/>
          <w:sz w:val="24"/>
          <w:szCs w:val="24"/>
        </w:rPr>
        <w:t>ю 11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142" w:firstLine="425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ФГБУЗ «Медицинский центр «Решма», осуществляющего деятельность в Кинешемском муниципальном районе, на 2024-2028 годы согласно приложени</w:t>
      </w:r>
      <w:r>
        <w:rPr>
          <w:spacing w:val="-20"/>
          <w:sz w:val="24"/>
          <w:szCs w:val="24"/>
        </w:rPr>
        <w:t>ю 1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142" w:firstLine="425"/>
        <w:jc w:val="both"/>
        <w:rPr/>
      </w:pPr>
      <w:r>
        <w:rPr>
          <w:sz w:val="24"/>
          <w:szCs w:val="24"/>
        </w:rPr>
        <w:t>С 01.01.2024 признать утратившими силу пункт 8 таблицы приложения 2, пункты 14, 15 таблицы приложения 3 к постановлению Департамента энергетики и тарифов Ивановской области от 20.12.2018 № 239-к/18, приложение 1 к постановлению Департамента энергетики и тарифов Ивановской области от 20.12.2018 № 239-к/19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142" w:firstLine="425"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0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ые тарифы в сфере холодного водоснабжения и водоотведения ФГБУЗ «Медицинский центр «Решма», осуществляющего деятельность в Кинешемском муниципальном районе,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44"/>
        <w:gridCol w:w="1323"/>
        <w:gridCol w:w="825"/>
        <w:gridCol w:w="826"/>
        <w:gridCol w:w="825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и потребителе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ариф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8 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юджетных и прочих потребителе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на питьевую воду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уб. м, без учета НД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на водоотвед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уб. м, без учета НД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,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насел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на питьевую воду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уб. м, без учета НД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,70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3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17*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на питьевую воду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уб. м, с учетом НД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,84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48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,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*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на водоотвед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уб. м, без учета НД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,34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03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03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4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4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61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61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1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,6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на водоотвед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уб. м, с учетом НД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1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4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4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33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33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13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13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97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2"/>
          <w:szCs w:val="22"/>
        </w:rPr>
      </w:pPr>
      <w:r>
        <w:rPr>
          <w:sz w:val="22"/>
          <w:szCs w:val="22"/>
        </w:rPr>
        <w:t>*- льготный тариф для насе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1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госрочные параметры регулирования тарифов в сфере холодного водоснабжения и водоотведения ФГБУЗ «Медицинский центр «Решма», осуществляющего деятельность в Кинешемском </w:t>
      </w:r>
      <w:r>
        <w:rPr/>
        <w:t>муниципальном районе,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5"/>
        <w:gridCol w:w="453"/>
        <w:gridCol w:w="1379"/>
        <w:gridCol w:w="1459"/>
        <w:gridCol w:w="1302"/>
        <w:gridCol w:w="2019"/>
        <w:gridCol w:w="1934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деятельност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 908,5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,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,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,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,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,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7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от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 351,2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5</w:t>
            </w:r>
          </w:p>
        </w:tc>
      </w:tr>
    </w:tbl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в сфере холодного водоснабжения и водоотведения ФГБУЗ «Медицинский центр «Решма», осуществляющего деятельность в Кинешемском муниципальном районе, на 2024-2028 год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292"/>
        <w:gridCol w:w="4425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ГБУЗ МЦ «Решма» ФМБА России, Ивановская область, Кинешемский район, п/о Решма-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2"/>
        <w:gridCol w:w="3702"/>
        <w:gridCol w:w="2679"/>
        <w:gridCol w:w="312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снаб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4,96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4,65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снаб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8,05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8,34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снаб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8,05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8,34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снаб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8,05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8,34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снаб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8,05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8,346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3. Планируемый объем подачи воды (принимаемых сточных вод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4"/>
        <w:gridCol w:w="4289"/>
        <w:gridCol w:w="1404"/>
        <w:gridCol w:w="750"/>
        <w:gridCol w:w="751"/>
        <w:gridCol w:w="751"/>
        <w:gridCol w:w="751"/>
        <w:gridCol w:w="75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водоснаб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24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7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8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7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5"/>
        <w:gridCol w:w="4299"/>
        <w:gridCol w:w="1404"/>
        <w:gridCol w:w="748"/>
        <w:gridCol w:w="749"/>
        <w:gridCol w:w="748"/>
        <w:gridCol w:w="749"/>
        <w:gridCol w:w="74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водоотве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24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7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8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7,61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7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5"/>
        <w:gridCol w:w="5860"/>
        <w:gridCol w:w="703"/>
        <w:gridCol w:w="703"/>
        <w:gridCol w:w="703"/>
        <w:gridCol w:w="703"/>
        <w:gridCol w:w="70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качества воды (в отношении питьевой воды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ь надежности и бесперебой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Для централизованных систем водоотведения: удельное количество аварий и засоров в расчете на протяженность канализационной сети в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</w:t>
            </w:r>
          </w:p>
        </w:tc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качества очистки сточных в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5. Отчет об исполнении производственной программы за 2022 год 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1"/>
        <w:gridCol w:w="6735"/>
        <w:gridCol w:w="667"/>
        <w:gridCol w:w="1051"/>
        <w:gridCol w:w="101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225,8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15,58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,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5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,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6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3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66,6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36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535,6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78,60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88,2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5,68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vertAlign w:val="superscript"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12,1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5,98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9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,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,8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53,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54,77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033,9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 106,36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340,53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СПК «Луч», осуществляющего деятельность в Кинешемском муниципальном районе, на 2024-2028 годы (Полозов И.Г., Шабурова М.С.)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четные материалы об установлении тарифов на питьевую воду для организации водопроводно-канализационного хозяйства СПК «Луч», осуществляющего деятельность в сфере водоснабжения на территории Кинешемского муниципального района на 2024-2028 годы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ело об установлении тарифов на питьевую воду открыто Департаментом энергетики и тарифов Ивановской области в соответствии с пунктами 13 и 15 Правил регулирования тарифов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п. 13 Правил регулирования тарифов открытие и рассмотрение дел об установлении тарифов осуществляется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по предложению регулируемой организации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по инициативе органа регулирования тарифов в случае непредставления регулируемыми организациями заявления об установлении тарифов и (или) материалов, предусмотренных Правилами регулирования тарифов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5 Правил регулирования тарифов в случае непредставления регулируемыми организациями заявления об установлении тарифов и (или) материалов, предусмотренных настоящими Правилами, орган регулирования тарифов открывает и рассматривает дело об установлении тарифов (устанавливает тарифы без открытия дела) в отношении указанных регулируемых организаций на основании имеющихся у органа регулирования тарифов сведений об этих и (или)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, а также на основании результатов проверки их хозяйствен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. Первым (базовым) годом долгосрочного периода регулирования является 2024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СПК «Луч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"/>
        <w:gridCol w:w="3754"/>
        <w:gridCol w:w="626"/>
        <w:gridCol w:w="1008"/>
        <w:gridCol w:w="1009"/>
        <w:gridCol w:w="1008"/>
        <w:gridCol w:w="1008"/>
        <w:gridCol w:w="1009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ДЭиТ в долгосрочном периоде 2024-2028 гг.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8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8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4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,7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4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4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95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 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мп изменения потребления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/>
        <w:t>Смета водоснабжения СПК «Луч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4850"/>
        <w:gridCol w:w="705"/>
        <w:gridCol w:w="764"/>
        <w:gridCol w:w="763"/>
        <w:gridCol w:w="764"/>
        <w:gridCol w:w="764"/>
        <w:gridCol w:w="76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ДЭиТ в долгосрочном периоде 2024-2028 гг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,0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 132,2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11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2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9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1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,0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7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, контроль качества в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3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45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4,84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4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4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2,9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4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0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2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52,11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,9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9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3,1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22,2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39,43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оля сглажи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61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46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0,28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,97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3,42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НВВ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9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9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9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9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67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,54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иф на водоснабжение (НДС не облагается)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,6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01.01-30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Тариф 01.07-31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ые параметры регулирования тарифов в сфере холодного водоснабжения СПК «Луч», осуществляющего деятельность в Кинешемском муниципал</w:t>
      </w:r>
      <w:r>
        <w:rPr/>
        <w:t>ьном районе,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3"/>
        <w:gridCol w:w="1491"/>
        <w:gridCol w:w="1592"/>
        <w:gridCol w:w="1375"/>
        <w:gridCol w:w="2524"/>
        <w:gridCol w:w="248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2,8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9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9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9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9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9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СПК «Луч» </w:t>
      </w:r>
      <w:r>
        <w:rPr>
          <w:bCs/>
          <w:sz w:val="24"/>
          <w:szCs w:val="24"/>
        </w:rPr>
        <w:t xml:space="preserve">не присутствовали. Возражений против уровня тарифов, предлагаемых к утверждению Департаментом, организация не представи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СПК «Луч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b w:val="false"/>
          <w:sz w:val="24"/>
          <w:szCs w:val="24"/>
        </w:rPr>
        <w:t>Установить долгосрочные тарифы в сфере холодного водоснабжения СПК «Луч», осуществляющего деятельность в Кинешемском муниципальном районе, на 2024-2028 годы согласно приложению 1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СПК «Луч», осуществляющего деятельность в Кинешемском муниципальном районе, на 2024-2028 годы согласно приложени</w:t>
      </w:r>
      <w:r>
        <w:rPr>
          <w:spacing w:val="-20"/>
          <w:sz w:val="24"/>
          <w:szCs w:val="24"/>
        </w:rPr>
        <w:t>ю 14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СПК «Луч», осуществляющего деятельность в Кинешемском муниципальном районе, на 2024-2028 годы согласно приложени</w:t>
      </w:r>
      <w:r>
        <w:rPr>
          <w:spacing w:val="-20"/>
          <w:sz w:val="24"/>
          <w:szCs w:val="24"/>
        </w:rPr>
        <w:t>ю 15</w:t>
      </w:r>
      <w:r>
        <w:rPr>
          <w:sz w:val="24"/>
          <w:szCs w:val="24"/>
        </w:rPr>
        <w:t>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 01.01.2024 признать утратившими силу пункт 4 таблицы приложения 2, пункт 9 таблицы приложения 3 к постановлению Департамента энергетики и тарифов Ивановской области от 20.12.2018 № 239-к/18, приложение 9 к постановлению Департамента энергетики и тарифов Ивановской области от 20.12.2018 № 239-к/19, постановления Департамента энергетики и тарифов Ивановской области от 16.11.2022 № 49-к/46, 49-к/47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3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ые тарифы в сфере холодного водоснабжения СПК «Луч», осуществляющего деятельность в Кинешемском муниципальном районе, на 2024-202</w:t>
      </w:r>
      <w:r>
        <w:rPr/>
        <w:t>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22"/>
        <w:gridCol w:w="1519"/>
        <w:gridCol w:w="807"/>
        <w:gridCol w:w="807"/>
        <w:gridCol w:w="807"/>
        <w:gridCol w:w="808"/>
        <w:gridCol w:w="807"/>
        <w:gridCol w:w="808"/>
        <w:gridCol w:w="807"/>
        <w:gridCol w:w="808"/>
        <w:gridCol w:w="807"/>
        <w:gridCol w:w="814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и потребителе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ариф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7.20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/>
            </w:pPr>
            <w:r>
              <w:rPr>
                <w:sz w:val="16"/>
                <w:szCs w:val="16"/>
              </w:rPr>
              <w:t>Для всех категорий потребителей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риф на питьевую воду, руб./куб. м, НДС не облагает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6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4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ые параметры регулирования тарифов в сфере холодного водоснабжения СПК «Луч», осуществляющего деятельность в Кинешемском муниципальном р</w:t>
      </w:r>
      <w:r>
        <w:rPr/>
        <w:t>айоне,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3"/>
        <w:gridCol w:w="1491"/>
        <w:gridCol w:w="1592"/>
        <w:gridCol w:w="1375"/>
        <w:gridCol w:w="2524"/>
        <w:gridCol w:w="248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2,8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9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9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9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9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907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5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jc w:val="right"/>
        <w:rPr/>
      </w:pPr>
      <w:r>
        <w:rPr>
          <w:sz w:val="23"/>
          <w:szCs w:val="23"/>
        </w:rPr>
        <w:t>от 27.10.2023 № 41/4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ИЗВОДСТВЕНН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в сфере холодного водоснабжения СПК «Луч», осуществляющего деятельность в Кинешемском муниципальном районе, на 2024-2028 год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182"/>
        <w:gridCol w:w="4535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К «Луч», 155826, Ивановская область, Кинешемский район, село Батманы, Центральная улица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2"/>
        <w:gridCol w:w="3270"/>
        <w:gridCol w:w="3101"/>
        <w:gridCol w:w="312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,09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2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5,72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5,72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5,728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0"/>
        <w:gridCol w:w="4394"/>
        <w:gridCol w:w="1422"/>
        <w:gridCol w:w="713"/>
        <w:gridCol w:w="713"/>
        <w:gridCol w:w="773"/>
        <w:gridCol w:w="713"/>
        <w:gridCol w:w="71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водоснаб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4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417"/>
        <w:gridCol w:w="548"/>
        <w:gridCol w:w="562"/>
        <w:gridCol w:w="605"/>
        <w:gridCol w:w="562"/>
        <w:gridCol w:w="71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7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Отчет об исполнении производственной программы за 2022 год отсутствует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ОО «ИСток», осуществляющего деятельность в Приволжском муниципальном районе, на 2024-2028 гг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сновывающие</w:t>
      </w:r>
      <w:r>
        <w:rPr>
          <w:bCs/>
          <w:sz w:val="24"/>
          <w:szCs w:val="24"/>
        </w:rPr>
        <w:t xml:space="preserve"> материалы об установлении долгосрочных тарифов в сфере холодного водоснабжения (техническая вода) для </w:t>
      </w:r>
      <w:r>
        <w:rPr>
          <w:sz w:val="24"/>
          <w:szCs w:val="24"/>
        </w:rPr>
        <w:t xml:space="preserve">организации водопроводно-канализационного хозяйства ООО «ИСток», осуществляющей деятельность в Приволжском муниципальном районе, </w:t>
      </w:r>
      <w:r>
        <w:rPr>
          <w:bCs/>
          <w:sz w:val="24"/>
          <w:szCs w:val="24"/>
        </w:rPr>
        <w:t>на 2024-2028 годы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) производственная программа в сфере водоснабжения ООО «ИСток», осуществляющей деятельность в Приволж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. Первым (базовым) годом долгосрочного периода регулирования является 2024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</w:t>
      </w:r>
      <w:r>
        <w:rPr/>
        <w:t xml:space="preserve"> (далее - </w:t>
      </w:r>
      <w:r>
        <w:rPr>
          <w:bCs/>
          <w:sz w:val="24"/>
          <w:szCs w:val="22"/>
        </w:rPr>
        <w:t>Методические указания № 1746-э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/>
        <w:t>Баланс водоснабжения ООО «ИСток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4"/>
        <w:gridCol w:w="2885"/>
        <w:gridCol w:w="626"/>
        <w:gridCol w:w="1515"/>
        <w:gridCol w:w="882"/>
        <w:gridCol w:w="882"/>
        <w:gridCol w:w="882"/>
        <w:gridCol w:w="882"/>
        <w:gridCol w:w="883"/>
      </w:tblGrid>
      <w:tr>
        <w:trPr>
          <w:trHeight w:val="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ОО "Исток" на 2024 год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ЭиТ на долгосрочный период 2024-2028 годы</w:t>
            </w:r>
          </w:p>
        </w:tc>
      </w:tr>
      <w:tr>
        <w:trPr>
          <w:trHeight w:val="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5,6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53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6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9</w:t>
            </w:r>
          </w:p>
        </w:tc>
      </w:tr>
      <w:tr>
        <w:trPr>
          <w:trHeight w:val="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1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1%</w:t>
            </w:r>
          </w:p>
        </w:tc>
      </w:tr>
      <w:tr>
        <w:trPr>
          <w:trHeight w:val="57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4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8,7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4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8,7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8,7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4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водоснабжения и расчет тарифа ООО «ИСток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82"/>
        <w:gridCol w:w="3574"/>
        <w:gridCol w:w="845"/>
        <w:gridCol w:w="986"/>
        <w:gridCol w:w="767"/>
        <w:gridCol w:w="766"/>
        <w:gridCol w:w="767"/>
        <w:gridCol w:w="767"/>
        <w:gridCol w:w="76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лан ООО "Исток" на 2024 год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ЭиТ на долгосрочный период 2024-202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54,3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0778,9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0914,5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4,7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1070,4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1158,226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8 393,1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5,9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0,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4,0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8,2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,394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2,2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8,7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7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5,7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2 596,0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4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6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7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8"/>
                <w:szCs w:val="18"/>
              </w:rPr>
              <w:t>контроль качества воды и состава сточных в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,7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7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учение ПП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.1.1.7.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8"/>
                <w:szCs w:val="18"/>
              </w:rPr>
              <w:t>охрана труд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,0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5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ходы на текущий ремонт объектов водоснабжения или водоотведения либо объектов, входящих в состав таких систе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614,8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6,1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,1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сторонних организаций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45,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и интерн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ходы на бумагу и канцтовар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услуг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услуг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административного персонал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7,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Отчисления на соц. нужды, в том числе налоги и сбор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по объектам непроизводственного характер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/проч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2 453,5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6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,5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6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3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 728,657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5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6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,5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6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3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657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6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,3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08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3,8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6,17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,2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7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,0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,6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,9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30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19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,8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,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 474,9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 533,9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331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42,191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3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1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3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4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83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84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/налог при УСН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19,461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13,9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13,724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9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814,6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7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806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8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збыток ээ 20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5,9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20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6,5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7,6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5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для расчета тариф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3,3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5,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9,6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9,8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1,2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6,08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 575,0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2,2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2,0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,7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0,038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глажи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6,41%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 учетом сглажи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3,3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,6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1,9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1,9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1,9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6,122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4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техническую воду (НДС не обл.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96,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80,39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3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22%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1 по 30.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39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3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7 по 31.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4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срочные параметры регулирования тарифов в сфере холодного водоснабжения ООО «ИСток», осуществляющего деятельность в Приволжском муниципальном районе, </w:t>
      </w:r>
    </w:p>
    <w:p>
      <w:pPr>
        <w:pStyle w:val="Normal"/>
        <w:jc w:val="center"/>
        <w:rPr/>
      </w:pPr>
      <w:r>
        <w:rPr>
          <w:sz w:val="24"/>
          <w:szCs w:val="24"/>
        </w:rPr>
        <w:t>н</w:t>
      </w:r>
      <w:r>
        <w:rPr/>
        <w:t>а 2024-2028 год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1491"/>
        <w:gridCol w:w="1592"/>
        <w:gridCol w:w="1375"/>
        <w:gridCol w:w="2524"/>
        <w:gridCol w:w="248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 455,9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67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67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67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67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67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ителем </w:t>
      </w:r>
      <w:r>
        <w:rPr>
          <w:sz w:val="24"/>
          <w:szCs w:val="24"/>
        </w:rPr>
        <w:t xml:space="preserve">ООО «ИСток» Цветковой М.Н., принимавшей участие в заседании </w:t>
      </w:r>
      <w:r>
        <w:rPr>
          <w:bCs/>
          <w:sz w:val="24"/>
          <w:szCs w:val="24"/>
        </w:rPr>
        <w:t>правления Департамента, озвучено особое мнение организации, представленное также письмом от 26.10.2023 № 131-10, по вопросу установления предлагаемых Департаментом тарифов на питьевую воду и водоотведение на 2024-2025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ое мнение организации рассмотрено в рамках заседания Правления Департамента. Итоги рассмотрения заявленных разногласий приведены в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2"/>
        <w:gridCol w:w="1835"/>
        <w:gridCol w:w="1973"/>
        <w:gridCol w:w="2394"/>
        <w:gridCol w:w="171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статьи разногласий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рганизации, тыс. руб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ДЭиТ, тыс. руб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До рассмотрения особого м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По итогам рассмотрения особого мн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оплату тру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5,7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6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0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яснение 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5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6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яснение 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яснение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Пояснение 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ом для формирования статьи «Затраты на оплату труда» нормативная численность основного производственного персонала рассчитана в соответствии с приказом Минстроя России от 23.03.2020 № 154/пр «Об утверждении Типовых отраслевых норм численности работников водопроводно-канализационного хозяйства» (далее – Приказ № 154-пр). В качестве расчетного критерия использована фактическая производительность станции водоподготовки в размере 0,224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 ООО «ИСток» полагает, что при расчете нормативной численности основного производственного персонала необходимо учитывать установленную производительность станции, которая по расчету предприятия составляет 3,354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 Расчет произведен исходя из рабочей производительности установленного на станции оборудования, в составе которого два работающих насоса. Департамент отмечает, что установленная производительность сооружений указывается в проектной документации, а также в акте приемки в эксплуатацию этих сооружений. Указанные документы в материалах тарифного дела организации не представлены. Однако Департамент допускает предложенный организацией метод определения установленной производительности станции водоподготовки и принимает в качестве расчетного критерия показатель 3,120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, что соответствует рабочей производительности основного насоса, установленного на стан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этого, ООО «Исток» указывает на необходимость при расчете планового коэффициента невыходов учесть количество плановых больничных дней основного производственного персонала в количестве 14 дней, в результате чего коэффициент невыходов должен увеличится с 1,11 до 1,16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Приказа № 154-пр для определения списочной численности работников учитывается коэффициент планируемых невыходов, принимающий во внимание ежегодные отпуска, неявки на работу, оформленные листками нетрудоспособности, неявки в связи с выполнением государственных или общественных обязанностей. Департамент отмечает, что плановое количество дней отсутствия работников по причине болезни в количестве 14 дней организацией не обосновано. Фактические данные отсутствуют, плановый расчет не представлен. Однако, учитывая тот факт, количество дней нетрудоспособности является непрогнозируемым фактором, а 14 дней не превышает средний показатель по организации, правление Департамента считает возможным учесть данный показатель при расчете планового коэффициента невыходов ООО «ИСток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ояснение 2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расходов по статье «Затраты на электроэнергию» используется показатель удельного расхода электрической энергии на единицу объема коммунального ресурса. Согласно пунктам 72, 79 Основ ценообразования в сфере водоснабжения и водоотведения , утвержденных постановлением Правительства РФ от 13.05.2013 № 406 «О государственном регулировании тарифов в сфере водоснабжения и водоотведения» (далее – Основы ценообразования), удельный расход электрической энергии является долгосрочным параметром регулирования тарифов и определяется в соответствии с показателями надежности, качества и энергетической эффективности объектов централизованных систем водоснабжения и (или) водоотведения. Экспертной группой Департамента удельный расход рассчитан на основании фактических данных организации по потребленной электроэнергии и по отпуску технической воды. Организация осуществляет регулируемую деятельность с июля 2020 года, удельный расход рассчитан на основании факта 2,5 лет и составил по расчетам Департамента 2,439 кВт∙ч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ОО «ИСток» оспаривает данный подход и полагает, что период с июля по декабрь 2020 года не является показательным для применения необходимых показателей расчета. Организация считает необходимым учитывать данные лишь за два полных года (2021 и 2022). ООО «ИСток» отмечает, что в течение календарного года потребление оборудованием электроэнергии является неравномерным: в течение отопительного периода котельная ООО «ТЭС-Приволжск» (единственный потребитель технической воды, производимой ООО «ИСток») использует бо́льшие объемы воды, чем в неотопительный период. Расход электроэнергии во втором полугодии 2020 без учета холодных месяцев начала года занижает итоговый рассчитанный показатель. Правление Департамента полагает возможным согласится с доводами организации и применить для расчета удельного расхода электроэнергии фактические данные за полный период 2021 и 2022 гг., в результате чего удельный расход электроэнергии составит 2,677 кВт∙ч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ояснение 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результатов фактической деятельности ООО «ИСток» за 2022 год по статье «Реагенты» Департаментом не приняты в полном объеме фактические затраты на покупку серной кислот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 п.95 </w:t>
      </w:r>
      <w:bookmarkStart w:id="3" w:name="_Hlk150271077"/>
      <w:r>
        <w:rPr>
          <w:sz w:val="24"/>
          <w:szCs w:val="24"/>
        </w:rPr>
        <w:t xml:space="preserve">Методических указаний № 1746-э </w:t>
      </w:r>
      <w:bookmarkEnd w:id="3"/>
      <w:r>
        <w:rPr>
          <w:sz w:val="24"/>
          <w:szCs w:val="24"/>
        </w:rPr>
        <w:t>НВВ, определяемая на i-2-й год на основе фактических значений параметров расчета тарифов взамен прогнозных, установленная с применением метода индексации, рассчитывается по формуле 38 с учетом пунктов 22-23 Основ ценообразования. Пунктом 22 установлено, что при определении расходов орган регулирования тарифов использует экономически обоснованные объемы потребления сырья и цены на них, сведения о которых получены из следующих источников информа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цены на потребляемые регулируемой организацией товары, установленные органом регулирования тарифов, - в случае, если цены (тарифы) на такие товары (работы, услуги) подлежат государственному регулировани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цены, установленные в договорах, заключенных в результате проведения торг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по спис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ом при определении фактических расходов по данной статье проведен анализ расхода каждого вида реагента, используемого в технологическом процессе химводоподготовки, по итогам 2020-2022 гг. По результатам анализа выявлено, что при уменьшении объема очистки воды в 2022 году на 27,3%, годовой объем потребления галита (соль) снижается пропорционально объемам очистки, а годовой объем потребления серной кислоты напротив возрастает на 15,2%. Обоснования повышенного расхода данного реагента организацией не представлено. На данном основании Департаментом в качестве экономически обоснованного объема потребления серной кислоты принят средневзвешенный объем за 2020-2021 гг., цена на реагент принята на уровне цены, указанной в договоре на поставку данного реагента в 2022 год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иды и величина расходов ООО «ИСток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Установить долгосрочные тарифы на техническую воду ООО «Исток», осуществляющего деятельность в Приволжском муниципальном районе, на 2024-2028 годы согласно приложению </w:t>
      </w:r>
      <w:r>
        <w:rPr>
          <w:b w:val="false"/>
          <w:sz w:val="24"/>
          <w:szCs w:val="24"/>
          <w:lang w:val="ru-RU"/>
        </w:rPr>
        <w:t xml:space="preserve">16. 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долгосрочные параметры регулирования тарифов в сфере холодного водоснабжения ООО «Исток», осуществляющего деятельность в Приволжском муниципальном районе, на 2024-2028 годы согласно приложени</w:t>
      </w:r>
      <w:r>
        <w:rPr>
          <w:b w:val="false"/>
          <w:spacing w:val="-20"/>
          <w:sz w:val="24"/>
          <w:szCs w:val="24"/>
        </w:rPr>
        <w:t xml:space="preserve">ю </w:t>
      </w:r>
      <w:r>
        <w:rPr>
          <w:b w:val="false"/>
          <w:spacing w:val="-20"/>
          <w:sz w:val="24"/>
          <w:szCs w:val="24"/>
          <w:lang w:val="ru-RU"/>
        </w:rPr>
        <w:t>17</w:t>
      </w:r>
      <w:r>
        <w:rPr>
          <w:b w:val="false"/>
          <w:spacing w:val="-20"/>
          <w:sz w:val="24"/>
          <w:szCs w:val="24"/>
        </w:rPr>
        <w:t>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ООО «Исток», осуществляющего деятельность в Приволжском муниципальном районе, на 2024-2028 годы согласно приложени</w:t>
      </w:r>
      <w:r>
        <w:rPr>
          <w:spacing w:val="-20"/>
          <w:sz w:val="24"/>
          <w:szCs w:val="24"/>
        </w:rPr>
        <w:t>ю 18</w:t>
      </w:r>
      <w:r>
        <w:rPr>
          <w:sz w:val="24"/>
          <w:szCs w:val="24"/>
        </w:rPr>
        <w:t>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 01.01.2024 признать утратившими силу постановление Департамента энергетики и тарифов Ивановской области от 16.12.2020 № 71-к/6, постановление Департамента энергетики и тарифов Ивановской области от 16.11.2022 № 49-к/53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6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госрочные тарифы в сфере холодного водоснабжения ООО «ИСток», осуществляющего деятельность в </w:t>
      </w:r>
      <w:r>
        <w:rPr/>
        <w:t>Приволжском муниципальном районе,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14"/>
        <w:gridCol w:w="1136"/>
        <w:gridCol w:w="848"/>
        <w:gridCol w:w="847"/>
        <w:gridCol w:w="847"/>
        <w:gridCol w:w="847"/>
        <w:gridCol w:w="847"/>
        <w:gridCol w:w="848"/>
        <w:gridCol w:w="847"/>
        <w:gridCol w:w="847"/>
        <w:gridCol w:w="847"/>
        <w:gridCol w:w="846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и потребителе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ариф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12.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0.06.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1.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7.2028 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юджетных и прочих потребителей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на техническую воду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уб. м, без учета НД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5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7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ые параметры регулирования тарифов в сфере холодного водоснабжения</w:t>
      </w:r>
      <w:r>
        <w:rPr/>
        <w:t xml:space="preserve"> ООО «ИСток», осуществляющего деятельность в Приволжском муниципальном районе,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3"/>
        <w:gridCol w:w="1491"/>
        <w:gridCol w:w="1592"/>
        <w:gridCol w:w="1375"/>
        <w:gridCol w:w="2524"/>
        <w:gridCol w:w="248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 455,9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67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67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67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67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677</w:t>
            </w:r>
          </w:p>
        </w:tc>
      </w:tr>
    </w:tbl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8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4</w:t>
      </w:r>
    </w:p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в сфере холодного водоснабжения ООО «ИСток», осуществляющего деятельность в Кинешемском муниципальном районе, на 2024-2028 годы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840"/>
        <w:gridCol w:w="4877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3520, Ивановская область, Ивановский район, с/п Новоталицкое территория Металлургическая, строение 3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.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4"/>
        <w:gridCol w:w="3690"/>
        <w:gridCol w:w="2679"/>
        <w:gridCol w:w="312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 76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 76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 57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 57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 17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 17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 79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 79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 4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 427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3. Планируемый объем подачи воды и объем финансовых потребностей, необходимых для реализации производственной программы (техническая вода)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7"/>
        <w:gridCol w:w="4383"/>
        <w:gridCol w:w="1089"/>
        <w:gridCol w:w="795"/>
        <w:gridCol w:w="794"/>
        <w:gridCol w:w="795"/>
        <w:gridCol w:w="794"/>
        <w:gridCol w:w="764"/>
      </w:tblGrid>
      <w:tr>
        <w:trPr>
          <w:trHeight w:val="4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дано вод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vertAlign w:val="superscript"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58,7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58,7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58,7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58,7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58,704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асел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58,7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58,7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58,7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58,7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58,704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ругим организациям, осуществляющим водоснаб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9"/>
        <w:gridCol w:w="6777"/>
        <w:gridCol w:w="551"/>
        <w:gridCol w:w="551"/>
        <w:gridCol w:w="551"/>
        <w:gridCol w:w="551"/>
        <w:gridCol w:w="551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62,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2"/>
        <w:gridCol w:w="6572"/>
        <w:gridCol w:w="838"/>
        <w:gridCol w:w="980"/>
        <w:gridCol w:w="97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Ед. из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План 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val="en-US"/>
              </w:rPr>
            </w:pPr>
            <w:r>
              <w:rPr>
                <w:bCs/>
              </w:rPr>
              <w:t>Факт 202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Подано воды,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6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5,04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асел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6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5,04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ругим организациям, осуществляющим водоснабж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2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3 390,4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2056,13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в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/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/>
              <w:t>83,9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1701"/>
        <w:gridCol w:w="2027"/>
      </w:tblGrid>
      <w:tr>
        <w:trPr>
          <w:trHeight w:val="371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94</cp:lastModifiedBy>
  <cp:lastPrinted>2022-08-04T16:06:00Z</cp:lastPrinted>
  <dcterms:modified xsi:type="dcterms:W3CDTF">2023-11-08T08:35:00Z</dcterms:modified>
  <cp:revision>1026</cp:revision>
  <dc:subject/>
  <dc:title>П Р О Т О К О Л    № 58</dc:title>
</cp:coreProperties>
</file>