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23 г.</w:t>
        <w:tab/>
        <w:tab/>
        <w:t xml:space="preserve"> </w:t>
        <w:tab/>
        <w:tab/>
        <w:tab/>
        <w:tab/>
        <w:t xml:space="preserve"> </w:t>
        <w:tab/>
        <w:tab/>
        <w:t xml:space="preserve"> </w:t>
        <w:tab/>
        <w:t xml:space="preserve">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Колхоз им. Арсения, осуществляющего деятельность в Шуйском муниципальном районе, на 2024-2028 год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СПК (колхоз) «Милюковский», осуществляющего деятельность в Шуйском муниципальном районе, на 2024-2028 годы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ООО «ВКХ-Сети», осуществляющего деятельность в Китовском сельском поселении Шуйского муниципального района, на 2024 год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УП ЖКХ п.Колобово, осуществляющего деятельность в Шуйском муниципальном районе, на 2024-2028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СЛУШАЛИ: Об установлении долгосрочных тарифов и утверждении производственной программы в сфере холодного водоснабжения Колхоз им. Арсения, осуществляющего деятельность в Шуйском муниципальном районе, на 2024-2028 го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олозов И.Г., </w:t>
      </w:r>
      <w:r>
        <w:rPr>
          <w:sz w:val="24"/>
          <w:szCs w:val="24"/>
          <w:lang w:val="ru-RU"/>
        </w:rPr>
        <w:t>Бобб И</w:t>
      </w:r>
      <w:r>
        <w:rPr>
          <w:sz w:val="24"/>
          <w:szCs w:val="24"/>
        </w:rPr>
        <w:t>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обосновывающие материалы об установлении долгосрочных тарифов в сфере холодного водоснабжения для организации водопроводно-канализационного хозяйства Колхоз им. Арсения, осуществляющего деятельность в Шуйском муниципальном районе, на 2024-2028 г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Колхоз им. Арсения, осуществляющего деятельность в Шуй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регулирования - метод индексации установленных тари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74"/>
        <w:gridCol w:w="1009"/>
        <w:gridCol w:w="1011"/>
        <w:gridCol w:w="1010"/>
        <w:gridCol w:w="1010"/>
        <w:gridCol w:w="100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Баланс водоснабжения Колхоз им. Арс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112"/>
        <w:gridCol w:w="763"/>
        <w:gridCol w:w="1497"/>
        <w:gridCol w:w="819"/>
        <w:gridCol w:w="822"/>
        <w:gridCol w:w="823"/>
        <w:gridCol w:w="746"/>
        <w:gridCol w:w="750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Cs/>
                <w:color w:val="000000"/>
              </w:rPr>
              <w:t>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5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6 го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7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8,82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пуск питьевой в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величение отпуска воды в связи с подключением абонен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нижение отпуска воды в связи с прекращением водоснаб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питьевую воду методом индексации Колхоз им. Арсения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977"/>
        <w:gridCol w:w="861"/>
        <w:gridCol w:w="1397"/>
        <w:gridCol w:w="814"/>
        <w:gridCol w:w="837"/>
        <w:gridCol w:w="815"/>
        <w:gridCol w:w="824"/>
        <w:gridCol w:w="770"/>
      </w:tblGrid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ОВКХ данные на 2024 год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96,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65,8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91,4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15,5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40,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67,976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3,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97,3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09,9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22,8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36,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9,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3,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,8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6,5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5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,5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ытовые расходы гарантирующих организаций (резерв по сомнительным долгам гарантирующей организаци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,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9,0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1,7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2,6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3,9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5,696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4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28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4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28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7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927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8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35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6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6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6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68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еобходимая валовая выруч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12,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81,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07,0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1,1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55,9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83,656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Корректировка НВ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14,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14,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глажи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,5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,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9,2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64,0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8,995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12,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76,4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91,9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91,9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91,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92,65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8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8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8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8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8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82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НДС не облагаетс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3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,01%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ВВ 1 полугод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30,4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45,9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5,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5,9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5,955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 1 полугод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НДС не облагаетс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НДС не облагаетс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ВВ 2 полугод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6,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5,9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5,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45,9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46,695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 2 полугод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41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НДС не облагаетс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7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8,02%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НДС не облагаетс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7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,2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98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тарифов направлен в адрес регулируемой организации в установленные сроки. О месте и времени проведения заседания правления Департамента энергетики и тарифов Ивановской области </w:t>
      </w:r>
      <w:r>
        <w:rPr>
          <w:bCs/>
          <w:sz w:val="22"/>
          <w:szCs w:val="28"/>
        </w:rPr>
        <w:t>Колхоз им. Арсения</w:t>
      </w:r>
      <w:r>
        <w:rPr>
          <w:bCs/>
          <w:sz w:val="24"/>
          <w:szCs w:val="24"/>
        </w:rPr>
        <w:t xml:space="preserve"> извещено заранее, представители организации на заседании правления не присутствовали. Организация письмом от 25.10.2023 № 112 выразила согласие с предлагаемыми Департаментом к утверждению уровнями тариф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ы и величина расходов </w:t>
      </w:r>
      <w:r>
        <w:rPr>
          <w:bCs/>
          <w:sz w:val="22"/>
          <w:szCs w:val="28"/>
        </w:rPr>
        <w:t>Колхоз им. Арсения</w:t>
      </w:r>
      <w:r>
        <w:rPr>
          <w:sz w:val="24"/>
          <w:szCs w:val="24"/>
        </w:rPr>
        <w:t>,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Колхоз им. Арсения, осуществляющего деятельность в Шуйском муниципальном районе, на 2024-2028 годы согласно приложению 1.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Колхоз им. Арсения, осуществляющего деятельность в Шуйском муниципальном районе, на 2024-2028 годы согласно приложению 1.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Колхоз им. Арсения, осуществляющего деятельность в Шуйском муниципальном районе, на 2024-2028 годы согласно приложению 1.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1.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Колхоз им. Арс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Шуйском муниципальном рай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3287"/>
        <w:gridCol w:w="1080"/>
        <w:gridCol w:w="1080"/>
        <w:gridCol w:w="1080"/>
        <w:gridCol w:w="1081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ое сельское поселен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К колхоз им. Арс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1.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холодного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метода индексации установленных тарифов Колхоз им. Арс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Шуйском муниципальном район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4"/>
        <w:gridCol w:w="625"/>
        <w:gridCol w:w="1877"/>
        <w:gridCol w:w="2022"/>
        <w:gridCol w:w="1692"/>
        <w:gridCol w:w="3639"/>
        <w:gridCol w:w="3064"/>
      </w:tblGrid>
      <w:tr>
        <w:trPr>
          <w:trHeight w:val="2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тпуск питьевой воды в сеть или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колхоз им. Арс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3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3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3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3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1.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колхоз им. Арс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4-2028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321"/>
        <w:gridCol w:w="4396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им. Арс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5924 Шуйский р-он, д.Чижово, ул. Арсения, д. 9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909"/>
        <w:gridCol w:w="2600"/>
        <w:gridCol w:w="2959"/>
      </w:tblGrid>
      <w:tr>
        <w:trPr>
          <w:trHeight w:val="7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руб.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4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етей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,316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,316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5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етей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,400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,400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етей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,518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,518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7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етей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671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671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8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Ремонт сетей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,860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,86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96"/>
        <w:gridCol w:w="957"/>
        <w:gridCol w:w="1040"/>
        <w:gridCol w:w="1040"/>
        <w:gridCol w:w="1040"/>
        <w:gridCol w:w="1040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38,8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38,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467"/>
        <w:gridCol w:w="789"/>
        <w:gridCol w:w="790"/>
        <w:gridCol w:w="789"/>
        <w:gridCol w:w="790"/>
        <w:gridCol w:w="790"/>
      </w:tblGrid>
      <w:tr>
        <w:trPr>
          <w:trHeight w:val="23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5"/>
        <w:gridCol w:w="5708"/>
        <w:gridCol w:w="1416"/>
        <w:gridCol w:w="1171"/>
        <w:gridCol w:w="11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2022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2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2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29"/>
        <w:spacing w:before="0" w:after="0"/>
        <w:ind w:left="709" w:hanging="0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СЛУШАЛИ: Об установлении долгосрочных тарифов и утверждении производственной программы в сфере холодного водоснабжения и водоотведения СПК (колхоз) «Милюковский», осуществляющего деятельность в Шуйском муниципальном районе, на 2024-2028 го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олозов И.Г., </w:t>
      </w:r>
      <w:r>
        <w:rPr>
          <w:sz w:val="24"/>
          <w:szCs w:val="24"/>
          <w:lang w:val="ru-RU"/>
        </w:rPr>
        <w:t>Бобб И</w:t>
      </w:r>
      <w:r>
        <w:rPr>
          <w:sz w:val="24"/>
          <w:szCs w:val="24"/>
        </w:rPr>
        <w:t>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Рассмотрены расчетные материалы об установлении тарифов на питьевую воду и водоотведение для организации водопроводно-канализационного хозяйства (ОВКХ) СПК (колхоз) «Милюковский», осуществляющего деятельность в Шуйском муниципальном районе на 2024-2028 го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Дело об установлении тарифов на питьевую воду (подъем воды)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а) по предложению регулируемой организ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2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</w:t>
      </w:r>
      <w:r>
        <w:rPr>
          <w:sz w:val="24"/>
          <w:szCs w:val="24"/>
        </w:rPr>
        <w:t>метод индексации установленных тарифов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74"/>
        <w:gridCol w:w="1009"/>
        <w:gridCol w:w="1011"/>
        <w:gridCol w:w="1010"/>
        <w:gridCol w:w="1010"/>
        <w:gridCol w:w="100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Баланс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875"/>
        <w:gridCol w:w="839"/>
        <w:gridCol w:w="961"/>
        <w:gridCol w:w="899"/>
        <w:gridCol w:w="899"/>
        <w:gridCol w:w="899"/>
        <w:gridCol w:w="895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40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919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95%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23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0%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7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6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37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3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питьевую воду методом индекс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016"/>
        <w:gridCol w:w="865"/>
        <w:gridCol w:w="869"/>
        <w:gridCol w:w="933"/>
        <w:gridCol w:w="869"/>
        <w:gridCol w:w="887"/>
        <w:gridCol w:w="800"/>
      </w:tblGrid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данные, 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екущи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5,8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8,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3,7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,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3,9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перацион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1,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7,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5,8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4,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2,4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3,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5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7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,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асходы на электрическую энерг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7,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6,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3,4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еподконтроль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0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0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4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6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7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9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морт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ормативная прибы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24,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7,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62,0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76,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92,27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глажи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2,0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,6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,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,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4,1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22,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55,8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70,9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75,6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78,1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НДС не облагаетс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2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8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4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4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11,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7,9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5,4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37,8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9,0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НДС не облагаетс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НДС не облагаетс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11,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7,9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5,4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7,8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9,0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5,8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ариф на водоснабжение (НДС не облагаетс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НДС не облагаетс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1,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аланс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4215"/>
        <w:gridCol w:w="944"/>
        <w:gridCol w:w="843"/>
        <w:gridCol w:w="818"/>
        <w:gridCol w:w="734"/>
        <w:gridCol w:w="861"/>
        <w:gridCol w:w="772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/>
              <w:t>Плановые данные, 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1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4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4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4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4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44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4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ыс.м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водоотведение методом индекс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968"/>
        <w:gridCol w:w="955"/>
        <w:gridCol w:w="871"/>
        <w:gridCol w:w="893"/>
        <w:gridCol w:w="871"/>
        <w:gridCol w:w="883"/>
        <w:gridCol w:w="798"/>
      </w:tblGrid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екущ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6,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7,0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2,9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8,6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4,5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Операцион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4,4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5,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1,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,6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,4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,7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0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4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6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мортиз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ормативная прибы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6,9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87,7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3,6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9,3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5,25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/>
                <w:iCs/>
              </w:rPr>
              <w:t>6.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глажи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,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,6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0,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,9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,7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/>
                <w:iCs/>
              </w:rPr>
              <w:t>7.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,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0,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,7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89,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3,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3,4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3,4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3,49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39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 (НДС не облагаетс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2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4,5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отведение (НДС не облагаетс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НДС не облагаетс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4,5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6,7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,6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ариф на водоотведение (НДС не облагаетс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НДС не облагаетс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,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тарифов направлен в адрес регулируемой организации в установленные сроки. О месте и времени проведения заседания правления Департамента энергетики и тарифов Ивановской области </w:t>
      </w:r>
      <w:r>
        <w:rPr>
          <w:bCs/>
          <w:sz w:val="22"/>
          <w:szCs w:val="28"/>
        </w:rPr>
        <w:t>СПК (колхоз) «Милюковский»</w:t>
      </w:r>
      <w:r>
        <w:rPr>
          <w:bCs/>
          <w:sz w:val="24"/>
          <w:szCs w:val="24"/>
        </w:rPr>
        <w:t xml:space="preserve"> извещено заранее, представители организации на заседании правления не присутствовали. Возражений против предлагаемых Департаментом к утверждению уровней тарифов организация не заяв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ы и величина расходов </w:t>
      </w:r>
      <w:r>
        <w:rPr>
          <w:bCs/>
          <w:sz w:val="22"/>
          <w:szCs w:val="28"/>
        </w:rPr>
        <w:t>СПК (колхоз) «Милюковский»</w:t>
      </w:r>
      <w:r>
        <w:rPr>
          <w:sz w:val="24"/>
          <w:szCs w:val="24"/>
        </w:rPr>
        <w:t>,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и водоотведения СПК (колхоз) «Милюковский», осуществляющего деятельность в Шуйском муниципальном районе, на 2024-2028 годы согласно приложению 2.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СПК (колхоз) «Милюковский», осуществляющего деятельность в Шуйском муниципальном районе, на 2024-2028 годы согласно приложению 2.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СПК (колхоз) «Милюковский», осуществляющего деятельность в Шуйском муниципальном районе, на 2024-2028 годы согласно приложению 2.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2.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</w:t>
      </w:r>
      <w:r>
        <w:rPr/>
        <w:t xml:space="preserve"> </w:t>
      </w:r>
      <w:r>
        <w:rPr>
          <w:b/>
          <w:sz w:val="24"/>
          <w:szCs w:val="24"/>
        </w:rPr>
        <w:t xml:space="preserve">и водоотведения СПК (колхоз) «Милюковский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Шуйском муниципальном рай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349"/>
        <w:gridCol w:w="1027"/>
        <w:gridCol w:w="1027"/>
        <w:gridCol w:w="1027"/>
        <w:gridCol w:w="1027"/>
        <w:gridCol w:w="1028"/>
        <w:gridCol w:w="1027"/>
        <w:gridCol w:w="1027"/>
        <w:gridCol w:w="1027"/>
        <w:gridCol w:w="1027"/>
        <w:gridCol w:w="1034"/>
      </w:tblGrid>
      <w:tr>
        <w:trPr>
          <w:trHeight w:val="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овское сельское поселение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К (колхоз) «Милюковский»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, руб. за 1 куб. м, </w:t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, руб. за 1 куб. м, </w:t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, руб. за 1 куб. м, </w:t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, руб. за 1 куб. м, </w:t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- льготные тарифы для населения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2.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формирования тарифов в сфер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лодного водоснабжения</w:t>
      </w:r>
      <w:r>
        <w:rPr/>
        <w:t xml:space="preserve"> </w:t>
      </w:r>
      <w:r>
        <w:rPr>
          <w:b/>
          <w:sz w:val="24"/>
          <w:szCs w:val="24"/>
        </w:rPr>
        <w:t xml:space="preserve">и водоотведенияс использованием метода индексации установленных тариф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К (колхоз) «Милюковский», осуществляющего деятельность в Шуйском муниципальном район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50"/>
        <w:gridCol w:w="961"/>
        <w:gridCol w:w="1592"/>
        <w:gridCol w:w="1674"/>
        <w:gridCol w:w="1562"/>
        <w:gridCol w:w="3325"/>
        <w:gridCol w:w="2380"/>
      </w:tblGrid>
      <w:tr>
        <w:trPr>
          <w:trHeight w:val="2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тпуск питьевой воды в сеть или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ПК (колхоз) «Милюковский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ПК (колхоз) «Милюковский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тариф на водоот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2.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(колхоз) «Милюковск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4-2028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6211"/>
        <w:gridCol w:w="3506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(колхоз) «Милюковский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55938 Шуйский район, д.Милюковк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596"/>
        <w:gridCol w:w="2786"/>
        <w:gridCol w:w="3086"/>
      </w:tblGrid>
      <w:tr>
        <w:trPr>
          <w:trHeight w:val="7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16,196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81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317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48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11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80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976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255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853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8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96"/>
        <w:gridCol w:w="957"/>
        <w:gridCol w:w="1040"/>
        <w:gridCol w:w="1040"/>
        <w:gridCol w:w="1040"/>
        <w:gridCol w:w="1040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96"/>
        <w:gridCol w:w="957"/>
        <w:gridCol w:w="1040"/>
        <w:gridCol w:w="1040"/>
        <w:gridCol w:w="1040"/>
        <w:gridCol w:w="1040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3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8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464"/>
        <w:gridCol w:w="789"/>
        <w:gridCol w:w="790"/>
        <w:gridCol w:w="789"/>
        <w:gridCol w:w="790"/>
        <w:gridCol w:w="790"/>
      </w:tblGrid>
      <w:tr>
        <w:trPr>
          <w:trHeight w:val="23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jc w:val="center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Style29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29"/>
        <w:spacing w:before="0" w:after="0"/>
        <w:ind w:left="709" w:hanging="0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СЛУШАЛИ: Об установлении тарифов и утверждении производственной программы в сфере холодного водоснабжения и водоотведения ООО «ВКХ-Сети», осуществляющего деятельность в Китовском сельском поселении Шуйского муниципального района, на 2024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олозов И.Г., </w:t>
      </w:r>
      <w:r>
        <w:rPr>
          <w:sz w:val="24"/>
          <w:szCs w:val="24"/>
          <w:lang w:val="ru-RU"/>
        </w:rPr>
        <w:t>Бобб И</w:t>
      </w:r>
      <w:r>
        <w:rPr>
          <w:sz w:val="24"/>
          <w:szCs w:val="24"/>
        </w:rPr>
        <w:t>.В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смотр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Расчетные материалы об установлении тарифов на питьевую воду и водоотведение для организации водопроводно-канализационного хозяйства (ОВКХ) ООО «ВКХ-Сети», осуществляющего деятельность в Китовском сельском поселении Шуйского муниципального района, на 2024-2028 го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Дело об установлении тарифов на питьевую воду (подъем воды)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а) по предложению регулируемой организац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2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Баланс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845"/>
        <w:gridCol w:w="780"/>
        <w:gridCol w:w="270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7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7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7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7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1,1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3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 м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методом экономически обоснованных расход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4010"/>
        <w:gridCol w:w="927"/>
        <w:gridCol w:w="1344"/>
        <w:gridCol w:w="1343"/>
        <w:gridCol w:w="1346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м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7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,3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,35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 042,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ген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Горюче-смазочные материа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териалы и малоценные основные сре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нергетические ресурсы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электроэнер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плоэнер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опли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или объектов, входящих в состав таких сист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 477,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атраты на оплату труда производственного персон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2,7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тчисления на соц. нужды, в том числе налоги и сбор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1,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Прочие производственные расходы, в том чис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5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роль качества воды и состава сточных в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по охране тру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5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Ремонтны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расходы на капитальный ремонт объектов водоснабжения и водоотведения либо объектов, входящих в состав таких сист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труда ремонтного персон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тчисления на соц. нужды, в том числе налоги и сбор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3,8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Расходы на оплату услуг сторонних организаций, 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луги связи и интер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юридически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удиторски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сультацион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луги по вневедомственной охране объектов и территор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формационные усл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нцелярск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хобслуживание и сод.оргтех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ывоз ТБ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бслуживание лицевого сче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досмот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ытовая 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ГС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чтовы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труда административного персон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1,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тчисления на соц. нужды, в том числе налоги и сбор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4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лужебные командир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учение персон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рахование производственных объе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административные расходы 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.13 Прочие материа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6. Расходы по оплате водоотвед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ытовые расходы гарантирующмх организаций (расходы по сомнительным долгам (не более 2% от НВВ населени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 основных средств и нематериальных активов объектов водоснабжения (водоотведе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арендную плату, лизинговые платежи, концессионную пла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а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цессионная пл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Лизинговые платеж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а земельных участ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, связанные с уплатой налогов и сбо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8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 и плата за пользование водным объект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налоги и сборы за исключением налогов и сборов с фонда оплаты труда, учитываемых в производственных, ремонтных, административных расход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8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едства на возврат займов и кредитов и процентов по ни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апитальные вло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социальные нужды, предусмотренные коллективными договорами, в соответствии с подпунктом 3 пункта 31 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Экономически обоснованные расходы, не учтенные органом регулирования тарифов при установлении тарифов в прошлом период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обходимая валовая выруч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 784,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319,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465,05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ОВКХ (без учета НДС, НДС не облагаетс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,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2,2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 ОВК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2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40%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для населения (с учетом НДС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9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2,2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 для населения (с учетом НДС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,39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496"/>
        <w:gridCol w:w="708"/>
        <w:gridCol w:w="2845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 на 2024 год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рием сточных в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83,92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жидкие бытовые от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ых абон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92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9,526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е потреб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9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отреб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3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транспортируемых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92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923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ередано на очистку друг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сточных вод, пропущенных через собственные очист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рошено без очи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методом экономически обоснованных расход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4410"/>
        <w:gridCol w:w="821"/>
        <w:gridCol w:w="1383"/>
        <w:gridCol w:w="1326"/>
        <w:gridCol w:w="1268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овые данные, принятые в расчетах тарифов на 2024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на 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1.24 - 30.06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.07.24 - 31.12.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м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,9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,9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,96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 971,8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аге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Горюче-смазочные материа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териалы и малоценны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нергетические ресурсы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электроэнер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плоэнер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опли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или объектов, входящих в состав таких сист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 986,7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атраты на оплату труда производственного персон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1,3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тчисления на соц. нужды, в том числе налоги и сбор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7,8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Прочие производственные расходы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9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роль качества воды и состава сточных в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по охране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9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Ремонт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расходы на капитальный ремонт объектов водоснабжения и водоотведения либо объектов, входящих в состав таких сист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труда ремонтного персон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тчисления на соц. нужды, в том числе налоги и сбор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206,9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Расходы на оплату услуг сторонних организаций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луги связи и интер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юридически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удиторски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сультацион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луги по вневедомственной охране объектов и террито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формацион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нцелярски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хобслуживание и сод.оргтех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ывоз ТБ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бслуживание лицевого сче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досмот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ытовая 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иобр. и заправка картрид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чтов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труда административного персон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6,2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тчисления на соц. нужды, в том числе налоги и сбор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6,7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лужебные командиро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учение персон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трахование производственных объ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административные расходы 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7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.13 Прочие материа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7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6. Расходы по оплате водоотвед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бытовые расходы гарантирующмх организаций (расходы по сомнительным долгам (не более 2% от НВВ населе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 основных средств и нематериальных активов объектов водоснабжения (водоотвед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арендную плату, лизинговые платежи, концессионную пла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а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цессионная пл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Лизинговые плат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а земельных уча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, связанные с уплатой налогов и сб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6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 и плата за пользование водным объект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налоги и сборы за исключением налогов и сборов с фонда оплаты труда, учитываемых в производственных, ремонтных, административных расход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6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едства на возврат займов и кредитов и процентов по н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апитальные вло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социальные нужды, предусмотренные коллективными договорами, в соответствии с подпунктом 3 пункта 31 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Экономически обоснованные расходы, не учтенные органом регулирования тарифов при установлении тарифов в прошлом период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обходимая валовая выруч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 261,4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 114,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 147,26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ОВКХ (без учета НДС, НДС не облагаетс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5,1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 ОВК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4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80%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для населения (с учетом НД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5,1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 для населения (с учетом НД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43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ВКХ-Сети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питьевую воду не заявил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ООО «ВКХ-Сети»,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hanging="284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hanging="284"/>
        <w:jc w:val="both"/>
        <w:rPr>
          <w:b/>
          <w:b/>
          <w:sz w:val="14"/>
          <w:szCs w:val="16"/>
          <w:highlight w:val="yellow"/>
        </w:rPr>
      </w:pPr>
      <w:r>
        <w:rPr>
          <w:b/>
          <w:sz w:val="14"/>
          <w:szCs w:val="16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В соответствии </w:t>
      </w:r>
      <w:r>
        <w:rPr>
          <w:sz w:val="24"/>
          <w:szCs w:val="28"/>
        </w:rPr>
        <w:t xml:space="preserve">с Федеральным законом </w:t>
      </w:r>
      <w:r>
        <w:rPr>
          <w:bCs/>
          <w:sz w:val="24"/>
          <w:szCs w:val="28"/>
        </w:rPr>
        <w:t xml:space="preserve">от 07.12.2011 № 416-ФЗ «О водоснабжении и водоотведении», </w:t>
      </w:r>
      <w:r>
        <w:rPr>
          <w:sz w:val="24"/>
          <w:szCs w:val="28"/>
        </w:rPr>
        <w:t xml:space="preserve">постановлением Правительства Российской Федерации </w:t>
      </w:r>
      <w:r>
        <w:rPr>
          <w:bCs/>
          <w:sz w:val="24"/>
          <w:szCs w:val="28"/>
        </w:rPr>
        <w:t>от 13.05.2013 № 406 «О государственном регулировании тарифов в сфере водоснабжения и водоотведения»,</w:t>
      </w:r>
      <w:r>
        <w:rPr>
          <w:sz w:val="18"/>
        </w:rPr>
        <w:t xml:space="preserve"> </w:t>
      </w:r>
      <w:r>
        <w:rPr>
          <w:bCs/>
          <w:sz w:val="24"/>
          <w:szCs w:val="28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0" w:name="OLE_LINK8"/>
      <w:bookmarkStart w:id="1" w:name="OLE_LINK9"/>
      <w:bookmarkStart w:id="2" w:name="OLE_LINK10"/>
      <w:r>
        <w:rPr>
          <w:sz w:val="24"/>
          <w:szCs w:val="28"/>
        </w:rPr>
        <w:t>Установить одноставочные тарифы в сфере холодного водоснабжения и водоотведения на 2024 год для ООО «ВКХ Сети», осуществляющего деятельность на территории Китовского сельского поселения Шуйского муниципального района, согласно приложению 3.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>Утвердить производственную программу в сфере холодного водоснабжения и водоотведения ООО «ВКХ Сети», осуществляющего деятельность на территории Китовского сельского поселения Шуйского муниципального района, на 2024 год согласно приложению 3.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8"/>
        </w:rPr>
      </w:pPr>
      <w:bookmarkStart w:id="3" w:name="OLE_LINK8"/>
      <w:bookmarkStart w:id="4" w:name="OLE_LINK9"/>
      <w:bookmarkStart w:id="5" w:name="OLE_LINK10"/>
      <w:r>
        <w:rPr>
          <w:sz w:val="24"/>
          <w:szCs w:val="28"/>
        </w:rPr>
        <w:t>С 01.01.2024 признать утратившим силу постановление Департамента энергетики и тарифов Ивановской области от 30.01.2023 № 3-к/1.</w:t>
      </w:r>
      <w:bookmarkEnd w:id="3"/>
      <w:bookmarkEnd w:id="4"/>
      <w:bookmarkEnd w:id="5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Приложение 3.1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ООО «ВКХ Сети», осуществляющего деятельность на территории Китовского сельского поселения Шуй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"/>
        <w:gridCol w:w="4876"/>
        <w:gridCol w:w="2292"/>
        <w:gridCol w:w="229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аименование организаций, 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тариф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01.01.2024 по 30.06.20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01.07.2024 по 31.12.20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ВКХ Сети»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риф на питьевую воду, руб. за 1 куб. м, НДС не облагается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других организаций, осуществляющих водоснабж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ля на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9,51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риф на водоотведение, руб. за 1 куб. м, НДС не облагается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бюджетных и прочих потреб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,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на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44,03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28" w:type="dxa"/>
              <w:bottom w:w="6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,10</w:t>
            </w:r>
          </w:p>
        </w:tc>
      </w:tr>
    </w:tbl>
    <w:p>
      <w:pPr>
        <w:pStyle w:val="Normal"/>
        <w:ind w:firstLine="709"/>
        <w:rPr/>
      </w:pPr>
      <w:r>
        <w:rPr/>
        <w:t>* - льготные тарифы для насе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3"/>
          <w:szCs w:val="23"/>
          <w:lang w:val="ru-RU" w:eastAsia="ru-RU"/>
        </w:rPr>
        <w:t xml:space="preserve">Приложение 3.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ВКХ Сет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autoSpaceDE w:val="false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977"/>
        <w:gridCol w:w="374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Наименование регулируемой организации, ее местонахожд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О «ВКХ Сети»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5900, Ивановская область, г.о. Шуя, г Шуя, ул Советская, д. 63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иод реализации программ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01.01.2024 по 31.12.2024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ind w:left="-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0"/>
        <w:gridCol w:w="1717"/>
        <w:gridCol w:w="3160"/>
        <w:gridCol w:w="463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№ </w:t>
            </w:r>
            <w:r>
              <w:rPr>
                <w:bCs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Наименовани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рафик реализации мероприятий производственной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  <w:lang w:eastAsia="en-US"/>
              </w:rPr>
              <w:t>, тыс. руб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  <w:lang w:eastAsia="en-US"/>
              </w:rPr>
              <w:t>2024 год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ланируемый объем подачи воды (принимаемых сточных вод)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6193"/>
        <w:gridCol w:w="1832"/>
        <w:gridCol w:w="12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7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,1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3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"/>
        <w:gridCol w:w="6193"/>
        <w:gridCol w:w="1834"/>
        <w:gridCol w:w="12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ято сточных вод, 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3 9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насе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бюджетных потреб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lang w:eastAsia="en-US"/>
              </w:rPr>
              <w:t>От прочих потреб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0"/>
        <w:gridCol w:w="8428"/>
        <w:gridCol w:w="10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6" w:name="_Hlk87887335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СЛУШАЛИ: IV.</w:t>
        <w:tab/>
        <w:t>Об установлении долгосрочных тарифов и утверждении производственной программы в сфере холодного водоснабжения и водоотведения МУП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ЖКХ п.Колобово, осуществляющего деятельность в Шуйском муниципальном районе, на 2024-2028 го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олозов И.Г., </w:t>
      </w:r>
      <w:r>
        <w:rPr>
          <w:sz w:val="24"/>
          <w:szCs w:val="24"/>
          <w:lang w:val="ru-RU"/>
        </w:rPr>
        <w:t>Бобб И.</w:t>
      </w:r>
      <w:r>
        <w:rPr>
          <w:sz w:val="24"/>
          <w:szCs w:val="24"/>
        </w:rPr>
        <w:t>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Расчетные материалы об установлении тарифов на питьевую воду и водоотведение для организации водопроводно-канализационного хозяйства (ОВКХ) МУП ЖКХ п.Колобово, осуществляющего деятельность в Шуйском муниципальном районе на 2024-2028 го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Дело об установлении тарифов на питьевую воду (подъем воды)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а) по предложению регулируемой орган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2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2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</w:t>
      </w:r>
      <w:r>
        <w:rPr>
          <w:sz w:val="24"/>
          <w:szCs w:val="24"/>
        </w:rPr>
        <w:t>метод индексации установленных тарифов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74"/>
        <w:gridCol w:w="1009"/>
        <w:gridCol w:w="1011"/>
        <w:gridCol w:w="1010"/>
        <w:gridCol w:w="1010"/>
        <w:gridCol w:w="100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/>
      </w:pPr>
      <w:r>
        <w:rPr/>
        <w:t>Баланс вод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953"/>
        <w:gridCol w:w="939"/>
        <w:gridCol w:w="861"/>
        <w:gridCol w:w="861"/>
        <w:gridCol w:w="861"/>
        <w:gridCol w:w="861"/>
        <w:gridCol w:w="866"/>
      </w:tblGrid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питьевой 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отпущенной 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приборам уч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 норматив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обственным абонент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6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2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скаемой новым абонент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величение отпуска воды в связи с подключением абон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нижение отпуска воды в связи с прекращением водоснаб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питьевую воду методом индекс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4001"/>
        <w:gridCol w:w="887"/>
        <w:gridCol w:w="873"/>
        <w:gridCol w:w="893"/>
        <w:gridCol w:w="923"/>
        <w:gridCol w:w="851"/>
        <w:gridCol w:w="852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189,8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230,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26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307,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347,88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056,4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089,8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122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155,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189,47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4,5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,8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6,6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6,7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,3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1,8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1,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3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,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7,7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,26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9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13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9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13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9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5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13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еобходимая валовая выруч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189,8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230,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268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307,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347,88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Корректировка НВ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глажи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,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,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29,6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9,32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244,4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244,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248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277,9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328,55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0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0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07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без учета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5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98%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2,2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2,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2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6,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51,36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без учета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6,4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без учета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4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с учетом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5,68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2,2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2,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6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51,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677,194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039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без учета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8,23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94%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без учета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23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с учетом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7,88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,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95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аланс водоотве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956"/>
        <w:gridCol w:w="885"/>
        <w:gridCol w:w="911"/>
        <w:gridCol w:w="935"/>
        <w:gridCol w:w="931"/>
        <w:gridCol w:w="813"/>
        <w:gridCol w:w="812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Cs/>
                <w:color w:val="000000"/>
              </w:rPr>
              <w:t>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,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,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,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,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,37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13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66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40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37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Смета расходов и расчет тарифов на водоотведение методом индекс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728"/>
        <w:gridCol w:w="869"/>
        <w:gridCol w:w="913"/>
        <w:gridCol w:w="913"/>
        <w:gridCol w:w="964"/>
        <w:gridCol w:w="913"/>
        <w:gridCol w:w="975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лановые данные, </w:t>
            </w:r>
            <w:r>
              <w:rPr>
                <w:bCs/>
              </w:rPr>
              <w:t>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 2028 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кущи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6,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,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,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,6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,95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перацион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1,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4,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7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1,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,44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эффективности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потребительских ц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ндекс количества актив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изводствен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6,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риобретение сырья и материа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оплату труд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2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уплату процентов по займам и кредитам на производственные нуж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щехозяйствен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1.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е производствен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монт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1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дминистратив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электрическую энерг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,9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6,3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8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3,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4,50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еподконтро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,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,8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,7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,9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и и сбо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прибы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 и арендная плата за земл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дный нал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лата за пользование водным объект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ранспортный нал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2.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прочие налоги и сбор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рендная и концессионная плата, лизинговые платеж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езерв по сомнительным долгам гарантирующей органи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3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,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,8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,7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,9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ормативная прибы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апит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расходы на социальные нужд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еобходимая валовая выруч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6,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8,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9,6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4,95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Корректировка НВ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тклонение фактически достигнутого объема поданной воды или принятых сточных вод ( расчет Δ НВВ по ф. 32 М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глажи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м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6,4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1,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7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0,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7,67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ариф на водоснабжение (без учета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уб./м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7%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,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,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,9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7,7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3,837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риф на водоснабжение (без учета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без учета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с учетом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того НВВ для расче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6,3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2,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7,7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,4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3,837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ариф на водоснабжение (без учета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7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7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без учета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4%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ариф для населения (с учетом НД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8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мп роста тариф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тарифов направлен в адрес регулируемой организации в установленные сроки. О месте и времени проведения заседания правления Департамента энергетики и тарифов Ивановской области </w:t>
      </w:r>
      <w:r>
        <w:rPr>
          <w:bCs/>
          <w:sz w:val="22"/>
          <w:szCs w:val="28"/>
        </w:rPr>
        <w:t>МУП ЖКХ п.Колобово</w:t>
      </w:r>
      <w:r>
        <w:rPr>
          <w:bCs/>
          <w:sz w:val="24"/>
          <w:szCs w:val="24"/>
        </w:rPr>
        <w:t xml:space="preserve"> извещено заранее, представители организации на заседании правления не присутствовали. Возражений против предлагаемых Департаментом к утверждению уровней тарифов организация не заяв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ы и величина расходов </w:t>
      </w:r>
      <w:r>
        <w:rPr>
          <w:bCs/>
          <w:sz w:val="22"/>
          <w:szCs w:val="28"/>
        </w:rPr>
        <w:t>МУП ЖКХ п.Колобово</w:t>
      </w:r>
      <w:r>
        <w:rPr>
          <w:sz w:val="24"/>
          <w:szCs w:val="24"/>
        </w:rPr>
        <w:t>,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4"/>
        </w:numPr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тарифы в сфере холодного водоснабжения и водоотведения МУП ЖКХ п. Колобово, осуществляющего деятельность в Шуйском муниципальном районе, на 2024-2028 годы согласно приложению 1. </w:t>
      </w:r>
    </w:p>
    <w:p>
      <w:pPr>
        <w:pStyle w:val="Style31"/>
        <w:numPr>
          <w:ilvl w:val="0"/>
          <w:numId w:val="4"/>
        </w:numPr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МУП ЖКХ п. Колобово, осуществляющего деятельность в Шуйском муниципальном районе, на 2024-2028 годы согласно приложению 2. </w:t>
      </w:r>
    </w:p>
    <w:p>
      <w:pPr>
        <w:pStyle w:val="Style31"/>
        <w:numPr>
          <w:ilvl w:val="0"/>
          <w:numId w:val="4"/>
        </w:numPr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МУП ЖКХ п. Колобово, осуществляющего деятельность в Шуйском муниципальном районе, на 2024-2028 годы согласно приложению 3.</w:t>
      </w:r>
    </w:p>
    <w:p>
      <w:pPr>
        <w:pStyle w:val="Style31"/>
        <w:numPr>
          <w:ilvl w:val="0"/>
          <w:numId w:val="4"/>
        </w:numPr>
        <w:spacing w:before="0" w:after="0"/>
        <w:ind w:left="0" w:firstLine="698"/>
        <w:contextualSpacing/>
        <w:jc w:val="both"/>
        <w:rPr/>
      </w:pPr>
      <w:r>
        <w:rPr>
          <w:sz w:val="24"/>
          <w:szCs w:val="24"/>
        </w:rPr>
        <w:t>С 01.01.2024 признать утратившими силу постановления Департамента энергетики и тарифов Ивановской области от 07.12.2018 № 235-к/1, № 235-к/2, постановления Департамента энергетики и тарифов Ивановской области от 16.11.2022 № 49-к/6, 49-к/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2"/>
          <w:szCs w:val="16"/>
          <w:highlight w:val="yellow"/>
        </w:rPr>
      </w:pPr>
      <w:r>
        <w:rPr>
          <w:sz w:val="12"/>
          <w:szCs w:val="16"/>
          <w:highlight w:val="yellow"/>
        </w:rPr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Приложение 4.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</w:t>
      </w:r>
      <w:r>
        <w:rPr/>
        <w:t xml:space="preserve"> </w:t>
      </w:r>
      <w:r>
        <w:rPr>
          <w:b/>
          <w:sz w:val="24"/>
          <w:szCs w:val="24"/>
        </w:rPr>
        <w:t xml:space="preserve">и водоотведения МУП ЖКХ п. Колобо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Шуйском муниципальном рай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349"/>
        <w:gridCol w:w="1027"/>
        <w:gridCol w:w="1027"/>
        <w:gridCol w:w="1027"/>
        <w:gridCol w:w="1027"/>
        <w:gridCol w:w="1028"/>
        <w:gridCol w:w="1027"/>
        <w:gridCol w:w="1027"/>
        <w:gridCol w:w="1027"/>
        <w:gridCol w:w="1027"/>
        <w:gridCol w:w="1034"/>
      </w:tblGrid>
      <w:tr>
        <w:trPr>
          <w:trHeight w:val="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8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ское городское поселение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П ЖКХ п. Колобов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м, без учета Н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м, без учета Н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7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м, без учета Н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м, с учетом Н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3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3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3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3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5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5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88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м, без учета Н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8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м, с учетом НД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7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7,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,5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- льготные тарифы для населения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Приложение 4.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параметры регулирования для формирования тарифов в сфер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олодного водоснабжения</w:t>
      </w:r>
      <w:r>
        <w:rPr/>
        <w:t xml:space="preserve"> </w:t>
      </w:r>
      <w:r>
        <w:rPr>
          <w:b/>
          <w:sz w:val="24"/>
          <w:szCs w:val="24"/>
        </w:rPr>
        <w:t xml:space="preserve">и водоотведенияс использованием метода индексации установленных тариф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ЖКХ п. Колобово, осуществляющего деятельность в Шуйском муниципальном район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50"/>
        <w:gridCol w:w="961"/>
        <w:gridCol w:w="1592"/>
        <w:gridCol w:w="1674"/>
        <w:gridCol w:w="1562"/>
        <w:gridCol w:w="3325"/>
        <w:gridCol w:w="2380"/>
      </w:tblGrid>
      <w:tr>
        <w:trPr>
          <w:trHeight w:val="2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тпуск питьевой воды в сеть или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п. Колобо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4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П ЖКХ п. Колобо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тариф на водоот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4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86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86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86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86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8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ind w:hanging="0"/>
        <w:jc w:val="right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  <w:t>Приложение 4.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7.10.2023 № 41/5</w:t>
      </w:r>
    </w:p>
    <w:p>
      <w:pPr>
        <w:pStyle w:val="Normal"/>
        <w:widowControl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>В СФЕРЕ ХОЛОДНОГО ВОДОСНАБЖЕНИЯ И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ЖКХ п. Колобово на 2024-2028 годы </w:t>
      </w:r>
    </w:p>
    <w:p>
      <w:pPr>
        <w:pStyle w:val="Normal"/>
        <w:autoSpaceDE w:val="false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6196"/>
        <w:gridCol w:w="3521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П ЖКХ п. Колобо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933 Шуйский р-он, п. Колобово, ул.1-я Фабричная, д. 35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sz w:val="12"/>
          <w:szCs w:val="16"/>
          <w:lang w:eastAsia="en-US"/>
        </w:rPr>
      </w:pPr>
      <w:r>
        <w:rPr>
          <w:rFonts w:eastAsia="Calibri"/>
          <w:sz w:val="12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596"/>
        <w:gridCol w:w="2786"/>
        <w:gridCol w:w="3086"/>
      </w:tblGrid>
      <w:tr>
        <w:trPr>
          <w:trHeight w:val="7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31,891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53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215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98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295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80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586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68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092</w:t>
            </w:r>
          </w:p>
        </w:tc>
      </w:tr>
      <w:tr>
        <w:trPr>
          <w:trHeight w:val="2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60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845"/>
        <w:gridCol w:w="1150"/>
        <w:gridCol w:w="848"/>
        <w:gridCol w:w="847"/>
        <w:gridCol w:w="847"/>
        <w:gridCol w:w="847"/>
        <w:gridCol w:w="84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0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07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8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840"/>
        <w:gridCol w:w="1150"/>
        <w:gridCol w:w="851"/>
        <w:gridCol w:w="851"/>
        <w:gridCol w:w="851"/>
        <w:gridCol w:w="851"/>
        <w:gridCol w:w="84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од</w:t>
            </w:r>
          </w:p>
        </w:tc>
      </w:tr>
      <w:tr>
        <w:trPr>
          <w:trHeight w:val="1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3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,6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2,66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6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6,4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ыс.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053"/>
        <w:gridCol w:w="739"/>
        <w:gridCol w:w="671"/>
        <w:gridCol w:w="636"/>
        <w:gridCol w:w="635"/>
        <w:gridCol w:w="636"/>
      </w:tblGrid>
      <w:tr>
        <w:trPr>
          <w:trHeight w:val="2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 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 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 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 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 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3,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/>
        <w:jc w:val="center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ind w:left="-284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Style29"/>
        <w:spacing w:before="0" w:after="0"/>
        <w:ind w:left="709" w:hanging="0"/>
        <w:jc w:val="both"/>
        <w:rPr>
          <w:sz w:val="12"/>
          <w:szCs w:val="16"/>
        </w:rPr>
      </w:pPr>
      <w:r>
        <w:rPr>
          <w:sz w:val="12"/>
          <w:szCs w:val="16"/>
        </w:rPr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90"/>
        <w:gridCol w:w="2367"/>
      </w:tblGrid>
      <w:tr>
        <w:trPr>
          <w:trHeight w:val="37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4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B05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i/>
      <w:iCs/>
      <w:color w:val="00B050"/>
      <w:sz w:val="24"/>
      <w:szCs w:val="24"/>
    </w:rPr>
  </w:style>
  <w:style w:type="paragraph" w:styleId="Xl168">
    <w:name w:val="xl168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spacing w:before="280" w:after="280"/>
      <w:textAlignment w:val="center"/>
    </w:pPr>
    <w:rPr/>
  </w:style>
  <w:style w:type="paragraph" w:styleId="Xl236">
    <w:name w:val="xl236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797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0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08T10:52:00Z</dcterms:modified>
  <cp:revision>7</cp:revision>
  <dc:subject/>
  <dc:title>П Р О Т О К О Л    № 58</dc:title>
</cp:coreProperties>
</file>