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«ЖКХ Ильинское», оказывающего услуги потребителям Ильинского городского поселения Ильин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РМПО ЖКХ Ильинского муниципального района, оказывающего услуги потребителям Ильин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bCs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«ЖКХ Ильинское», оказывающего услуги потребителям Ильинского городского поселения Ильинского муниципального района</w:t>
      </w:r>
      <w:r>
        <w:rPr>
          <w:b/>
          <w:sz w:val="24"/>
          <w:szCs w:val="24"/>
        </w:rPr>
        <w:t xml:space="preserve"> 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тарифов в сфере водоснабжения и водоотведения МУП «ЖКХ Ильинское», осуществляющего деятельность в Ильинском муниципальном районе, на 2024 год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снабжения МУП «ЖКХ Ильинск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84"/>
        <w:gridCol w:w="772"/>
        <w:gridCol w:w="1687"/>
        <w:gridCol w:w="1012"/>
        <w:gridCol w:w="1212"/>
        <w:gridCol w:w="1046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7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%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54,5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7,2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5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9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УП «ЖКХ Ильинск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84"/>
        <w:gridCol w:w="788"/>
        <w:gridCol w:w="1804"/>
        <w:gridCol w:w="1139"/>
        <w:gridCol w:w="1103"/>
        <w:gridCol w:w="995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5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снабжение методом индексации МУП «ЖКХ Ильинск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73"/>
        <w:gridCol w:w="891"/>
        <w:gridCol w:w="1460"/>
        <w:gridCol w:w="950"/>
        <w:gridCol w:w="999"/>
        <w:gridCol w:w="966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6 465,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4 456,3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0,6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5,7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7,0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8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2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/ налог при УСН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69,1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,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2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34,4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1,1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2,9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8,16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6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8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83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 за 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8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 корректировка (ф. 34 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 за 2021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34,4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16,8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7,8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8,9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25,3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9,9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65,4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ВВ со сглаживанием для расчета тариф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34,4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42,1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 527,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 614,4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%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отведение методом индексации МУП «ЖКХ Ильинск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8"/>
        <w:gridCol w:w="879"/>
        <w:gridCol w:w="1619"/>
        <w:gridCol w:w="929"/>
        <w:gridCol w:w="896"/>
        <w:gridCol w:w="914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2,2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9,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8,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1,36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4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3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5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0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4,42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/ налог при УСН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8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1,8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9,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436,9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572,05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 за 2020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 за 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9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3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8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ЭЭ за 2021, 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5,5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6,0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9,46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63,4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8,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5,38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1,8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79,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6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13,56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отведение (НДС не облагается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%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УП «ЖКХ Ильинское» с. Га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3"/>
        <w:gridCol w:w="772"/>
        <w:gridCol w:w="1642"/>
        <w:gridCol w:w="1018"/>
        <w:gridCol w:w="1222"/>
        <w:gridCol w:w="1057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6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снабжение методом индексации МУП «ЖКХ Ильинское» с. Га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63"/>
        <w:gridCol w:w="840"/>
        <w:gridCol w:w="1534"/>
        <w:gridCol w:w="946"/>
        <w:gridCol w:w="994"/>
        <w:gridCol w:w="965"/>
      </w:tblGrid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2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9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9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50,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1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,7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/ налог при УС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2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620,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2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20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2,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,0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,09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 за 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3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37,698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/э 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7,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3,7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3,79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1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2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6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3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32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ых организаций</w:t>
      </w:r>
      <w:r>
        <w:rPr>
          <w:bCs/>
          <w:sz w:val="24"/>
          <w:szCs w:val="24"/>
        </w:rPr>
        <w:t xml:space="preserve"> не присутствовали. МУП «ЖКХ Ильинское» письмом от 26.10.2023 № 121 выразило согласие на корректировку тарифов на 2024 год, предлагаемую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МУП «ЖКХ Ильинское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bookmarkStart w:id="0" w:name="_Hlk119079260"/>
      <w:r>
        <w:rPr>
          <w:sz w:val="24"/>
          <w:szCs w:val="24"/>
        </w:rPr>
        <w:t xml:space="preserve">Скорректировать </w:t>
      </w:r>
      <w:bookmarkEnd w:id="0"/>
      <w:r>
        <w:rPr>
          <w:sz w:val="24"/>
          <w:szCs w:val="24"/>
        </w:rPr>
        <w:t>долгосрочные тарифы в сфере холодного водоснабжения и водоотведения МУП «ЖКХ Ильинское», оказывающего услуги потребителям Ильинского городского поселения Ильинского муниципального района, на 2024 год, изложив пункт 1 приложения 1 к постановлению Департамента энергетики и тарифов Ивановской области от 29.11.2019 № 52-к/5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</w:t>
      </w:r>
      <w:r>
        <w:rPr>
          <w:color w:val="000000"/>
          <w:sz w:val="24"/>
          <w:szCs w:val="24"/>
        </w:rPr>
        <w:t xml:space="preserve"> и водоотведения </w:t>
      </w:r>
      <w:r>
        <w:rPr>
          <w:sz w:val="24"/>
          <w:szCs w:val="24"/>
        </w:rPr>
        <w:t>МУП «ЖКХ Ильинское», оказывающего услуги потребителям Ильинского городского поселения Ильинского муниципального района, на 2024 год, изложив приложение 1 к постановлению Департамента энергетики и тарифов Ивановской области от 29.11.2019 № 52-к/6 в новой редакции согласно приложению 2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МУП «ЖКХ Ильинское», оказывающего услуги потребителям с. Гари Ильинского городского поселения Ильинского муниципального района, на 2024 год, изложив приложение 1 к постановлению Департамента энергетики и тарифов Ивановской области от 03.12.2021 № 54-к/1 в новой редакции согласно приложению 3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П «ЖКХ Ильинское», оказывающего услуги потребителям с. Гари Ильинского городского поселения Ильинского муниципального района, на 2024 год, изложив приложение 3 к постановлению Департамента энергетики и тарифов Ивановской области от 03.12.2021 № 54-к/1 в новой редакции согласно приложению 4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 01.01.2024 признать утратившими силу пункт 1 приложения 1 к постановлению Департамента энергетики и тарифов Ивановской области от 16.11.2022 № 49-к/16, приложение 3 к постановлению Департамента энергетики и тарифов Ивановской области от 16.11.2022 № 49-к/16, постановление Департамента энергетики и тарифов Ивановской области от 16.11.2022 № 49-к/22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6"/>
        <w:gridCol w:w="5368"/>
        <w:gridCol w:w="1014"/>
        <w:gridCol w:w="1015"/>
        <w:gridCol w:w="1014"/>
        <w:gridCol w:w="1015"/>
        <w:gridCol w:w="1015"/>
        <w:gridCol w:w="1014"/>
        <w:gridCol w:w="1015"/>
        <w:gridCol w:w="1015"/>
        <w:gridCol w:w="10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УП «ЖКХ Ильинское»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9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9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9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3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3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4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4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9*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9 № 52-к/6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В СФЕРЕ ХОЛОДНОГО </w:t>
      </w:r>
    </w:p>
    <w:p>
      <w:pPr>
        <w:pStyle w:val="Normal"/>
        <w:jc w:val="center"/>
        <w:rPr/>
      </w:pPr>
      <w:r>
        <w:rPr/>
        <w:t xml:space="preserve">ВОДОСНАБЖЕНИЯ И ВОДООТВЕДЕНИЯ </w:t>
      </w:r>
    </w:p>
    <w:p>
      <w:pPr>
        <w:pStyle w:val="Normal"/>
        <w:autoSpaceDE w:val="false"/>
        <w:jc w:val="center"/>
        <w:rPr/>
      </w:pPr>
      <w:r>
        <w:rPr/>
        <w:t xml:space="preserve">МУП «ЖКХ Ильинское» 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Ильин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>на 2020-2024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"/>
        <w:gridCol w:w="4422"/>
        <w:gridCol w:w="5238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ЖКХ Ильинское», 155060, Ивановская область, Ильинский район, п. Ильинское, ул. Советская, д. 8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9"/>
        <w:gridCol w:w="3185"/>
        <w:gridCol w:w="2687"/>
        <w:gridCol w:w="366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73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6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35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,84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,53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4,37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47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8,59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8,06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6,63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9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,55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2,59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,83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,42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(принимаемых сточных вод)</w:t>
      </w:r>
    </w:p>
    <w:p>
      <w:pPr>
        <w:pStyle w:val="Style31"/>
        <w:autoSpaceDE w:val="false"/>
        <w:ind w:left="709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34"/>
        <w:gridCol w:w="3750"/>
        <w:gridCol w:w="1126"/>
        <w:gridCol w:w="882"/>
        <w:gridCol w:w="882"/>
        <w:gridCol w:w="882"/>
        <w:gridCol w:w="882"/>
        <w:gridCol w:w="88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3"/>
        <w:gridCol w:w="3611"/>
        <w:gridCol w:w="1127"/>
        <w:gridCol w:w="906"/>
        <w:gridCol w:w="906"/>
        <w:gridCol w:w="906"/>
        <w:gridCol w:w="906"/>
        <w:gridCol w:w="90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асел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т прочи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9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1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Style31"/>
        <w:ind w:left="709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6286"/>
        <w:gridCol w:w="617"/>
        <w:gridCol w:w="618"/>
        <w:gridCol w:w="617"/>
        <w:gridCol w:w="618"/>
        <w:gridCol w:w="61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казатель надежности и бесперебой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2 год</w:t>
      </w:r>
    </w:p>
    <w:p>
      <w:pPr>
        <w:pStyle w:val="Style31"/>
        <w:ind w:left="709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8"/>
        <w:gridCol w:w="6625"/>
        <w:gridCol w:w="1304"/>
        <w:gridCol w:w="772"/>
        <w:gridCol w:w="77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01,2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1,27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8"/>
        <w:gridCol w:w="6625"/>
        <w:gridCol w:w="1304"/>
        <w:gridCol w:w="772"/>
        <w:gridCol w:w="77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4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89,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1,25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2.2021 № 54-к/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арифы в сфере холодного водоснабжения МУП </w:t>
      </w:r>
      <w:r>
        <w:rPr>
          <w:b/>
          <w:sz w:val="24"/>
          <w:szCs w:val="24"/>
        </w:rPr>
        <w:t xml:space="preserve">«ЖКХ Ильинско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с. Гари Ильинского городского поселения Иль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1"/>
        <w:gridCol w:w="5616"/>
        <w:gridCol w:w="1595"/>
        <w:gridCol w:w="1880"/>
        <w:gridCol w:w="1640"/>
        <w:gridCol w:w="1659"/>
        <w:gridCol w:w="1735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>
          <w:trHeight w:val="2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с. Гари Ильинского городского посе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П </w:t>
            </w:r>
            <w:r>
              <w:rPr/>
              <w:t>«ЖКХ Ильинское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8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3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3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2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* - льготные тарифы дл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2.2021 № 54-к/1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ИЗВОДСТВЕННАЯ ПРОГРАММА В СФЕРЕ ХОЛОДНОГО ВОДОСНАБЖЕНИЯ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П </w:t>
      </w:r>
      <w:r>
        <w:rPr>
          <w:sz w:val="24"/>
          <w:szCs w:val="24"/>
        </w:rPr>
        <w:t>«ЖКХ Иль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с. Гари Иль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нского муниципальн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4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1"/>
        <w:gridCol w:w="56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ЖКХ Ильинское», 155060, Ивановская область, Ильинский район, п. Ильинское, ул. Советская, д. 8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,923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987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,91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98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,646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94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,193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,63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4"/>
        <w:gridCol w:w="1408"/>
        <w:gridCol w:w="1159"/>
        <w:gridCol w:w="1197"/>
        <w:gridCol w:w="11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27"/>
        <w:gridCol w:w="1151"/>
        <w:gridCol w:w="1263"/>
        <w:gridCol w:w="128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18"/>
                <w:szCs w:val="18"/>
              </w:rPr>
              <w:t>2,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18"/>
                <w:szCs w:val="18"/>
              </w:rPr>
              <w:t>2,9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3.2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2"/>
        <w:gridCol w:w="1226"/>
        <w:gridCol w:w="1286"/>
        <w:gridCol w:w="1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,6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РМПО ЖКХ Ильинского муниципального района, оказывающего услуги потребителям Ильинского муниципального района 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тарифов в сфере водоснабжения и водоотведения МУП РМПО ЖКХ Ильинского муниципального района, осуществляющего деятельность в Ильинском муниципальном районе (далее – Предложения)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16"/>
        <w:gridCol w:w="815"/>
        <w:gridCol w:w="1411"/>
        <w:gridCol w:w="1093"/>
        <w:gridCol w:w="935"/>
        <w:gridCol w:w="1109"/>
      </w:tblGrid>
      <w:tr>
        <w:trPr>
          <w:trHeight w:val="23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ланс водоснабжения МУП РМПО ЖКХ Ильинского муниципального райо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ньковское с.п.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данные на 2024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ланс водоотведения МУП РМПО ЖКХ Иль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Аньковское с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10"/>
        <w:gridCol w:w="846"/>
        <w:gridCol w:w="1327"/>
        <w:gridCol w:w="1091"/>
        <w:gridCol w:w="1188"/>
        <w:gridCol w:w="1148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данные на 2024 го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4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питьевую воду методом индексации МУП РМПО ЖКХ Ильинского муниципального района (Аньковское с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07"/>
        <w:gridCol w:w="880"/>
        <w:gridCol w:w="1298"/>
        <w:gridCol w:w="784"/>
        <w:gridCol w:w="828"/>
        <w:gridCol w:w="829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данные на 2024 го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5,84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,4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0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0,3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0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0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028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,4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18"/>
                <w:szCs w:val="18"/>
              </w:rPr>
              <w:t>54,7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6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1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чие налоги (налог при УСН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9,6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,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0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ректировка 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79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,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,7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,79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9,6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76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4,1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отведение методом индексации МУП РМПО ЖКХ Ильинского муниципального района (Аньковское с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42"/>
        <w:gridCol w:w="839"/>
        <w:gridCol w:w="1298"/>
        <w:gridCol w:w="1084"/>
        <w:gridCol w:w="1083"/>
        <w:gridCol w:w="1080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3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6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67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4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6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1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0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7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5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8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СН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67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ректир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48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48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 2017 (ф. 34 МУ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ВВ без сглажи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4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16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,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,50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отведение (НДС не облагается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%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руб./³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775"/>
        <w:gridCol w:w="1525"/>
        <w:gridCol w:w="1056"/>
        <w:gridCol w:w="1016"/>
        <w:gridCol w:w="1229"/>
      </w:tblGrid>
      <w:tr>
        <w:trPr>
          <w:trHeight w:val="23" w:hRule="atLeast"/>
        </w:trPr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водоснабжения (Ивашевское сп) МУП РМПО ЖКХ Иль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7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,77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питьевую воду методом индексации МУП РМПО ЖКХ Ильинского муниципального района (Ивашевское с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42"/>
        <w:gridCol w:w="880"/>
        <w:gridCol w:w="1298"/>
        <w:gridCol w:w="968"/>
        <w:gridCol w:w="968"/>
        <w:gridCol w:w="968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,65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5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55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92,3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,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,7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26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,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6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3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46,22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7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чие налоги и сборы (налог при УСН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,8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5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55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5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5,8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9,1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,9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,2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,7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3,2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,51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со сглажива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 025,8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6,9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71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54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%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%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снабжения МУП РМПО ЖКХ Ильинского муниципального района (Щенниково, Хлебницы, Исаевск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54"/>
        <w:gridCol w:w="807"/>
        <w:gridCol w:w="1357"/>
        <w:gridCol w:w="1018"/>
        <w:gridCol w:w="1017"/>
        <w:gridCol w:w="1021"/>
        <w:gridCol w:w="1017"/>
        <w:gridCol w:w="1017"/>
        <w:gridCol w:w="1021"/>
        <w:gridCol w:w="1120"/>
        <w:gridCol w:w="953"/>
        <w:gridCol w:w="900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редлагаемые ОВКХ в расчеты тарифов данные на 2024 год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5 год с календарной разбивко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6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6 - 30.0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6 - 31.12.2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методом индексации МУП РМПО ЖКХ Иль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Щенниково,Хлебницы, Исаевск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06"/>
        <w:gridCol w:w="1243"/>
        <w:gridCol w:w="1356"/>
        <w:gridCol w:w="878"/>
        <w:gridCol w:w="877"/>
        <w:gridCol w:w="878"/>
        <w:gridCol w:w="877"/>
        <w:gridCol w:w="878"/>
        <w:gridCol w:w="880"/>
        <w:gridCol w:w="878"/>
        <w:gridCol w:w="877"/>
        <w:gridCol w:w="881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 (общий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5 год с календарной разбивко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6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6 - 30.06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6 - 31.12.2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,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8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7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,7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,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,3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4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9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52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6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9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89,3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7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чие налоги и сборы /Налог при УСН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7,2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8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7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,8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4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3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4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97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(НДС не облагается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13,1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%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никовское с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ское с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никовское с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ское с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никовское с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ское с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. МУП РМПО ЖКХ Ильинского муниципального района письмом от 26.10.2023 № 44 выразило согласие на корректировку тарифов на 2024-2025 годы, предлагаемую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МУП РМПО ЖКХ Ильинского муниципального района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МУП РМПО ЖКХ Ильинского муниципального района, оказывающего услуги потребителям Аньковского и Ивашевского сельских поселений Ильинского муниципального района, на 2024 год, изложив пункт 2 приложения 1 к постановлению Департамента энергетики и тарифов Ивановской области от 29.11.2019 № 52-к/5 в новой редакции согласно приложению 5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утвержденные производственные программы в сфере холодного водоснабжения и водоотвед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П РМПО ЖКХ Ильинского муниципального района, оказывающего услуги потребителям Аньковского и Ивашевского сельских поселений Ильинского муниципального района, на 2024 год, изложив приложение 2, 3 к постановлению Департамента энергетики и тарифов Ивановской области от 29.11.2019 № 52-к/6 в новой редакции согласно приложениям 6, 7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МУП РМПО ЖКХ Ильинского муниципального района, оказывающего услуги потребителям Щенниковского и Исаевского сельских поселений Ильинского муниципального района, на 2024-2026 годы, изложив приложение 2 к постановлению Департамента энергетики и тарифов Ивановской области от 15.10.2021 № 44-к/10 в новой редакции согласно приложению 8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утвержденную производственную программу в сфере холодного водоснабжения МУП РМПО ЖКХ Ильинского муниципального района, оказывающего услуги потребителям Щенниковского и Исаевского сельских поселений Ильинского муниципального района, на 2024-2026 годы, изложив приложение 3 к постановлению Департамента энергетики и тарифов Ивановской области от 15.10.2021 № 44-к/10 в новой редакции согласно приложению 9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 01.01.2024 признать утратившими силу пункт 2 приложения 1 к постановлению Департамента энергетики и тарифов Ивановской области от 16.11.2022 № 49-к/16, приложения 4, 5 к постановлению Департамента энергетики и тарифов Ивановской области от 16.11.2022 № 49-к/16, постановление Департамента энергетики и тарифов Ивановской области от 16.11.2022 № 49-к/21. 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6"/>
        <w:gridCol w:w="5368"/>
        <w:gridCol w:w="1014"/>
        <w:gridCol w:w="1015"/>
        <w:gridCol w:w="1014"/>
        <w:gridCol w:w="1015"/>
        <w:gridCol w:w="1015"/>
        <w:gridCol w:w="1014"/>
        <w:gridCol w:w="1015"/>
        <w:gridCol w:w="1015"/>
        <w:gridCol w:w="10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3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3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7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4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7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7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7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0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0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0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1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шевское сельское посе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8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6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6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3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3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4*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/>
        <w:t>* - льготные тарифы дл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9 № 52-к/6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В СФЕРЕ ХОЛОДНОГО </w:t>
      </w:r>
    </w:p>
    <w:p>
      <w:pPr>
        <w:pStyle w:val="Normal"/>
        <w:jc w:val="center"/>
        <w:rPr/>
      </w:pPr>
      <w:r>
        <w:rPr/>
        <w:t xml:space="preserve">ВОДОСНАБЖЕНИЯ И ВОДООТВЕДЕНИЯ  </w:t>
      </w:r>
    </w:p>
    <w:p>
      <w:pPr>
        <w:pStyle w:val="Normal"/>
        <w:autoSpaceDE w:val="false"/>
        <w:jc w:val="center"/>
        <w:rPr/>
      </w:pPr>
      <w:r>
        <w:rPr/>
        <w:t>МУП РМПО ЖКХ Иль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территории Аньк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2020-2024 годы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364"/>
        <w:gridCol w:w="535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РМПО ЖКХ Ильинского муниципального района, 155060, Ивановская область, Ильинский район, Ильинское-Хованское, ул. Луговая, д. 3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9"/>
        <w:gridCol w:w="4713"/>
        <w:gridCol w:w="1974"/>
        <w:gridCol w:w="284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37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37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5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51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8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8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17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17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46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46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0"/>
        <w:gridCol w:w="3469"/>
        <w:gridCol w:w="1690"/>
        <w:gridCol w:w="832"/>
        <w:gridCol w:w="833"/>
        <w:gridCol w:w="832"/>
        <w:gridCol w:w="832"/>
        <w:gridCol w:w="8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6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2"/>
        <w:gridCol w:w="3609"/>
        <w:gridCol w:w="1692"/>
        <w:gridCol w:w="808"/>
        <w:gridCol w:w="807"/>
        <w:gridCol w:w="808"/>
        <w:gridCol w:w="807"/>
        <w:gridCol w:w="8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а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,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рочих потреб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5956"/>
        <w:gridCol w:w="674"/>
        <w:gridCol w:w="673"/>
        <w:gridCol w:w="673"/>
        <w:gridCol w:w="673"/>
        <w:gridCol w:w="67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4"/>
        <w:gridCol w:w="6588"/>
        <w:gridCol w:w="1325"/>
        <w:gridCol w:w="702"/>
        <w:gridCol w:w="8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7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,8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5"/>
        <w:gridCol w:w="6934"/>
        <w:gridCol w:w="1326"/>
        <w:gridCol w:w="603"/>
        <w:gridCol w:w="60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4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9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bookmarkStart w:id="1" w:name="_GoBack"/>
      <w:bookmarkEnd w:id="1"/>
      <w:r>
        <w:rPr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9 № 52-к/6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В СФЕРЕ ХОЛОДНОГО ВОДОСНАБЖЕНИЯ  </w:t>
      </w:r>
    </w:p>
    <w:p>
      <w:pPr>
        <w:pStyle w:val="Normal"/>
        <w:autoSpaceDE w:val="false"/>
        <w:jc w:val="center"/>
        <w:rPr/>
      </w:pPr>
      <w:r>
        <w:rPr/>
        <w:t>МУП РМПО ЖКХ Иль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территории Ива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2020-2024 годы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364"/>
        <w:gridCol w:w="535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РМПО ЖКХ Ильинского муниципального района, 155060, Ивановская область, Ильинский район, Ильинское-Хованское, ул. Луговая, д. 3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9"/>
        <w:gridCol w:w="1758"/>
        <w:gridCol w:w="3167"/>
        <w:gridCol w:w="457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56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,56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08,35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5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14,8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5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20,257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/>
        <w:t xml:space="preserve">3. Планируемый объем подачи воды 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3466"/>
        <w:gridCol w:w="1690"/>
        <w:gridCol w:w="833"/>
        <w:gridCol w:w="834"/>
        <w:gridCol w:w="833"/>
        <w:gridCol w:w="833"/>
        <w:gridCol w:w="8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32"/>
        <w:gridCol w:w="5719"/>
        <w:gridCol w:w="714"/>
        <w:gridCol w:w="714"/>
        <w:gridCol w:w="714"/>
        <w:gridCol w:w="714"/>
        <w:gridCol w:w="71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6615"/>
        <w:gridCol w:w="1303"/>
        <w:gridCol w:w="702"/>
        <w:gridCol w:w="85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40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3"/>
          <w:szCs w:val="23"/>
        </w:rPr>
        <w:t>от 27.10.2023 № 41/6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 44-к/10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в сфере холодного водоснабжения МУП РМПО ЖКХ Ильинского муниципального район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ывающего услуги потребителям Исаевского и Щенниковского сельских поселений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3340"/>
        <w:gridCol w:w="1253"/>
        <w:gridCol w:w="1251"/>
        <w:gridCol w:w="1251"/>
        <w:gridCol w:w="1252"/>
        <w:gridCol w:w="1251"/>
        <w:gridCol w:w="1251"/>
        <w:gridCol w:w="1252"/>
        <w:gridCol w:w="1251"/>
        <w:gridCol w:w="125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ское сельское пос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1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3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7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7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8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8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0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0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9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Щенниковское сельское пос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3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9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3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3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5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5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3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3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5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 44-к/10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ограмма в сфере холодного водоснаб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П РМПО ЖКХ Иль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Щенниковского и Исаевского сельских посел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-2026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364"/>
        <w:gridCol w:w="535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П РМПО ЖКХ Ильинского муниципального района, 155060, Ивановская область, Ильинский район, Ильинское-Хованское, ул. Луговая, д. 3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9"/>
        <w:gridCol w:w="1758"/>
        <w:gridCol w:w="3167"/>
        <w:gridCol w:w="457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5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5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2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,72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6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69,86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6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72,66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6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75,56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7"/>
        <w:gridCol w:w="4338"/>
        <w:gridCol w:w="1545"/>
        <w:gridCol w:w="706"/>
        <w:gridCol w:w="706"/>
        <w:gridCol w:w="706"/>
        <w:gridCol w:w="706"/>
        <w:gridCol w:w="7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6"/>
        <w:gridCol w:w="5954"/>
        <w:gridCol w:w="674"/>
        <w:gridCol w:w="674"/>
        <w:gridCol w:w="674"/>
        <w:gridCol w:w="674"/>
        <w:gridCol w:w="67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5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6615"/>
        <w:gridCol w:w="1303"/>
        <w:gridCol w:w="702"/>
        <w:gridCol w:w="85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9,81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48"/>
        <w:gridCol w:w="1965"/>
      </w:tblGrid>
      <w:tr>
        <w:trPr>
          <w:trHeight w:val="37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15T08:37:00Z</dcterms:modified>
  <cp:revision>1090</cp:revision>
  <dc:subject/>
  <dc:title>П Р О Т О К О Л    № 58</dc:title>
</cp:coreProperties>
</file>