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3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ООО «Промэнергосеть»: Цветкова М.Н., Михеенко А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ab/>
        <w:t>О корректировке долгосрочных тарифов и производственной программы в сфере холодного водоснабжения и водоотведения ООО «Контур-ВК», осуществляющего деятельность в мкр. «Просторный» городского округа Кохм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ООО «Промэнергосеть», осуществляющего деятельность в городском округе Кохм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ЛУШАЛИ: О корректировке долгосрочных тарифов и производственной программы в сфере холодного водоснабжения и водоотведения ООО «Контур-ВК», осуществляющего деятельность в мкр. «Просторный» городского округа Кохма (Полозов И.Г., Бобб И.В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 расчетные материалы о корректировке установленных долгосрочных тарифов и производственная программа в сфере холодного водоснабжения и водоотведения для ООО «Контур-ВК», оказывающего услуги потребителям микрорайона «Просторный» городского округа Кох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равилами регулирования тарифов в сфере водоснабжения и водоотведения, утвержденными постановлением Правительства РФ от 13.05.2013 № 406 (далее – Правила), открыто дело о корректировке установленных долгосрочных тарифов на питьевую воду и водоотведение в отношении ООО «Контур-ВК» на 2024-2025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 регулирования – метод индексации установленных тарифов (2021 год – первый (базовый) год второго долгосрочного период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8"/>
        <w:gridCol w:w="932"/>
        <w:gridCol w:w="930"/>
        <w:gridCol w:w="931"/>
        <w:gridCol w:w="1125"/>
        <w:gridCol w:w="122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для ООО «Контур-ВК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089"/>
        <w:gridCol w:w="678"/>
        <w:gridCol w:w="1050"/>
        <w:gridCol w:w="1050"/>
        <w:gridCol w:w="1504"/>
        <w:gridCol w:w="1505"/>
        <w:gridCol w:w="1503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2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2 года принто ДЭ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3 год с календарной разбив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,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7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5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8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891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2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13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6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6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6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3,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2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,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7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2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,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7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2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,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7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,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0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3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35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8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7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9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9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ООО «Контур -ВК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921"/>
        <w:gridCol w:w="730"/>
        <w:gridCol w:w="1052"/>
        <w:gridCol w:w="1052"/>
        <w:gridCol w:w="1547"/>
        <w:gridCol w:w="1547"/>
        <w:gridCol w:w="1548"/>
      </w:tblGrid>
      <w:tr>
        <w:trPr>
          <w:trHeight w:val="1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2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2 года принто ДЭи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3 год с календарной разбив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ем сточных в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,9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8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,9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8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0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0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8,3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3,0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088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31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6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,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5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,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8,5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методом индексации на водоснабжение для ООО «Контур-ВК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206"/>
        <w:gridCol w:w="949"/>
        <w:gridCol w:w="1159"/>
        <w:gridCol w:w="983"/>
        <w:gridCol w:w="948"/>
        <w:gridCol w:w="1019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- 31.12.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3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сходы на энергосбережение в рамках производственной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7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,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,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оваров (услуг, работ), приобретаемых у других организ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5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в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5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1.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Налоги и сбо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9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займов и креди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-»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 займам и кредит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-»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олученные до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, определенная до начала долг.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8,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льта неподконтрольных по ф. 34 М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 НВВ по ф. 33 МУ по факту 2019, 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 НВВ по ф. 33 МУ по факту 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5,2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7,6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 НВВ по ф. 33 МУ по факту 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6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,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НВ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7,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85,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5,3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90,3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без учета НДС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%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(Без учета НДС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методом индексации на водоотведение для ООО «Контур -ВК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4284"/>
        <w:gridCol w:w="877"/>
        <w:gridCol w:w="1159"/>
        <w:gridCol w:w="993"/>
        <w:gridCol w:w="954"/>
        <w:gridCol w:w="1019"/>
      </w:tblGrid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4- 31.12.24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0,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85,8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7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6,7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энергосбережение в рамках производствывенной програм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4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2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29,0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товаров (услуг , работ), приобретаемых у других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8,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62,7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по водоотед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8,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62,7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,3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,3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алоги и сб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врат займов и креди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,9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циальные нуж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,7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ВВ, определенная до начала долг. Пери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3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93,5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льта неподконтрольных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 НВВ по ф. 33 МУ по факту 2019,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8314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Δ НВВ по ф. 33 МУ по факту 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47,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47,8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 НВВ по ф. 33 МУ по факту 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43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63,5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22,3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1,169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4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243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8%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ьготный тариф для населения (без учета НДС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³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81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Контур-ВК» </w:t>
      </w:r>
      <w:r>
        <w:rPr>
          <w:bCs/>
          <w:sz w:val="24"/>
          <w:szCs w:val="24"/>
        </w:rPr>
        <w:t xml:space="preserve">не присутствовали. Возражений против уровня тарифов, предлагаемых к утверждению Департаментом, организация не выраз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Контур-ВК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Скорректировать долгосрочные тарифы в сфере холодного водоснабжения и водоотведения ООО «Контур-ВК», осуществляющего деятельность в микрорайоне «Просторный» городского округа Кохма, на 2024, 2025 годы, изложив приложение 1 к постановлению Департамента энергетики и тарифов Ивановской области от 09.12.2020 № 68-к/11 в новой редакции согласно приложению 1.1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Скорректировать производственную программу в сфере холодного водоснабжения и водоотведения для ООО «Контур-ВК», осуществляющего деятельность в микрорайоне «Просторный» городского округа Кохма, изложив приложение 3 к постановлению Департамента энергетики и тарифов Ивановской области от 09.12.2020 № 68-к/11 в новой редакции согласно приложению 1.2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01.01.2024 признать утратившим силу постановление Департамента энергетики и тарифов Ивановской области от 16.11.2022 № 49-к/8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1.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3.11.2023 № 43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9.12.2020 № 68-к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ООО «Контур-ВК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азывающего услуги потребителям микрорайона «Просторный» городского округа Кохм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386"/>
        <w:gridCol w:w="1228"/>
        <w:gridCol w:w="1230"/>
        <w:gridCol w:w="1229"/>
        <w:gridCol w:w="1231"/>
        <w:gridCol w:w="1233"/>
        <w:gridCol w:w="1232"/>
        <w:gridCol w:w="1236"/>
        <w:gridCol w:w="1232"/>
        <w:gridCol w:w="123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0.</w:t>
            </w:r>
            <w:r>
              <w:rPr>
                <w:lang w:val="en-US"/>
              </w:rPr>
              <w:t>1</w:t>
            </w:r>
            <w:r>
              <w:rPr/>
              <w:t>1.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Тариф на </w:t>
            </w:r>
            <w:r>
              <w:rPr>
                <w:sz w:val="19"/>
                <w:szCs w:val="19"/>
              </w:rPr>
              <w:t>водоснабжение</w:t>
            </w:r>
            <w:r>
              <w:rPr/>
              <w:t>, руб. за 1 куб. м, без учета НДС (микрорайон «Просторный»)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6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 (с учетом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7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9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 м, без учета НДС (микрорайон «Просторный»)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7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 (с учетом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2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</w:tr>
    </w:tbl>
    <w:p>
      <w:pPr>
        <w:pStyle w:val="Normal"/>
        <w:ind w:firstLine="709"/>
        <w:rPr/>
      </w:pPr>
      <w:r>
        <w:rPr/>
        <w:t>* - льготные тарифы для населения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851"/>
        <w:jc w:val="right"/>
        <w:rPr/>
      </w:pPr>
      <w:r>
        <w:rPr>
          <w:b w:val="false"/>
          <w:sz w:val="22"/>
          <w:szCs w:val="28"/>
        </w:rPr>
        <w:t xml:space="preserve">Приложение </w:t>
      </w:r>
      <w:r>
        <w:rPr>
          <w:b w:val="false"/>
          <w:sz w:val="22"/>
          <w:szCs w:val="28"/>
          <w:lang w:val="ru-RU"/>
        </w:rPr>
        <w:t>1.</w:t>
      </w:r>
      <w:r>
        <w:rPr>
          <w:b w:val="false"/>
          <w:sz w:val="22"/>
          <w:szCs w:val="28"/>
        </w:rPr>
        <w:t>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3.11.2023 № 43/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9.12.2020 № 68-к/1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Контур-В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икрорайон «Просторный» городского округа Кох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 Паспорт производствен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321"/>
        <w:gridCol w:w="4396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ОО «Контур-ВК», 153510, Ивановская область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Кохма, мкр. Просторный, д.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 8.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3"/>
        <w:gridCol w:w="1773"/>
        <w:gridCol w:w="3218"/>
        <w:gridCol w:w="450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1"/>
        <w:gridCol w:w="4724"/>
        <w:gridCol w:w="986"/>
        <w:gridCol w:w="726"/>
        <w:gridCol w:w="726"/>
        <w:gridCol w:w="726"/>
        <w:gridCol w:w="726"/>
        <w:gridCol w:w="7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(за исключением района Кр. Сосенк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7 9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7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8 3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 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53 3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уб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11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24 4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25 0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8 3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28 35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уб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9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7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4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0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0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уб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 5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 7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 9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2 97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уб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уб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79"/>
        <w:gridCol w:w="4750"/>
        <w:gridCol w:w="987"/>
        <w:gridCol w:w="721"/>
        <w:gridCol w:w="721"/>
        <w:gridCol w:w="721"/>
        <w:gridCol w:w="721"/>
        <w:gridCol w:w="72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(за исключением района Кр. Сосен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8 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8 4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51</w:t>
            </w:r>
            <w:r>
              <w:rPr>
                <w:lang w:val="en-US"/>
              </w:rPr>
              <w:t xml:space="preserve"> </w:t>
            </w:r>
            <w:r>
              <w:rPr/>
              <w:t>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6 4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56 4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6 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5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8 3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3 08</w:t>
            </w: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53 08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9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7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3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0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2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36</w:t>
            </w:r>
            <w:r>
              <w:rPr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3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9"/>
        <w:gridCol w:w="6140"/>
        <w:gridCol w:w="642"/>
        <w:gridCol w:w="642"/>
        <w:gridCol w:w="643"/>
        <w:gridCol w:w="642"/>
        <w:gridCol w:w="6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6446"/>
        <w:gridCol w:w="969"/>
        <w:gridCol w:w="966"/>
        <w:gridCol w:w="1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7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53 2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24 4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28 3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7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0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 5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2 8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 696 8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 048 079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"/>
        <w:gridCol w:w="6357"/>
        <w:gridCol w:w="978"/>
        <w:gridCol w:w="980"/>
        <w:gridCol w:w="9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8 4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56 4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 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7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 885 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 958 58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  <w:lang w:val="ru-RU"/>
        </w:rPr>
        <w:t>СЛУШАЛИ: О корректировке долгосрочных тарифов и производственной программы в сфере холодного водоснабжения и водоотведения ООО «Промэнергосеть», осуществляющего деятельность в городском округе Кохма. (Полозов И.Г., Бобб И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смотрены расчетные материалы по корректировке долгосрочных тарифов на 2024 год в сфере холодного водоснабжения и водоотведения для ООО «Промэнергосеть» осуществляющего деятельность в городском округе Кохм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регулирования - метод индексации установленных тарифов (2020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51"/>
        <w:gridCol w:w="951"/>
        <w:gridCol w:w="950"/>
        <w:gridCol w:w="951"/>
        <w:gridCol w:w="84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Баланс водоснабжения ООО «Промэнергосеть»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2778"/>
        <w:gridCol w:w="599"/>
        <w:gridCol w:w="850"/>
        <w:gridCol w:w="850"/>
        <w:gridCol w:w="850"/>
        <w:gridCol w:w="850"/>
        <w:gridCol w:w="850"/>
        <w:gridCol w:w="850"/>
        <w:gridCol w:w="1040"/>
      </w:tblGrid>
      <w:tr>
        <w:trPr>
          <w:trHeight w:val="1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0 принято ДЭ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за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1принято ДЭ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з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2 принято ДЭи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4 год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175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60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1%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211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7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51%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6,5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504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94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5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55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47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0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08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6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0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0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ООО «Промэнергосеть»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2778"/>
        <w:gridCol w:w="599"/>
        <w:gridCol w:w="850"/>
        <w:gridCol w:w="850"/>
        <w:gridCol w:w="850"/>
        <w:gridCol w:w="850"/>
        <w:gridCol w:w="850"/>
        <w:gridCol w:w="850"/>
        <w:gridCol w:w="1037"/>
      </w:tblGrid>
      <w:tr>
        <w:trPr>
          <w:trHeight w:val="11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0 принято ДЭ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за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1принято ДЭ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з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ие данные 2022 принято ДЭи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4 год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ем сточных в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,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,545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поверхностных сточных в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08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08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7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39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,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,545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68,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,54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Смета расходов и расчет тарифов на водоснабжение методом индексации ООО «Промэнергосеть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4310"/>
        <w:gridCol w:w="921"/>
        <w:gridCol w:w="1480"/>
        <w:gridCol w:w="1074"/>
        <w:gridCol w:w="794"/>
        <w:gridCol w:w="750"/>
      </w:tblGrid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полу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полуг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9,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6,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1,3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5,9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9,9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тру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5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,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3,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0,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,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1,0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тепловую энерг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,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9,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4,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0,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.3.2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алоги и сборы (налог при УСН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9,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9,8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вест программа АМОРТ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»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02,9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2,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ная плата (амортизация+налог на им-в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»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6,8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6,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лиш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4,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циальные нуж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4,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,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,8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70,7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58,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34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34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196,7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8"/>
                <w:szCs w:val="18"/>
              </w:rPr>
              <w:t>Корректировка НВВ (формула 33 МУ) 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(формула 33 МУ) 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(формула 33 МУ) 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(формула 33 МУ) 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27,4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(формула 33 МУ) 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469,3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ономия сред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029,7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58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вестиционная программа (ф. 35 М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77,8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77,8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8,6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1,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5,7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5,74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3,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25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7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Смета расходов и расчет тарифов на водоотведение методом индексации ООО «Промэнергосеть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328"/>
        <w:gridCol w:w="751"/>
        <w:gridCol w:w="1487"/>
        <w:gridCol w:w="1160"/>
        <w:gridCol w:w="818"/>
        <w:gridCol w:w="77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4,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,8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,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,6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пловую энерг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,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,4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,0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налог при УСН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Инвест програм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»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»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иш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4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циальные нуж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ВВ для расчета тариф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7,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Сглажи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НВ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6,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2,6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(формула 33 МУ)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(формула 33 МУ) 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(формула 33 МУ) 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Корректировка НВВ (формула 33 МУ) 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6,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6,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(формула 33 МУ) 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6,5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я сред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6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естиционная программа (ф. 35 М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7,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7,7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6,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33,9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6,9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6,96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7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ями </w:t>
      </w:r>
      <w:r>
        <w:rPr>
          <w:sz w:val="24"/>
          <w:szCs w:val="24"/>
        </w:rPr>
        <w:t xml:space="preserve">ООО «Промэнергосеть» Цветковой М.Н., Михеенко А.А., принимавшими участие в заседании </w:t>
      </w:r>
      <w:r>
        <w:rPr>
          <w:bCs/>
          <w:sz w:val="24"/>
          <w:szCs w:val="24"/>
        </w:rPr>
        <w:t>правления Департамента, озвучено особое мнение организации, представленное также письмом от 03.11.2023 № 48-11, по вопросу установления предлагаемых Департаментом тарифов на питьевую воду на 2024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собое мнение организации рассмотрено в рамках заседания Правления Департамента. Итоги рассмотрения заявленных разногласий привед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2"/>
        <w:gridCol w:w="1836"/>
        <w:gridCol w:w="1972"/>
        <w:gridCol w:w="2394"/>
        <w:gridCol w:w="171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статьи разногласий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ложение организации, тыс. куб.м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, тыс. куб.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 питьевой 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ояснение 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овые объемы коммунальных ресурсов на 2024 год приняты в соответствии с данными о фактическом отпуске согласно имеющимся в распоряжении Департамента материалам (договоры, счета-фактуры, статистическая отчетност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ООО «Промэнергосеть» аргументы о снижении фактического полезного отпуска по основному потребителю в истекшем периоде 2023 года не могут быть приняты при установлении тарифов, поскольку Методические указания не предполагают возможность использования данных текущего года и за не полный календарный год. Кроме того, такая позиция подтверждается сложившейся судебной практик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5"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и водоотведения ООО «Промэнергосеть», осуществляющего деятельность в городском округе Кохма, на 2024 год, изложив приложение 3 к постановлению Департамента энергетики и тарифов Ивановской области от 20.12.2019 № 59-к/3 в новой редакции согласно приложению 2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5"/>
        <w:jc w:val="both"/>
        <w:rPr/>
      </w:pPr>
      <w:r>
        <w:rPr>
          <w:sz w:val="24"/>
          <w:szCs w:val="24"/>
        </w:rPr>
        <w:t xml:space="preserve">Скорректировать производственную программу в сфере холодного водоснабжения и водоотведения ООО «Промэнергосеть», осуществляющего деятельность в городском округе Кохма, на 2024 год, изложив приложение 3 к постановлению Департамента энергетики и тарифов Ивановской области от 20.12.2019 № 59-к/4 в новой редакции согласно приложению 2.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2.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3.11.2023 № 43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9 № 59-к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ООО «Промэнергосеть», оказывающего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ям городского округа Кох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622"/>
        <w:gridCol w:w="1440"/>
        <w:gridCol w:w="1438"/>
        <w:gridCol w:w="1439"/>
        <w:gridCol w:w="1438"/>
        <w:gridCol w:w="1439"/>
        <w:gridCol w:w="1439"/>
        <w:gridCol w:w="1438"/>
        <w:gridCol w:w="1439"/>
        <w:gridCol w:w="143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5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0.</w:t>
            </w:r>
            <w:r>
              <w:rPr>
                <w:lang w:val="en-US"/>
              </w:rPr>
              <w:t>1</w:t>
            </w:r>
            <w:r>
              <w:rPr/>
              <w:t>1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ы для всех категорий потребителей, руб. за 1 куб. м, НДС не облагается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8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2.2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3.11.2023 № 43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20.12.2019 № 59-к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</w:rPr>
        <w:t>ООО «Промэнергосеть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0-2024 годы </w:t>
      </w:r>
    </w:p>
    <w:p>
      <w:pPr>
        <w:pStyle w:val="Normal"/>
        <w:autoSpaceDE w:val="false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875"/>
        <w:gridCol w:w="4842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регулируемой организации, ее местонахож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ООО «Промэнергосеть», 153512, Ивановская область, Ивановский район, город Кохма, Кочетовой улица, 2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иод реализации 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С 01.01.2020 по 31.12.2024</w:t>
            </w:r>
          </w:p>
        </w:tc>
      </w:tr>
    </w:tbl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1"/>
        <w:gridCol w:w="3413"/>
        <w:gridCol w:w="2819"/>
        <w:gridCol w:w="326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График реализации мероприятий производственной програм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lang w:eastAsia="en-US"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водопров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 3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1 39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9 69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водопров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6 5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5 15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1 67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водопров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5 1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9 4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4 60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водопров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3 79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3 87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7 67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водопров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2 45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 43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0 889</w:t>
            </w:r>
          </w:p>
        </w:tc>
      </w:tr>
    </w:tbl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jc w:val="center"/>
        <w:rPr/>
      </w:pPr>
      <w:r>
        <w:rPr/>
        <w:t xml:space="preserve">3 Планируемый объем подачи воды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0"/>
        <w:gridCol w:w="3948"/>
        <w:gridCol w:w="987"/>
        <w:gridCol w:w="879"/>
        <w:gridCol w:w="879"/>
        <w:gridCol w:w="879"/>
        <w:gridCol w:w="879"/>
        <w:gridCol w:w="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одоснабж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2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7 2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5 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1 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9 7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6 5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 7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7 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8 6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1 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3 0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9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 3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 4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 5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7 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7 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3 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 946</w:t>
            </w:r>
          </w:p>
        </w:tc>
      </w:tr>
    </w:tbl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0"/>
        <w:gridCol w:w="3948"/>
        <w:gridCol w:w="987"/>
        <w:gridCol w:w="879"/>
        <w:gridCol w:w="879"/>
        <w:gridCol w:w="879"/>
        <w:gridCol w:w="879"/>
        <w:gridCol w:w="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одоотвед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нято сточных вод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5 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5 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9 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9 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8 5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 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 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9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 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 0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насел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бюджетных потреби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прочих потреби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 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 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5 4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4 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6 0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5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92</w:t>
            </w:r>
          </w:p>
        </w:tc>
      </w:tr>
    </w:tbl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41"/>
        <w:gridCol w:w="642"/>
        <w:gridCol w:w="642"/>
        <w:gridCol w:w="643"/>
        <w:gridCol w:w="642"/>
        <w:gridCol w:w="6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1. Показатели качества воды (в отношении питьевой во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lang w:eastAsia="en-US"/>
              </w:rPr>
              <w:t>2. Показатель надежности и бесперебой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lang w:eastAsia="en-US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казатели качества очистки сточных в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.2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.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оказатели энергетической эффектив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2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4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5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.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6014"/>
        <w:gridCol w:w="988"/>
        <w:gridCol w:w="1268"/>
        <w:gridCol w:w="11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1 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6 5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8 6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3 0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9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1 4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7 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 9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7 048 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 262 262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6018"/>
        <w:gridCol w:w="988"/>
        <w:gridCol w:w="1266"/>
        <w:gridCol w:w="11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от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ято сточных вод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9 0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8 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9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 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бюджетных потреби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 прочих потребител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5 4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6 0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5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397 2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660 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7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53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7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15T08:54:00Z</dcterms:modified>
  <cp:revision>6</cp:revision>
  <dc:subject/>
  <dc:title>П Р О Т О К О Л    № 58</dc:title>
</cp:coreProperties>
</file>