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3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МУП ЖКХ «Нерльское коммунальное объединение», осуществляющего деятельность в Тейковском муниципальном районе, на 2024-2028 годы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и водоотведения МУП ЖКХ «Нерльское коммунальное объединение», осуществляющего деятельность в Тейковском муниципальном районе, на 2024-2028 годы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) заявление и обосновывающие материалы </w:t>
      </w:r>
      <w:r>
        <w:rPr>
          <w:bCs/>
          <w:sz w:val="24"/>
          <w:szCs w:val="24"/>
        </w:rPr>
        <w:t>об установлении долгосрочных тарифов</w:t>
      </w:r>
      <w:r>
        <w:rPr>
          <w:sz w:val="24"/>
          <w:szCs w:val="24"/>
        </w:rPr>
        <w:t xml:space="preserve"> на питьевую воду и водоотведение для организации водопроводно-канализационного хозяйства (ОВКХ) МУП ЖКХ «Нерльское коммунальное объединение», осуществляющего деятельность в Тейковском муниципальном районе, на 2024-2028 г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производственная программа в сфере холодного водоснабжения и водоотведения МУП ЖКХ «Нерльское коммунальное объединение», осуществляющего деятельность в Тейков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Метод регулирования - метод индексации установленных тарифов (установление долгосрочных тарифов) (2024 год – первый (базовый) год первого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, (далее – Методические указания)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08"/>
        <w:gridCol w:w="962"/>
        <w:gridCol w:w="963"/>
        <w:gridCol w:w="962"/>
        <w:gridCol w:w="963"/>
        <w:gridCol w:w="96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ланс водоснабжения для МУП ЖКХ «Нерльское коммунальное объединение» (с. Кибергино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2"/>
        <w:gridCol w:w="2375"/>
        <w:gridCol w:w="594"/>
        <w:gridCol w:w="2219"/>
        <w:gridCol w:w="856"/>
        <w:gridCol w:w="856"/>
        <w:gridCol w:w="856"/>
        <w:gridCol w:w="856"/>
        <w:gridCol w:w="85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8 го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итьевой в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,4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скаемой новым абонен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для МУП ЖКХ «Нерльское коммунальное объединение» (за исключением потребителей с. Кибергино)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2430"/>
        <w:gridCol w:w="595"/>
        <w:gridCol w:w="2286"/>
        <w:gridCol w:w="831"/>
        <w:gridCol w:w="832"/>
        <w:gridCol w:w="831"/>
        <w:gridCol w:w="831"/>
        <w:gridCol w:w="83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8 год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7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8,4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5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%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итьевой в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8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отведения для МУП ЖКХ «Нерльское коммунальное объединение» (п.Нерль,д.Думино,д.Суново,д.Москвино.д.Яришнево)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2"/>
        <w:gridCol w:w="2785"/>
        <w:gridCol w:w="595"/>
        <w:gridCol w:w="2181"/>
        <w:gridCol w:w="781"/>
        <w:gridCol w:w="782"/>
        <w:gridCol w:w="781"/>
        <w:gridCol w:w="782"/>
        <w:gridCol w:w="78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8 го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сточных вод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ие бытовые от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 собственных абонен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9,38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потребител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требител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бственной производственной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ранспортируемых сточных в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бственные очистные соору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на очистку другим организац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шено без очист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sz w:val="17"/>
                <w:szCs w:val="17"/>
              </w:rPr>
              <w:t>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емп изменения объема отводимых сточных в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методом индексации для МУП ЖКХ «Нерльское коммунальное объединение» (с. Кибергино)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7"/>
        <w:gridCol w:w="3229"/>
        <w:gridCol w:w="698"/>
        <w:gridCol w:w="1527"/>
        <w:gridCol w:w="775"/>
        <w:gridCol w:w="721"/>
        <w:gridCol w:w="774"/>
        <w:gridCol w:w="775"/>
        <w:gridCol w:w="7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8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3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6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5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6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ассенизаторкой маши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 производство - АП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контроль качества в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6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6,6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,8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3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2021 (формула 33 М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2022 (формула 33 М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6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без учета сглажи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3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 со сглажив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3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 (НДС не облагаетс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3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4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снабжение для МУП ЖКХ Нерльское коммунальное объединение п.Нерль, д.Думино, д.Суново, д.Москвино, д.Яришнево + с.Кибергино 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7"/>
        <w:gridCol w:w="3393"/>
        <w:gridCol w:w="663"/>
        <w:gridCol w:w="1568"/>
        <w:gridCol w:w="730"/>
        <w:gridCol w:w="730"/>
        <w:gridCol w:w="730"/>
        <w:gridCol w:w="730"/>
        <w:gridCol w:w="7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8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9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8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4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9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7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8,4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1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8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5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2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2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ассенизаторкой маши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 производство - АП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контроль качеста в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7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1,3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нал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4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9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8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4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Корректировка НВВ 2018 (формула 33 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9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2020 (формула 33 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,0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2021 (формула 33 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НВВ 2022 (формула 33 М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3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того НВВ без учета сглажи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 012,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8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,4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23,5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6,3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,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,7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для расчета тарифа со сглаживание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4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3,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3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6,0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За исключением Киберги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 143,7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7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9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2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ерги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4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3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Киберги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0,5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ерги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м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  (НДС не облагаетс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/м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снабжение в Кибергино (НДС не облагаетс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66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 и расчет тарифов на водоотведение для МУП ЖКХ «Нерльское коммунальное объединение» (п.Нерль,д.Думино,д.Суново,д.Москвино.д.Яришнево) на 2024-2028 г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7"/>
        <w:gridCol w:w="2887"/>
        <w:gridCol w:w="658"/>
        <w:gridCol w:w="1532"/>
        <w:gridCol w:w="840"/>
        <w:gridCol w:w="840"/>
        <w:gridCol w:w="840"/>
        <w:gridCol w:w="839"/>
        <w:gridCol w:w="838"/>
      </w:tblGrid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Ед.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Предлагаемые ОВКХ в расчеты тарифов данные на 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Итого на 202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28 год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220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1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436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78,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изводствен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112,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ассенизаторкой машин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.7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 производство - АП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9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,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5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сбо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5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алоги и сборы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5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Нормативная прибы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220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65,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 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ВВ без учета сглажи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6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220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глажи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1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2,5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7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265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того НВВ для расчета тарифа со сглаживани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447,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485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7</w:t>
            </w:r>
          </w:p>
        </w:tc>
      </w:tr>
      <w:tr>
        <w:trPr>
          <w:trHeight w:val="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 (НДС не облагаетс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5</w:t>
            </w:r>
          </w:p>
        </w:tc>
      </w:tr>
      <w:tr>
        <w:trPr>
          <w:trHeight w:val="1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тариф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2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 величина расходов МУП ЖКХ «Нерльское коммунальное объединение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ЖКХ «Нерльское коммунальное объединение»</w:t>
      </w:r>
      <w:r>
        <w:rPr>
          <w:bCs/>
          <w:sz w:val="24"/>
          <w:szCs w:val="24"/>
        </w:rPr>
        <w:t xml:space="preserve"> не присутствовали. Организация письмом от 02.11.2023 № 237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keepNext w:val="true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долгосрочные тарифы в сфере холодного водоснабжения и водоотведения МУП ЖКХ «Нерльское коммунальное объединение», осуществляющего деятельность в Тейковском муниципальном районе, на 2024-2028 годы согласно приложению 1 к настоящему протоколу.</w:t>
      </w:r>
    </w:p>
    <w:p>
      <w:pPr>
        <w:pStyle w:val="Normal"/>
        <w:keepNext w:val="true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</w:t>
      </w:r>
      <w:r>
        <w:rPr>
          <w:bCs/>
          <w:sz w:val="24"/>
          <w:szCs w:val="24"/>
        </w:rPr>
        <w:t>МУП ЖКХ «Нерльское коммунальное объединение»</w:t>
      </w:r>
      <w:r>
        <w:rPr>
          <w:sz w:val="24"/>
          <w:szCs w:val="24"/>
        </w:rPr>
        <w:t>, осуществляющего деятельность в Тейковском муниципальном районе, на 2024-2028 годы согласно приложению 2 к настоящему протоколу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оизводственную программу в сфере холодного водоснабжения и </w:t>
      </w:r>
      <w:r>
        <w:rPr>
          <w:sz w:val="24"/>
          <w:szCs w:val="24"/>
        </w:rPr>
        <w:t xml:space="preserve">водоотведения </w:t>
      </w:r>
      <w:r>
        <w:rPr>
          <w:bCs/>
          <w:sz w:val="24"/>
          <w:szCs w:val="24"/>
        </w:rPr>
        <w:t>МУП ЖКХ «Нерльское коммунальное объединение»</w:t>
      </w:r>
      <w:r>
        <w:rPr>
          <w:color w:val="000000"/>
          <w:sz w:val="24"/>
          <w:szCs w:val="24"/>
        </w:rPr>
        <w:t xml:space="preserve">, осуществляющего деятельность в </w:t>
      </w:r>
      <w:r>
        <w:rPr>
          <w:sz w:val="24"/>
          <w:szCs w:val="24"/>
        </w:rPr>
        <w:t>Тейковском</w:t>
      </w:r>
      <w:r>
        <w:rPr>
          <w:color w:val="000000"/>
          <w:sz w:val="24"/>
          <w:szCs w:val="24"/>
        </w:rPr>
        <w:t xml:space="preserve"> муниципальном районе, на 2024-2028 годы согласно приложению 3 </w:t>
      </w:r>
      <w:r>
        <w:rPr>
          <w:sz w:val="24"/>
          <w:szCs w:val="24"/>
        </w:rPr>
        <w:t>к настоящему прото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57" w:firstLine="709"/>
        <w:jc w:val="both"/>
        <w:rPr/>
      </w:pPr>
      <w:r>
        <w:rPr>
          <w:color w:val="000000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57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01.01.2024 признать утратившими силу пункты 1, 2 таблицы приложения 1, пункт 1 таблицы приложения 2 к постановлению Департамента энергетики и тарифов Ивановской области от 20.12.2018 № 239-к/9, приложения 5, 6 к постановлению Департамента энергетики и тарифов Ивановской области от 20.12.2018 № 239-к/10, постановление Департамента энергетики и тарифов Ивановской области от 02.08.2019 № 29-к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57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3.11.2023 № 43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>Д</w:t>
      </w:r>
      <w:r>
        <w:rPr>
          <w:b/>
          <w:sz w:val="24"/>
          <w:szCs w:val="24"/>
        </w:rPr>
        <w:t xml:space="preserve">олгосрочные тарифы в сфере холодного водоснабжения и водоотведения </w:t>
      </w:r>
      <w:r>
        <w:rPr>
          <w:b/>
          <w:bCs/>
          <w:sz w:val="24"/>
          <w:szCs w:val="24"/>
        </w:rPr>
        <w:t>МУП ЖКХ «Нерльское коммунальное объединение»</w:t>
      </w:r>
      <w:r>
        <w:rPr>
          <w:b/>
          <w:sz w:val="24"/>
          <w:szCs w:val="24"/>
        </w:rPr>
        <w:t>, осуществляющего деятельность в Тейковском муниципальном районе, на 2024-202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2287"/>
        <w:gridCol w:w="1218"/>
        <w:gridCol w:w="1217"/>
        <w:gridCol w:w="1219"/>
        <w:gridCol w:w="1218"/>
        <w:gridCol w:w="1219"/>
        <w:gridCol w:w="1218"/>
        <w:gridCol w:w="1219"/>
        <w:gridCol w:w="1218"/>
        <w:gridCol w:w="1219"/>
        <w:gridCol w:w="12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К</w:t>
            </w:r>
            <w:r>
              <w:rPr/>
              <w:t>атегории потребителей, виды тариф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C 01.01.2024 по 30.06.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C 01.07.2024 по 31.12.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C 01.01.2025 по 30.06.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C 01.07.2025 по 31.12.2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C 01.01.2026 по 30.06.2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C 01.07.2026 по 31.12.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C 01.01.2027 по 30.06.20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C 01.07.2027 по 31.12.2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highlight w:val="cyan"/>
              </w:rPr>
            </w:pPr>
            <w:r>
              <w:rPr/>
              <w:t>C 01.01.2028 по 30.06.2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C 01.07.2028 по 31.12.20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бюджетных и прочих потребителей за исключением потребителей с. Кибергино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 за 1 куб. м, НДС не облага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ля населения за исключением потребителей с. Кибергино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5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5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12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1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8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8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3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 за 1 куб. м, НДС не облага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4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7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7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5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35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2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4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4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1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ля бюджетных и прочих потребителей с. Кибергино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lang w:val="en-US"/>
              </w:rPr>
              <w:t>Д</w:t>
            </w:r>
            <w:r>
              <w:rPr/>
              <w:t>ля населения с. Кибергино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4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4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2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22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8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98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1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81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2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2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3.11.2023 № 43/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ые параметры регулирования тарифов в сфере холодного водоснабжения и водоотведения </w:t>
      </w:r>
      <w:r>
        <w:rPr>
          <w:b/>
          <w:bCs/>
          <w:sz w:val="24"/>
          <w:szCs w:val="24"/>
        </w:rPr>
        <w:t>МУП ЖКХ «Нерльское коммунальное объединение»</w:t>
      </w:r>
      <w:r>
        <w:rPr>
          <w:b/>
          <w:sz w:val="24"/>
          <w:szCs w:val="24"/>
        </w:rPr>
        <w:t>, осуществляющего деятельность в Тейковском муниципальном районе, на 2024-2028 годы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720"/>
        <w:gridCol w:w="494"/>
        <w:gridCol w:w="2007"/>
        <w:gridCol w:w="2196"/>
        <w:gridCol w:w="1754"/>
        <w:gridCol w:w="555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зовый уровень операционных расход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екс эффективности операционных расход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рмативный уровень прибыл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транспортируемой воды (сточных вод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куб. м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МУП ЖКХ «Нерльское коммунальное объединение»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384,1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МУП ЖКХ «</w:t>
            </w:r>
            <w:r>
              <w:rPr>
                <w:bCs/>
                <w:sz w:val="22"/>
                <w:szCs w:val="22"/>
              </w:rPr>
              <w:t>Нерльское коммунальное объединение»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 (за исключением потребителей с. Кибергино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энергетики и тарифов Ивановской области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03.11.2023 № 43/3</w:t>
      </w:r>
    </w:p>
    <w:p>
      <w:pPr>
        <w:pStyle w:val="Style29"/>
        <w:spacing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сфере холодного водоснабжения и водоотведения </w:t>
      </w:r>
      <w:r>
        <w:rPr>
          <w:b/>
          <w:bCs/>
          <w:sz w:val="24"/>
          <w:szCs w:val="24"/>
        </w:rPr>
        <w:t xml:space="preserve">МУП ЖКХ «Нерльск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льное объединение»</w:t>
      </w:r>
      <w:r>
        <w:rPr>
          <w:b/>
          <w:sz w:val="24"/>
          <w:szCs w:val="24"/>
        </w:rPr>
        <w:t>, осуществляющего деятельность в Тейковском муниципальном районе, на 2024-2028 годы</w:t>
      </w:r>
    </w:p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spacing w:lineRule="auto" w:line="12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"/>
        <w:gridCol w:w="4757"/>
        <w:gridCol w:w="496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ЖКХ «Нерльское коммунальное объединение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155053, Ивановская обл., Тейковский р-н, п. Нерль, ул. Пограничная, д.11 А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 Иваново, ул. Велижская, д. 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widowControl/>
        <w:autoSpaceDE w:val="false"/>
        <w:spacing w:lineRule="auto" w:line="120"/>
        <w:ind w:left="567" w:right="-142" w:hanging="0"/>
        <w:jc w:val="center"/>
        <w:rPr/>
      </w:pPr>
      <w:r>
        <w:rPr/>
      </w:r>
    </w:p>
    <w:p>
      <w:pPr>
        <w:pStyle w:val="Normal"/>
        <w:widowControl/>
        <w:autoSpaceDE w:val="false"/>
        <w:ind w:right="-144" w:hanging="0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spacing w:lineRule="auto" w:line="120"/>
        <w:ind w:left="567" w:right="-142" w:hanging="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2"/>
        <w:gridCol w:w="4105"/>
        <w:gridCol w:w="543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График реализации мероприятий производственной программы и 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19"/>
                <w:szCs w:val="19"/>
                <w:lang w:eastAsia="en-US"/>
              </w:rPr>
              <w:t>2024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объектов централизованной системы холодного водоснабж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62,94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роприятия по энергосбережению и повышению энергетической эффективности в сфере холодного водоснабж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7,73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Мероприятия, направленные на улучшения качества питьевой вод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,85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5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объектов централизованной системы холодного водоснабж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5,64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роприятия по энергосбережению и повышению энергетической эффективности в сфере холодного водоснабж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9,64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Мероприятия, направленные на улучшения качества питьевой вод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,64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2026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объектов централизованной системы холодного водоснабж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68,45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роприятия по энергосбережению и повышению энергетической эффективности в сфере холодного водоснабж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51,62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Мероприятия, направленные на улучшения качества питьевой вод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8,51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2027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объектов централизованной системы холодного водоснабж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71,38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роприятия по энергосбережению и повышению энергетической эффективности в сфере холодного водоснабж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53,69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Мероприятия, направленные на улучшения качества питьевой вод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,45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2028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объектов централизованной системы холодного водоснабж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4,44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роприятия по энергосбережению и повышению энергетической эффективности в сфере холодного водоснабж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55,84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9"/>
                <w:szCs w:val="19"/>
              </w:rPr>
              <w:t>Мероприятия, направленные на улучшения качества питьевой вод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2,469</w:t>
            </w:r>
          </w:p>
        </w:tc>
      </w:tr>
    </w:tbl>
    <w:p>
      <w:pPr>
        <w:pStyle w:val="Normal"/>
        <w:spacing w:lineRule="auto" w:line="120"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3. Планируемый объем подачи воды </w:t>
      </w:r>
      <w:r>
        <w:rPr>
          <w:bCs/>
        </w:rPr>
        <w:t>МУП ЖКХ «Нерльское коммунальное объединение»</w:t>
      </w:r>
    </w:p>
    <w:p>
      <w:pPr>
        <w:pStyle w:val="Normal"/>
        <w:spacing w:lineRule="auto" w:line="120" w:before="0" w:after="0"/>
        <w:contextualSpacing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4"/>
        <w:gridCol w:w="4048"/>
        <w:gridCol w:w="1127"/>
        <w:gridCol w:w="830"/>
        <w:gridCol w:w="831"/>
        <w:gridCol w:w="830"/>
        <w:gridCol w:w="830"/>
        <w:gridCol w:w="8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5 9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5 9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5 9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5 9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5 9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 9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 9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 9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 9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 9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 5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 5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 5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 5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 586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89"/>
        <w:gridCol w:w="4103"/>
        <w:gridCol w:w="1127"/>
        <w:gridCol w:w="820"/>
        <w:gridCol w:w="820"/>
        <w:gridCol w:w="821"/>
        <w:gridCol w:w="820"/>
        <w:gridCol w:w="82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казатели производственной программы (водоотведение)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Нерль, д. Суново, д. Москвино, д. Думино, д. Яршне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02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8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7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 7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 7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 7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 76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0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 0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Cs/>
              </w:rPr>
              <w:t>9 0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 0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 06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80</w:t>
            </w:r>
          </w:p>
        </w:tc>
      </w:tr>
    </w:tbl>
    <w:p>
      <w:pPr>
        <w:pStyle w:val="Normal"/>
        <w:widowControl/>
        <w:autoSpaceDE w:val="false"/>
        <w:spacing w:lineRule="auto" w:line="120"/>
        <w:rPr/>
      </w:pPr>
      <w:r>
        <w:rPr/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567" w:right="-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"/>
        <w:gridCol w:w="6658"/>
        <w:gridCol w:w="550"/>
        <w:gridCol w:w="550"/>
        <w:gridCol w:w="550"/>
        <w:gridCol w:w="550"/>
        <w:gridCol w:w="5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yellow"/>
                <w:lang w:val="en-US"/>
              </w:rPr>
            </w:pPr>
            <w:r>
              <w:rPr/>
              <w:t>2,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,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,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,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i/>
              </w:rPr>
              <w:t>10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i/>
              </w:rPr>
              <w:t>10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i/>
              </w:rPr>
              <w:t>10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i/>
              </w:rPr>
              <w:t>107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5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1"/>
        <w:gridCol w:w="6625"/>
        <w:gridCol w:w="986"/>
        <w:gridCol w:w="986"/>
        <w:gridCol w:w="87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. Нерль, д. Суново, д. Москвино, д. Думино, д. Яршнев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 202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</w:rPr>
              <w:t>38 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43 83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 3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42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9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 2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7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982 4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67 64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9"/>
        <w:gridCol w:w="6646"/>
        <w:gridCol w:w="986"/>
        <w:gridCol w:w="1026"/>
        <w:gridCol w:w="83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производственной программы водоснаб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. Киберги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 2022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highlight w:val="yellow"/>
              </w:rPr>
            </w:pPr>
            <w:r>
              <w:rPr/>
              <w:t>4 8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6 0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8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0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3 3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2 53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1"/>
        <w:gridCol w:w="6626"/>
        <w:gridCol w:w="984"/>
        <w:gridCol w:w="988"/>
        <w:gridCol w:w="87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. Нерль, д. Суново, д. Москвино, д. Думино, д. Яршнев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 9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81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потреби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00 9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8 31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отвед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4T16:06:00Z</cp:lastPrinted>
  <dcterms:modified xsi:type="dcterms:W3CDTF">2023-11-17T09:53:00Z</dcterms:modified>
  <cp:revision>1315</cp:revision>
  <dc:subject/>
  <dc:title>П Р О Т О К О Л    № 58</dc:title>
</cp:coreProperties>
</file>