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3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5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 но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Купчишина Е.В.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П О В Е С Т К А:</w:t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spacing w:lineRule="auto" w: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долгосрочных тарифов и утверждении производственной программы в сфере холодного водоснабжения и водоотведения МУП «ЖКХ Талицкий», осуществляющего деятельность в Южском муниципальном районе, на 2024-2028 годы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168"/>
        <w:ind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168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и водоотведения МУП «ЖКХ Талицкий», осуществляющего деятельность в Южском муниципальном районе, на 2024-2028 годы. (Полозов И.Г., Купчишина Е.В.)</w:t>
      </w:r>
    </w:p>
    <w:p>
      <w:pPr>
        <w:pStyle w:val="Normal"/>
        <w:tabs>
          <w:tab w:val="clear" w:pos="708"/>
          <w:tab w:val="left" w:pos="700" w:leader="none"/>
          <w:tab w:val="left" w:pos="4020" w:leader="none"/>
        </w:tabs>
        <w:spacing w:before="0" w:after="0"/>
        <w:ind w:firstLine="709"/>
        <w:contextualSpacing/>
        <w:jc w:val="both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Экспертной группой Департамента проведена экспертиза предложения об установлении долгосрочных тарифов в сфере холодного водоснабжения и водоотведения МУП «ЖКХ Талицкий», осуществляющего деятельность в Южском муниципальном районе, на 2024-2028 годы (далее – Предложение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Экспертной группой Департамента на основании Предложения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686"/>
        <w:gridCol w:w="873"/>
        <w:gridCol w:w="873"/>
        <w:gridCol w:w="872"/>
        <w:gridCol w:w="872"/>
        <w:gridCol w:w="872"/>
        <w:gridCol w:w="873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szCs w:val="24"/>
              </w:rPr>
              <w:t>2022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1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0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,0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left="12" w:firstLine="697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Баланс водоснабжения МУП «ЖКХ Талицкий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22"/>
        <w:gridCol w:w="2675"/>
        <w:gridCol w:w="625"/>
        <w:gridCol w:w="1111"/>
        <w:gridCol w:w="1729"/>
        <w:gridCol w:w="713"/>
        <w:gridCol w:w="662"/>
        <w:gridCol w:w="661"/>
        <w:gridCol w:w="661"/>
        <w:gridCol w:w="662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ложение МУП «</w:t>
            </w:r>
            <w:r>
              <w:rPr>
                <w:bCs/>
                <w:sz w:val="18"/>
                <w:szCs w:val="18"/>
              </w:rPr>
              <w:t>ЖКХ Талицкий</w:t>
            </w:r>
            <w:r>
              <w:rPr>
                <w:color w:val="000000"/>
                <w:sz w:val="18"/>
                <w:szCs w:val="18"/>
              </w:rPr>
              <w:t>» на 2024 год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о ДЭиТ </w:t>
            </w:r>
            <w:r>
              <w:rPr>
                <w:color w:val="000000"/>
                <w:sz w:val="18"/>
                <w:szCs w:val="18"/>
              </w:rPr>
              <w:t xml:space="preserve">МУП 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ЖКХ Талицкий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на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Талиц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Мугреев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оды из собственных источников водоснабж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,66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оды, принятый от других оператор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воды на собственные нуж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во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87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9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9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8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8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Отпуск питьевой во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7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оды на производственную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оды, отпущенной абонента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7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Бюджетным потребител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9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7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м потребител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Другим организациям, осуществляющим водоснабж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Баланс водоотведения МУП «ЖКХ Талицкий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4"/>
        <w:gridCol w:w="3406"/>
        <w:gridCol w:w="626"/>
        <w:gridCol w:w="1262"/>
        <w:gridCol w:w="1917"/>
        <w:gridCol w:w="221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ложение МУП «ЖКХ Талицкий» на 2024 год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о ДЭиТ </w:t>
            </w:r>
            <w:r>
              <w:rPr>
                <w:color w:val="000000"/>
                <w:sz w:val="18"/>
                <w:szCs w:val="18"/>
              </w:rPr>
              <w:t xml:space="preserve">МУП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ЖКХ Талицкий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на 2024-2028 го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Талиц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Мугреевский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7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2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7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3,82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6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5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лгосрочные параметры регулирования тарифов в сфере водоснаб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П «ЖКХ Талицкий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4"/>
        <w:gridCol w:w="1484"/>
        <w:gridCol w:w="1584"/>
        <w:gridCol w:w="1370"/>
        <w:gridCol w:w="2493"/>
        <w:gridCol w:w="253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воды, отпускаемой в сет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460,9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9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олгосрочные параметры регулирования тарифов в сфере водоот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П «ЖКХ Талицкий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3"/>
        <w:gridCol w:w="1786"/>
        <w:gridCol w:w="1948"/>
        <w:gridCol w:w="1570"/>
        <w:gridCol w:w="4164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принимаемых сточных в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 479,4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Смета расходов и расчет тарифов на </w:t>
      </w:r>
      <w:r>
        <w:rPr>
          <w:bCs/>
          <w:color w:val="000000"/>
          <w:sz w:val="24"/>
          <w:szCs w:val="22"/>
        </w:rPr>
        <w:t>водоснабжение</w:t>
      </w:r>
      <w:r>
        <w:rPr>
          <w:bCs/>
          <w:sz w:val="24"/>
          <w:szCs w:val="22"/>
        </w:rPr>
        <w:t xml:space="preserve"> МУП «ЖКХ Талицкий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297"/>
        <w:gridCol w:w="588"/>
        <w:gridCol w:w="911"/>
        <w:gridCol w:w="918"/>
        <w:gridCol w:w="699"/>
        <w:gridCol w:w="893"/>
        <w:gridCol w:w="588"/>
        <w:gridCol w:w="588"/>
        <w:gridCol w:w="588"/>
        <w:gridCol w:w="587"/>
        <w:gridCol w:w="588"/>
        <w:gridCol w:w="588"/>
        <w:gridCol w:w="588"/>
        <w:gridCol w:w="588"/>
        <w:gridCol w:w="588"/>
        <w:gridCol w:w="587"/>
        <w:gridCol w:w="588"/>
        <w:gridCol w:w="588"/>
        <w:gridCol w:w="588"/>
        <w:gridCol w:w="588"/>
        <w:gridCol w:w="600"/>
      </w:tblGrid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изм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редложение МУП «ЖКХ Талицкий» на 2024 год с. Талиц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Предложение МУП «ЖКХ Талицкий» на 2024 год с. Мугреевски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лановые данные, принятые ДЭиТ на 2024 год с. Талиц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лановые данные, принятые ДЭиТ на 2024 год с. Мугреевский</w:t>
            </w:r>
          </w:p>
        </w:tc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82" w:leader="none"/>
              </w:tabs>
              <w:ind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bCs/>
                <w:color w:val="000000"/>
                <w:sz w:val="14"/>
                <w:szCs w:val="14"/>
              </w:rPr>
              <w:t>Плановые данные, принятые ДЭиТ в расчетах тарифов МУП «ЖКХ Талицкий»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 на 2024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1.24 - 30.06.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01.07.24 - 31.12.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на 2025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1.25 - 30.06.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7.25 - 31.12.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на 2026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1.26 - 30.06.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7.26 - 31.12.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на 2027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1.27 - 30.06.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7.27 - 31.12.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на 2028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1.28 - 30.06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7.28 - 31.12.2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4"/>
                <w:szCs w:val="14"/>
              </w:rPr>
              <w:t>Текущие расх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87,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97,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45,3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65,171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10,5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396,6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39,0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57,6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528,9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22,0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806,9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643,7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95,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848,6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769,3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854,2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15,15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Операционные расх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15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98,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30,3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130,604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0,9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8,6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25,0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13,6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613,8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75,4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38,3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691,2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25,8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65,3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770,8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63,0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07,83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екс эффективности расхо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0%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екс потребительских це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%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% 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%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%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%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%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4"/>
                <w:szCs w:val="14"/>
              </w:rPr>
              <w:t>индекс количества актив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4"/>
                <w:szCs w:val="14"/>
              </w:rPr>
              <w:t>Производственные расх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2,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4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3,2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,761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2,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иобретение сырья и материал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,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,5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,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4"/>
                <w:szCs w:val="14"/>
              </w:rPr>
              <w:t xml:space="preserve">расходы на оплату труд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,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84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,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4,5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5,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,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0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156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,2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4"/>
                <w:szCs w:val="14"/>
              </w:rPr>
              <w:t>Общехозяйственные расх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,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производственные расх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9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10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0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ные расх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расх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,1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,843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28,9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Расходы на электрическую энерг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,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,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,4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,278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,7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9,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,0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,1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3,1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,9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,2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4,6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,2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,4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,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,87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color w:val="000000"/>
                <w:sz w:val="14"/>
                <w:szCs w:val="14"/>
              </w:rPr>
              <w:t>Неподконтрольные расх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7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2,4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289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95,1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8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0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7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9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6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8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9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8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4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0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44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4"/>
                <w:szCs w:val="14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и сбо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5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289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8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9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7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1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9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6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8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9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8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4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3,0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44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при УСН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7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49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1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4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4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1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8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1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7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0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7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32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и арендная плата за земл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44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8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9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3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ный нало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96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8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1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0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6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42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лата за пользование водным объекто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3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8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8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9,0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9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,4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3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8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48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9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6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4"/>
                <w:szCs w:val="14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77,9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77,9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0,1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,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,4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мортизац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4"/>
                <w:szCs w:val="14"/>
              </w:rPr>
              <w:t>Нормативная прибыл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Корректировка НВВ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6,217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6,2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199,9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96,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103,4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Отклонение фактически достигнутого объема поданной воды </w:t>
            </w:r>
            <w:r>
              <w:rPr>
                <w:bCs/>
                <w:color w:val="000000"/>
                <w:sz w:val="14"/>
                <w:szCs w:val="14"/>
              </w:rPr>
              <w:t>за 2022 год с. Талицы (</w:t>
            </w:r>
            <w:r>
              <w:rPr>
                <w:color w:val="000000"/>
                <w:sz w:val="14"/>
                <w:szCs w:val="14"/>
              </w:rPr>
              <w:t xml:space="preserve"> расчет Δ НВВ по ф. 32 МУ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тыс.руб.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199,9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96,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103,4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Отклонение фактически достигнутого объема поданной воды </w:t>
            </w:r>
            <w:r>
              <w:rPr>
                <w:bCs/>
                <w:color w:val="000000"/>
                <w:sz w:val="14"/>
                <w:szCs w:val="14"/>
              </w:rPr>
              <w:t>за 2022 год с. Мугреевский(</w:t>
            </w:r>
            <w:r>
              <w:rPr>
                <w:color w:val="000000"/>
                <w:sz w:val="14"/>
                <w:szCs w:val="14"/>
              </w:rPr>
              <w:t xml:space="preserve"> расчет Δ НВВ по ф. 32 МУ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6,217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256,2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Сглажи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-173,4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-76,444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-249,8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15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72,3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77,6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2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9,7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10,2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45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22,1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22,8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34,8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17,1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17,72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14"/>
                <w:szCs w:val="14"/>
              </w:rPr>
              <w:t>Итого НВВ для расчета тариф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1 987,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1 797,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1 271,9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1 744,9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color w:val="000000"/>
                <w:sz w:val="14"/>
                <w:szCs w:val="14"/>
              </w:rPr>
              <w:t>3016,8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color w:val="000000"/>
                <w:sz w:val="14"/>
                <w:szCs w:val="14"/>
              </w:rPr>
              <w:t>1401,9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color w:val="000000"/>
                <w:sz w:val="14"/>
                <w:szCs w:val="14"/>
              </w:rPr>
              <w:t>1614,9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color w:val="000000"/>
                <w:sz w:val="14"/>
                <w:szCs w:val="14"/>
              </w:rPr>
              <w:t>3346,6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color w:val="000000"/>
                <w:sz w:val="14"/>
                <w:szCs w:val="14"/>
              </w:rPr>
              <w:t>1614,9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color w:val="000000"/>
                <w:sz w:val="14"/>
                <w:szCs w:val="14"/>
              </w:rPr>
              <w:t>1731,7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color w:val="000000"/>
                <w:sz w:val="14"/>
                <w:szCs w:val="14"/>
              </w:rPr>
              <w:t>3548,9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color w:val="000000"/>
                <w:sz w:val="14"/>
                <w:szCs w:val="14"/>
              </w:rPr>
              <w:t>1731,7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color w:val="000000"/>
                <w:sz w:val="14"/>
                <w:szCs w:val="14"/>
              </w:rPr>
              <w:t>1817,2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color w:val="000000"/>
                <w:sz w:val="14"/>
                <w:szCs w:val="14"/>
              </w:rPr>
              <w:t>3688,7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color w:val="000000"/>
                <w:sz w:val="14"/>
                <w:szCs w:val="14"/>
              </w:rPr>
              <w:t>1817,3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color w:val="000000"/>
                <w:sz w:val="14"/>
                <w:szCs w:val="14"/>
              </w:rPr>
              <w:t>1871,4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color w:val="000000"/>
                <w:sz w:val="14"/>
                <w:szCs w:val="14"/>
              </w:rPr>
              <w:t>3804,2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color w:val="000000"/>
                <w:sz w:val="14"/>
                <w:szCs w:val="14"/>
              </w:rPr>
              <w:t>1871,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color w:val="000000"/>
                <w:sz w:val="14"/>
                <w:szCs w:val="14"/>
              </w:rPr>
              <w:t>1932,88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пуск услу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м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8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6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3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3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6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3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,3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6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3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3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6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3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3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6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3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33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ариф на водоснабжение /НДС не облагается/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уб./м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4,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,99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8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3,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6,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3,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9,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1,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9,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3,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5,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3,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6,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98,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6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9,9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мп роста тариф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4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ариф на водоснабжение с. Талицы /НДС не облагается/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уб./м³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6,0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3,51</w:t>
            </w:r>
          </w:p>
        </w:tc>
        <w:tc>
          <w:tcPr>
            <w:tcW w:w="70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ариф на водоснабжение с. Мугреевский /НДС не облагается/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уб./м³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8,0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Темп роста тарифа с. Талиц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%</w:t>
            </w: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6,5%</w:t>
            </w:r>
          </w:p>
        </w:tc>
        <w:tc>
          <w:tcPr>
            <w:tcW w:w="70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Темп роста тарифа с. Мугрее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3,4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7,1%</w:t>
            </w:r>
          </w:p>
        </w:tc>
        <w:tc>
          <w:tcPr>
            <w:tcW w:w="70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НВВ ОБЩ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тыс.руб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3016,8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401,98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614,907</w:t>
            </w:r>
          </w:p>
        </w:tc>
        <w:tc>
          <w:tcPr>
            <w:tcW w:w="70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НВВ с. Талиц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тыс.руб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587,0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НВВ с. Мугрее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тыс.руб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814,9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14"/>
                <w:szCs w:val="14"/>
              </w:rPr>
              <w:t>Льготный тариф для населения с. Талиц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/³м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,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,23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,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,1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,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6,5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6,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7,9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7,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39,4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мп роста тарифа с. Талиц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1,8%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5,69%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3,99%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4,00%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4,00% 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14"/>
                <w:szCs w:val="14"/>
              </w:rPr>
              <w:t>Льготный тариф для населения  с. Мугрее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/³м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7,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4,40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4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8,0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8,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0,79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0,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3,6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3,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  <w:r>
              <w:rPr>
                <w:i/>
                <w:iCs/>
                <w:color w:val="000000"/>
                <w:sz w:val="14"/>
                <w:szCs w:val="14"/>
              </w:rPr>
              <w:t>76,5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мп роста тарифа с. Мугрее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1,8%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5,70%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4,00%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4,00%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  <w:r>
              <w:rPr>
                <w:bCs/>
                <w:color w:val="000000"/>
                <w:sz w:val="14"/>
                <w:szCs w:val="14"/>
              </w:rPr>
              <w:t>104,0%</w:t>
            </w:r>
          </w:p>
        </w:tc>
      </w:tr>
    </w:tbl>
    <w:p>
      <w:pPr>
        <w:pStyle w:val="Normal"/>
        <w:jc w:val="center"/>
        <w:rPr>
          <w:bCs/>
          <w:color w:val="FF0000"/>
          <w:sz w:val="24"/>
          <w:szCs w:val="22"/>
        </w:rPr>
      </w:pPr>
      <w:r>
        <w:rPr>
          <w:bCs/>
          <w:color w:val="FF0000"/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Смета расходов и расчет тарифов на водоотведение МУП «ЖКХ Талицкий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276"/>
        <w:gridCol w:w="620"/>
        <w:gridCol w:w="911"/>
        <w:gridCol w:w="919"/>
        <w:gridCol w:w="699"/>
        <w:gridCol w:w="893"/>
        <w:gridCol w:w="588"/>
        <w:gridCol w:w="588"/>
        <w:gridCol w:w="588"/>
        <w:gridCol w:w="587"/>
        <w:gridCol w:w="588"/>
        <w:gridCol w:w="588"/>
        <w:gridCol w:w="588"/>
        <w:gridCol w:w="588"/>
        <w:gridCol w:w="588"/>
        <w:gridCol w:w="587"/>
        <w:gridCol w:w="588"/>
        <w:gridCol w:w="588"/>
        <w:gridCol w:w="588"/>
        <w:gridCol w:w="588"/>
        <w:gridCol w:w="588"/>
      </w:tblGrid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изм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едложение МУП «ЖКХ Талицкий» на 2024 год с. Талиц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4"/>
                <w:szCs w:val="14"/>
              </w:rPr>
              <w:t>Предложение МУП «ЖКХ Талицкий» на 2024 год с. Мугреевски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лановые данные, принятые ДЭиТ на 2024 год с. Талиц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4"/>
                <w:szCs w:val="14"/>
              </w:rPr>
              <w:t>Плановые данные, принятые ДЭиТ на 2024 год с. Мугреевский</w:t>
            </w:r>
          </w:p>
        </w:tc>
        <w:tc>
          <w:tcPr>
            <w:tcW w:w="8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82" w:leader="none"/>
              </w:tabs>
              <w:ind w:right="11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</w:t>
            </w:r>
            <w:r>
              <w:rPr>
                <w:bCs/>
                <w:sz w:val="14"/>
                <w:szCs w:val="14"/>
              </w:rPr>
              <w:t>Плановые данные, принятые ДЭиТ в расчетах тарифов МУП «ЖКХ Талицкий»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на 2024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.01.24 - 30.06.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4"/>
                <w:szCs w:val="14"/>
              </w:rPr>
              <w:t>01.07.24 - 31.12.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5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5 - 30.06.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5 - 31.12.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6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6 - 30.06.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6 - 31.12.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7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7 - 30.06.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7 - 31.12.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8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8 - 30.06.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8 - 31.12.2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ие рас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80,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2,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68,1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9,939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28,0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5004,6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2633,7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2370,8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4960,3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2763,9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2196,3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4924,8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2462,4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2462,4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4890,0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2445,0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2445,03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перационные рас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89,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73,8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,584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79,4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4434,1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2333,5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2100,6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4380,9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2441,1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1939,8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4328,4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2164,2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2164,2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4276,4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2138,2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2138,23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эффективности расход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% 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0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потребительских це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7,2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% 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7,2%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%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%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%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4"/>
                <w:szCs w:val="14"/>
              </w:rPr>
              <w:t>индекс количества актив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 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водственные рас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49,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01,4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,504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0,9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иобретение сырья и материал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9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9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4"/>
                <w:szCs w:val="14"/>
              </w:rPr>
              <w:t xml:space="preserve">расходы на оплату труд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7,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7,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,8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87,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4"/>
                <w:szCs w:val="1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,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,8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23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,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хозяйственные рас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,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роизводственные рас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0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69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5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ые рас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,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,4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,08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8,488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асходы на электрическую энерг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,2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5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,7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508,5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6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9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,7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8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,9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,7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,3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,3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,5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2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26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Неподконтрольные рас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5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63,8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5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9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6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0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3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4"/>
                <w:szCs w:val="14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и сбо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5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8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5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9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6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0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3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4"/>
                <w:szCs w:val="14"/>
              </w:rPr>
              <w:t>налог при УСН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7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6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5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9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24,5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6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0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3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и арендная плата за земл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3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4"/>
                <w:szCs w:val="14"/>
              </w:rPr>
              <w:t>Амортизац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ая прибы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Корректировка НВ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77,4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,5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02,9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4"/>
                <w:szCs w:val="14"/>
              </w:rPr>
              <w:t>1773,4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3,3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0,1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4"/>
                <w:szCs w:val="14"/>
              </w:rPr>
              <w:t>Отклонение фактически достигнутого объема поданной воды или принятых сточных вод за</w:t>
            </w:r>
            <w:r>
              <w:rPr>
                <w:bCs/>
                <w:sz w:val="14"/>
                <w:szCs w:val="14"/>
              </w:rPr>
              <w:t xml:space="preserve"> 2020 год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,5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,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4"/>
                <w:szCs w:val="14"/>
              </w:rPr>
              <w:t>Отклонение фактически достигнутого объема поданной воды или принятых сточных вод за</w:t>
            </w:r>
            <w:r>
              <w:rPr>
                <w:bCs/>
                <w:sz w:val="14"/>
                <w:szCs w:val="14"/>
              </w:rPr>
              <w:t xml:space="preserve"> 2021 год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77,4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77,4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онение фактически достигнутого объема поданной воды или принятых сточных вод за</w:t>
            </w:r>
            <w:r>
              <w:rPr>
                <w:bCs/>
                <w:sz w:val="14"/>
                <w:szCs w:val="14"/>
              </w:rPr>
              <w:t xml:space="preserve"> 2022 го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с. Талицы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647,6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7,1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0,5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онение фактически достигнутого объема поданной воды или принятых сточных вод за</w:t>
            </w:r>
            <w:r>
              <w:rPr>
                <w:bCs/>
                <w:sz w:val="14"/>
                <w:szCs w:val="14"/>
              </w:rPr>
              <w:t xml:space="preserve"> 2022 го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с. Мугреевский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тыс.руб.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,8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,2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9,6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  <w:sz w:val="14"/>
                <w:szCs w:val="14"/>
              </w:rPr>
              <w:t>Сглажи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3,4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-118,253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-64,7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-587,8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-309,3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-278,5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95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331,5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263,4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241,4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14"/>
                <w:szCs w:val="14"/>
              </w:rPr>
              <w:t>120,7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20,7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-183,7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-91,8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-91,89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Итого НВВ для расчета тариф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 680,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 012,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 398,9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67,1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6266,1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3007,8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3258,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6190,2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3257,7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2932,5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5555,3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3095,5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2459,8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5166,2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2583,1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2583,1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4706,2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2353,1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2353,13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4"/>
                <w:szCs w:val="14"/>
              </w:rPr>
              <w:t>Отпуск услу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м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1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8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9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8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8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9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8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133,8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91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ариф НДС не облагаетс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/м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,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,61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,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,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,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,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,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,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,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,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,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,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,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17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 роста тариф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11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4"/>
                <w:szCs w:val="14"/>
              </w:rPr>
              <w:t>Тариф с. Талицы НДС не облагаетс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 </w:t>
            </w:r>
            <w:r>
              <w:rPr>
                <w:i/>
                <w:i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/м³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2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9</w:t>
            </w:r>
          </w:p>
        </w:tc>
        <w:tc>
          <w:tcPr>
            <w:tcW w:w="70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ариф с. Мугреевский НДС не облагаетс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/м³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8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Темп роста тарифа с. Талиц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7,65%</w:t>
            </w:r>
          </w:p>
        </w:tc>
        <w:tc>
          <w:tcPr>
            <w:tcW w:w="70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Темп роста тарифа с. Мугреевск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3,63%</w:t>
            </w:r>
          </w:p>
        </w:tc>
        <w:tc>
          <w:tcPr>
            <w:tcW w:w="70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НВВ ОБЩ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тыс.руб.</w:t>
            </w: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266,1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07,8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258,270</w:t>
            </w:r>
          </w:p>
        </w:tc>
        <w:tc>
          <w:tcPr>
            <w:tcW w:w="70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НВВ с. Талиц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тыс.руб.</w:t>
            </w: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673,04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258,270</w:t>
            </w:r>
          </w:p>
        </w:tc>
        <w:tc>
          <w:tcPr>
            <w:tcW w:w="70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НВВ с. Мугреевск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тыс.руб.</w:t>
            </w: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34,85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0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14"/>
                <w:szCs w:val="14"/>
              </w:rPr>
              <w:t>Льготный тариф для населения с. Талиц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³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,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,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,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,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,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,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,5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14"/>
                <w:szCs w:val="14"/>
              </w:rPr>
              <w:t>Темп роста тарифа с. Талиц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8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67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98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98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98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14"/>
                <w:szCs w:val="14"/>
              </w:rPr>
              <w:t>Льготный тариф для населения  с. Мугреевск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³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,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,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,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,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,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,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,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17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 роста тарифа с. Мугреевск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 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8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7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99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69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11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%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уполномоченные представители </w:t>
      </w:r>
      <w:r>
        <w:rPr>
          <w:sz w:val="24"/>
          <w:szCs w:val="24"/>
        </w:rPr>
        <w:t>регулируемой организации</w:t>
      </w:r>
      <w:r>
        <w:rPr>
          <w:bCs/>
          <w:sz w:val="24"/>
          <w:szCs w:val="24"/>
        </w:rPr>
        <w:t xml:space="preserve"> не присутствовали. МУП «ЖКХ Талицкий» письмом от 03.11.2023 № 439/1 выразило согласие на установление тарифов на 2024 год, предлагаемых Департаментом по результатам проведенной экспертизы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Виды и величина расходов </w:t>
      </w:r>
      <w:r>
        <w:rPr>
          <w:bCs/>
          <w:sz w:val="24"/>
          <w:szCs w:val="24"/>
        </w:rPr>
        <w:t>МУП «ЖКХ Талицкий»</w:t>
      </w:r>
      <w:r>
        <w:rPr>
          <w:color w:val="000000"/>
          <w:sz w:val="24"/>
          <w:szCs w:val="24"/>
        </w:rPr>
        <w:t>, не учтенных (исключенных) при установлении тарифов, с указанием оснований принятия такого решения, перечень и величина параметров, учтенных при установлении необходимой валовой выручки регулируемой организации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24"/>
          <w:szCs w:val="24"/>
        </w:rPr>
        <w:t xml:space="preserve">Установить долгосрочные тарифы в сфере холодного водоснабжения и водоотведения МУП «ЖКХ Талицкий», осуществляющего деятельность в Южском муниципальном районе, на 2024-2028 годы согласно приложению 1 к настоящему протоколу.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24"/>
          <w:szCs w:val="24"/>
        </w:rPr>
        <w:t xml:space="preserve">Установить долгосрочные параметры регулирования тарифов в сфере холодного водоснабжения и водоотведения МУП «ЖКХ Талицкий», осуществляющего деятельность в Южском муниципальном районе, на 2024-2028 годы согласно приложению 2 к настоящему протоколу.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24"/>
          <w:szCs w:val="24"/>
        </w:rPr>
        <w:t>Утвердить производственную программу в сфере холодного водоснабжения и водоотведения МУП «ЖКХ Талицкий», осуществляющего деятельность в Южском муниципальном районе, на 2024-2028 годы согласно приложению 3 к настоящему протоколу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01.01.2024 признать утратившими силу постановление Департамента энергетики и тарифов Ивановской области от 30.11.2018 № 234-к/1, постановление Департамента энергетики и тарифов Ивановской области от 30.11.2018 № 234-к/13, постановление Департамента энергетики и тарифов Ивановской области от 13.03.2019 № 10-к/2, постановление Департамента энергетики и тарифов Ивановской области от 13.11.2020 № 55-к/1, постановление Департамента энергетики и тарифов Ивановской области от 16.11.2022 № 49-к/40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right="57" w:firstLine="709"/>
        <w:jc w:val="both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right="-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32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ind w:right="-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03.11.2023 № 43/5</w:t>
      </w:r>
    </w:p>
    <w:p>
      <w:pPr>
        <w:pStyle w:val="Normal"/>
        <w:ind w:right="-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лгосрочные тарифы в сфере холодного водоснабжения и водоотведения для МУП «ЖКХ Талицкий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ющего деятельность в Южском муниципальном районе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807"/>
        <w:gridCol w:w="1294"/>
        <w:gridCol w:w="1293"/>
        <w:gridCol w:w="1293"/>
        <w:gridCol w:w="1293"/>
        <w:gridCol w:w="1293"/>
        <w:gridCol w:w="1294"/>
        <w:gridCol w:w="1293"/>
        <w:gridCol w:w="1293"/>
        <w:gridCol w:w="1293"/>
        <w:gridCol w:w="129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 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 по 31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 по 30.06.20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 по 31.</w:t>
            </w:r>
            <w:r>
              <w:rPr>
                <w:lang w:val="en-US"/>
              </w:rPr>
              <w:t>12</w:t>
            </w:r>
            <w:r>
              <w:rPr/>
              <w:t>.20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 по 30.06.20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 по 31.12.20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 по 30.06.20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8 по 31.12.202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ицко-Мугреевское сельское поселе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для потребителей с. Талицы, руб. за 1 куб. м, НДС не облагается: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3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3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3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2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2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2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2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8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8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9*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 для потребителей с. Талицы, руб. за 1 куб. м, НДС не облагается: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6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9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9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5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6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6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1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1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*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 для потребителей с. Мугреевский, руб. за 1 куб. м, НДС не облагается: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0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0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0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7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7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9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9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2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2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6*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 для потребителей с. Мугреевский, руб. за 1 куб. м, НДС не облагается: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2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2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9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9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2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*-льготные тарифы для населения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03.11.2023 № 43/5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параметры регулирования тарифов в сфере холодного водоснабжения и водоотведения МУП «ЖКХ Талицкий», осуществляющего деятельность в Юж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"/>
        <w:gridCol w:w="1371"/>
        <w:gridCol w:w="453"/>
        <w:gridCol w:w="1346"/>
        <w:gridCol w:w="1418"/>
        <w:gridCol w:w="1279"/>
        <w:gridCol w:w="1863"/>
        <w:gridCol w:w="1862"/>
      </w:tblGrid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, вид тариф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 (сточных вод), на единицу объема воды, отпускаемой в сеть (принимаемых сточных вод)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П «ЖКХ Талицкий», тариф на питьевую вод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460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8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8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3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4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9</w:t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П «ЖКХ Талицкий», тариф на водоотвед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 479,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03.11.2023 № 43/5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изводственная программа в сфере холодного водоснабжения и водоот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П «ЖКХ Талицкий», осуществляющего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Южском муниципальном районе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4-2028 г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"/>
        <w:gridCol w:w="4897"/>
        <w:gridCol w:w="4820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П «ЖКХ Талицкий», 155644, Ивановская область, Южский район, с. Талицы, ул. Ленина, д.12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 153002, г. 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widowControl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76"/>
        <w:gridCol w:w="3598"/>
        <w:gridCol w:w="2538"/>
        <w:gridCol w:w="3409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рафик реализации мероприятий производственной программ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19"/>
                <w:szCs w:val="19"/>
              </w:rPr>
              <w:t>, тыс.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2024 год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иобретение материалов, необходимых для выполнения ремонтных работ на объектах водоснабж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59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иобретение материалов, необходимых для выполнения ремонтных работ на объектах водоотве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 течение года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8,934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64,52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2025 год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иобретение материалов, необходимых для выполнения ремонтных работ на объектах водоснабж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0,819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иобретение материалов, необходимых для выполнения ремонтных работ на объектах водоотве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 течение года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6,92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67,74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2026 год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иобретение материалов, необходимых для выполнения ремонтных работ на объектах водоснабж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5,876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иобретение материалов, необходимых для выполнения ремонтных работ на объектах водоотве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 течение года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4,56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0,43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2027 год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иобретение материалов, необходимых для выполнения ремонтных работ на объектах водоснабж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1,08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иобретение материалов, необходимых для выполнения ремонтных работ на объектах водоотве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 течение года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2,22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3,30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2028 год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иобретение материалов, необходимых для выполнения ремонтных работ на объектах водоснабж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6,44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иобретение материалов, необходимых для выполнения ремонтных работ на объектах водоотве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 течение года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9,92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,362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. Планируемый объем подачи воды (принимаемых сточных вод) МУП «ЖКХ Талицкий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79"/>
        <w:gridCol w:w="4378"/>
        <w:gridCol w:w="986"/>
        <w:gridCol w:w="795"/>
        <w:gridCol w:w="796"/>
        <w:gridCol w:w="795"/>
        <w:gridCol w:w="796"/>
        <w:gridCol w:w="79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8 год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 6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 6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 6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 6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 67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4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4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4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4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49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2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2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2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2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20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2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16,8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46,6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48,9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88,7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04,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62"/>
        <w:gridCol w:w="4519"/>
        <w:gridCol w:w="986"/>
        <w:gridCol w:w="771"/>
        <w:gridCol w:w="771"/>
        <w:gridCol w:w="770"/>
        <w:gridCol w:w="771"/>
        <w:gridCol w:w="77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6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8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3 8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3 8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3 8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3 8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3 8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 6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 6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 6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 6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 66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 2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 2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 2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 2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 25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66,1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90,2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55,3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5 166,2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6,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1"/>
        <w:gridCol w:w="5999"/>
        <w:gridCol w:w="682"/>
        <w:gridCol w:w="682"/>
        <w:gridCol w:w="682"/>
        <w:gridCol w:w="682"/>
        <w:gridCol w:w="683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6 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7 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8 г.</w:t>
            </w:r>
          </w:p>
        </w:tc>
      </w:tr>
      <w:tr>
        <w:trPr/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 xml:space="preserve"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 </w:t>
            </w:r>
            <w:r>
              <w:rPr>
                <w:b/>
              </w:rPr>
              <w:t>с. Талиц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3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 xml:space="preserve"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 </w:t>
            </w:r>
            <w:r>
              <w:rPr>
                <w:b/>
              </w:rPr>
              <w:t>с. Мугреевс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3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  <w:r>
              <w:rPr>
                <w:b/>
              </w:rPr>
              <w:t xml:space="preserve"> с. Талиц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3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3.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4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  <w:r>
              <w:rPr>
                <w:b/>
              </w:rPr>
              <w:t xml:space="preserve"> с. Мугреевс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4.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,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,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,4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color w:val="000000"/>
              </w:rPr>
              <w:t>1,5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,4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,2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,1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0,96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1"/>
        <w:gridCol w:w="5205"/>
        <w:gridCol w:w="1126"/>
        <w:gridCol w:w="1507"/>
        <w:gridCol w:w="149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 с. Талиц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9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6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 9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3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5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569,8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7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1"/>
        <w:gridCol w:w="5217"/>
        <w:gridCol w:w="1126"/>
        <w:gridCol w:w="1501"/>
        <w:gridCol w:w="148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 с. Талиц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1 0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 41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 9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5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0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56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683,2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0,20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1"/>
        <w:gridCol w:w="5217"/>
        <w:gridCol w:w="1126"/>
        <w:gridCol w:w="1501"/>
        <w:gridCol w:w="148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 с. Мугрее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 5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4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2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9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826,0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1,70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1"/>
        <w:gridCol w:w="5217"/>
        <w:gridCol w:w="1126"/>
        <w:gridCol w:w="1501"/>
        <w:gridCol w:w="148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 с. Мугрее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 5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 56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 2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1,8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400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spacing w:lineRule="auto" w:line="1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ись – 0, отсутствуют – 0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ись – 0, отсутствуют – 0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779"/>
        <w:gridCol w:w="2378"/>
      </w:tblGrid>
      <w:tr>
        <w:trPr>
          <w:trHeight w:val="262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265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95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color w:val="000000"/>
      <w:sz w:val="22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</w:pPr>
    <w:rPr>
      <w:b/>
      <w:bCs/>
      <w:i/>
      <w:iCs/>
      <w:color w:val="00B05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</w:rPr>
  </w:style>
  <w:style w:type="paragraph" w:styleId="Xl2286">
    <w:name w:val="xl2286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87">
    <w:name w:val="xl2287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2288">
    <w:name w:val="xl2288"/>
    <w:basedOn w:val="Normal"/>
    <w:qFormat/>
    <w:pPr>
      <w:widowControl/>
      <w:spacing w:before="280" w:after="280"/>
      <w:jc w:val="right"/>
      <w:textAlignment w:val="center"/>
    </w:pPr>
    <w:rPr>
      <w:sz w:val="24"/>
      <w:szCs w:val="24"/>
    </w:rPr>
  </w:style>
  <w:style w:type="paragraph" w:styleId="Xl2289">
    <w:name w:val="xl2289"/>
    <w:basedOn w:val="Normal"/>
    <w:qFormat/>
    <w:pPr>
      <w:widowControl/>
      <w:spacing w:before="280" w:after="280"/>
      <w:textAlignment w:val="center"/>
    </w:pPr>
    <w:rPr/>
  </w:style>
  <w:style w:type="paragraph" w:styleId="Xl2290">
    <w:name w:val="xl2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91">
    <w:name w:val="xl2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92">
    <w:name w:val="xl2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93">
    <w:name w:val="xl2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94">
    <w:name w:val="xl2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95">
    <w:name w:val="xl2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6">
    <w:name w:val="xl2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97">
    <w:name w:val="xl2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298">
    <w:name w:val="xl2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99">
    <w:name w:val="xl2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00">
    <w:name w:val="xl23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01">
    <w:name w:val="xl23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02">
    <w:name w:val="xl2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03">
    <w:name w:val="xl23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04">
    <w:name w:val="xl2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05">
    <w:name w:val="xl2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306">
    <w:name w:val="xl2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07">
    <w:name w:val="xl2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08">
    <w:name w:val="xl2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09">
    <w:name w:val="xl2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10">
    <w:name w:val="xl2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11">
    <w:name w:val="xl2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12">
    <w:name w:val="xl2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313">
    <w:name w:val="xl2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14">
    <w:name w:val="xl2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315">
    <w:name w:val="xl2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316">
    <w:name w:val="xl2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17">
    <w:name w:val="xl2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18">
    <w:name w:val="xl2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19">
    <w:name w:val="xl2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320">
    <w:name w:val="xl2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21">
    <w:name w:val="xl2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22">
    <w:name w:val="xl2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23">
    <w:name w:val="xl2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24">
    <w:name w:val="xl2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25">
    <w:name w:val="xl2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326">
    <w:name w:val="xl2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327">
    <w:name w:val="xl2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28">
    <w:name w:val="xl2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9">
    <w:name w:val="xl2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0">
    <w:name w:val="xl2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1">
    <w:name w:val="xl2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2">
    <w:name w:val="xl2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right"/>
    </w:pPr>
    <w:rPr>
      <w:color w:val="000000"/>
      <w:sz w:val="24"/>
      <w:szCs w:val="24"/>
    </w:rPr>
  </w:style>
  <w:style w:type="paragraph" w:styleId="Xl225">
    <w:name w:val="xl225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Xl226">
    <w:name w:val="xl226"/>
    <w:basedOn w:val="Normal"/>
    <w:qFormat/>
    <w:pPr>
      <w:widowControl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27">
    <w:name w:val="xl227"/>
    <w:basedOn w:val="Normal"/>
    <w:qFormat/>
    <w:pPr>
      <w:widowControl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228">
    <w:name w:val="xl228"/>
    <w:basedOn w:val="Normal"/>
    <w:qFormat/>
    <w:pPr>
      <w:widowControl/>
      <w:spacing w:before="280" w:after="280"/>
    </w:pPr>
    <w:rPr>
      <w:b/>
      <w:bCs/>
      <w:color w:val="000000"/>
      <w:sz w:val="24"/>
      <w:szCs w:val="24"/>
    </w:rPr>
  </w:style>
  <w:style w:type="paragraph" w:styleId="Xl229">
    <w:name w:val="xl229"/>
    <w:basedOn w:val="Normal"/>
    <w:qFormat/>
    <w:pPr>
      <w:widowControl/>
      <w:spacing w:before="280" w:after="280"/>
    </w:pPr>
    <w:rPr>
      <w:b/>
      <w:bCs/>
      <w:color w:val="00B05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9">
    <w:name w:val="xl299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">
    <w:name w:val="xl3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7">
    <w:name w:val="xl3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0">
    <w:name w:val="xl3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8">
    <w:name w:val="xl4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9">
    <w:name w:val="xl4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10">
    <w:name w:val="xl4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11">
    <w:name w:val="xl4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2">
    <w:name w:val="xl4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3">
    <w:name w:val="xl4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4">
    <w:name w:val="xl4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5">
    <w:name w:val="xl4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7">
    <w:name w:val="xl4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20">
    <w:name w:val="xl4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1">
    <w:name w:val="xl4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23">
    <w:name w:val="xl4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4">
    <w:name w:val="xl4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25">
    <w:name w:val="xl4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29">
    <w:name w:val="xl4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0">
    <w:name w:val="xl4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31">
    <w:name w:val="xl4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2">
    <w:name w:val="xl4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3">
    <w:name w:val="xl4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4">
    <w:name w:val="xl4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5">
    <w:name w:val="xl4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36">
    <w:name w:val="xl4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37">
    <w:name w:val="xl4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8">
    <w:name w:val="xl4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9">
    <w:name w:val="xl4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41">
    <w:name w:val="xl4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42">
    <w:name w:val="xl4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443">
    <w:name w:val="xl4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4">
    <w:name w:val="xl4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445">
    <w:name w:val="xl4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6">
    <w:name w:val="xl4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7">
    <w:name w:val="xl4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8">
    <w:name w:val="xl4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9">
    <w:name w:val="xl4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0">
    <w:name w:val="xl4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1">
    <w:name w:val="xl4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2">
    <w:name w:val="xl4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453">
    <w:name w:val="xl4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4">
    <w:name w:val="xl4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455">
    <w:name w:val="xl4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6">
    <w:name w:val="xl4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7">
    <w:name w:val="xl4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8">
    <w:name w:val="xl4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9">
    <w:name w:val="xl4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460">
    <w:name w:val="xl4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1">
    <w:name w:val="xl4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62">
    <w:name w:val="xl4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63">
    <w:name w:val="xl4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464">
    <w:name w:val="xl4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5">
    <w:name w:val="xl4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6">
    <w:name w:val="xl4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7">
    <w:name w:val="xl4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8">
    <w:name w:val="xl4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9">
    <w:name w:val="xl4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0">
    <w:name w:val="xl4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1">
    <w:name w:val="xl4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2">
    <w:name w:val="xl4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3">
    <w:name w:val="xl4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4">
    <w:name w:val="xl4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5">
    <w:name w:val="xl4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6">
    <w:name w:val="xl4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77">
    <w:name w:val="xl4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478">
    <w:name w:val="xl4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9">
    <w:name w:val="xl4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0">
    <w:name w:val="xl4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81">
    <w:name w:val="xl4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2">
    <w:name w:val="xl4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3">
    <w:name w:val="xl4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4">
    <w:name w:val="xl4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85">
    <w:name w:val="xl4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6">
    <w:name w:val="xl4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7">
    <w:name w:val="xl4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88">
    <w:name w:val="xl48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89">
    <w:name w:val="xl4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0">
    <w:name w:val="xl4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1">
    <w:name w:val="xl491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492">
    <w:name w:val="xl49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493">
    <w:name w:val="xl49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494">
    <w:name w:val="xl4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95">
    <w:name w:val="xl4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6">
    <w:name w:val="xl4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7">
    <w:name w:val="xl4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8">
    <w:name w:val="xl4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99">
    <w:name w:val="xl4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00">
    <w:name w:val="xl5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01">
    <w:name w:val="xl5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02">
    <w:name w:val="xl5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03">
    <w:name w:val="xl5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04">
    <w:name w:val="xl5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widowControl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45">
    <w:name w:val="xl2245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46">
    <w:name w:val="xl2246"/>
    <w:basedOn w:val="Normal"/>
    <w:qFormat/>
    <w:pPr>
      <w:widowControl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247">
    <w:name w:val="xl224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2248">
    <w:name w:val="xl2248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2249">
    <w:name w:val="xl2249"/>
    <w:basedOn w:val="Normal"/>
    <w:qFormat/>
    <w:pPr>
      <w:widowControl/>
      <w:shd w:fill="FFC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50">
    <w:name w:val="xl2250"/>
    <w:basedOn w:val="Normal"/>
    <w:qFormat/>
    <w:pPr>
      <w:widowControl/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251">
    <w:name w:val="xl2251"/>
    <w:basedOn w:val="Normal"/>
    <w:qFormat/>
    <w:pPr>
      <w:widowControl/>
      <w:shd w:fill="FFC000" w:val="clear"/>
      <w:spacing w:before="280" w:after="280"/>
    </w:pPr>
    <w:rPr>
      <w:sz w:val="24"/>
      <w:szCs w:val="24"/>
    </w:rPr>
  </w:style>
  <w:style w:type="paragraph" w:styleId="Xl2252">
    <w:name w:val="xl2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53">
    <w:name w:val="xl2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54">
    <w:name w:val="xl22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55">
    <w:name w:val="xl22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56">
    <w:name w:val="xl2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57">
    <w:name w:val="xl2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258">
    <w:name w:val="xl2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59">
    <w:name w:val="xl2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60">
    <w:name w:val="xl22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61">
    <w:name w:val="xl22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62">
    <w:name w:val="xl2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63">
    <w:name w:val="xl2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64">
    <w:name w:val="xl2264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2265">
    <w:name w:val="xl2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66">
    <w:name w:val="xl2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267">
    <w:name w:val="xl2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268">
    <w:name w:val="xl2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69">
    <w:name w:val="xl2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70">
    <w:name w:val="xl2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71">
    <w:name w:val="xl2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72">
    <w:name w:val="xl2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273">
    <w:name w:val="xl2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74">
    <w:name w:val="xl2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75">
    <w:name w:val="xl2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76">
    <w:name w:val="xl2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77">
    <w:name w:val="xl2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78">
    <w:name w:val="xl2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79">
    <w:name w:val="xl2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80">
    <w:name w:val="xl2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281">
    <w:name w:val="xl2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82">
    <w:name w:val="xl2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83">
    <w:name w:val="xl2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84">
    <w:name w:val="xl2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85">
    <w:name w:val="xl2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333">
    <w:name w:val="xl2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4">
    <w:name w:val="xl2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5">
    <w:name w:val="xl2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36">
    <w:name w:val="xl2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37">
    <w:name w:val="xl2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8">
    <w:name w:val="xl23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9">
    <w:name w:val="xl23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40">
    <w:name w:val="xl2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41">
    <w:name w:val="xl2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42">
    <w:name w:val="xl2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343">
    <w:name w:val="xl2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44">
    <w:name w:val="xl2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45">
    <w:name w:val="xl2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6">
    <w:name w:val="xl2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2347">
    <w:name w:val="xl23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2348">
    <w:name w:val="xl2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2349">
    <w:name w:val="xl23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350">
    <w:name w:val="xl2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351">
    <w:name w:val="xl2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352">
    <w:name w:val="xl2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353">
    <w:name w:val="xl2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54">
    <w:name w:val="xl2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5">
    <w:name w:val="xl2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56">
    <w:name w:val="xl2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57">
    <w:name w:val="xl23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358">
    <w:name w:val="xl2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359">
    <w:name w:val="xl2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360">
    <w:name w:val="xl2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361">
    <w:name w:val="xl23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2">
    <w:name w:val="xl2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3">
    <w:name w:val="xl23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64">
    <w:name w:val="xl236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65">
    <w:name w:val="xl23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66">
    <w:name w:val="xl23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67">
    <w:name w:val="xl23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68">
    <w:name w:val="xl2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69">
    <w:name w:val="xl23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0">
    <w:name w:val="xl237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1">
    <w:name w:val="xl23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2">
    <w:name w:val="xl2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3">
    <w:name w:val="xl2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4">
    <w:name w:val="xl23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5">
    <w:name w:val="xl237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6">
    <w:name w:val="xl23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7">
    <w:name w:val="xl23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78">
    <w:name w:val="xl23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79">
    <w:name w:val="xl2379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2380">
    <w:name w:val="xl23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1">
    <w:name w:val="xl2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382">
    <w:name w:val="xl2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3">
    <w:name w:val="xl23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4">
    <w:name w:val="xl2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5">
    <w:name w:val="xl2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6">
    <w:name w:val="xl2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87">
    <w:name w:val="xl23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88">
    <w:name w:val="xl2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89">
    <w:name w:val="xl2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90">
    <w:name w:val="xl23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91">
    <w:name w:val="xl2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92">
    <w:name w:val="xl2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93">
    <w:name w:val="xl2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394">
    <w:name w:val="xl2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395">
    <w:name w:val="xl2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96">
    <w:name w:val="xl2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97">
    <w:name w:val="xl23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98">
    <w:name w:val="xl2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399">
    <w:name w:val="xl2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0">
    <w:name w:val="xl2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1">
    <w:name w:val="xl24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2">
    <w:name w:val="xl24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3">
    <w:name w:val="xl2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04">
    <w:name w:val="xl2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5">
    <w:name w:val="xl2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406">
    <w:name w:val="xl2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7">
    <w:name w:val="xl2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8">
    <w:name w:val="xl24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9">
    <w:name w:val="xl24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410">
    <w:name w:val="xl24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11">
    <w:name w:val="xl24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12">
    <w:name w:val="xl24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13">
    <w:name w:val="xl24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14">
    <w:name w:val="xl24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415">
    <w:name w:val="xl24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16">
    <w:name w:val="xl24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17">
    <w:name w:val="xl24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18">
    <w:name w:val="xl2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2419">
    <w:name w:val="xl24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2420">
    <w:name w:val="xl24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2421">
    <w:name w:val="xl24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422">
    <w:name w:val="xl2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2423">
    <w:name w:val="xl24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424">
    <w:name w:val="xl24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425">
    <w:name w:val="xl24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426">
    <w:name w:val="xl24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2427">
    <w:name w:val="xl24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28">
    <w:name w:val="xl24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29">
    <w:name w:val="xl24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430">
    <w:name w:val="xl24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2431">
    <w:name w:val="xl24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2432">
    <w:name w:val="xl24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433">
    <w:name w:val="xl24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434">
    <w:name w:val="xl24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435">
    <w:name w:val="xl24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436">
    <w:name w:val="xl24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437">
    <w:name w:val="xl24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438">
    <w:name w:val="xl24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439">
    <w:name w:val="xl24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40">
    <w:name w:val="xl24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441">
    <w:name w:val="xl24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42">
    <w:name w:val="xl24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43">
    <w:name w:val="xl24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44">
    <w:name w:val="xl24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445">
    <w:name w:val="xl24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46">
    <w:name w:val="xl24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47">
    <w:name w:val="xl24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48">
    <w:name w:val="xl24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3-11-08T13:00:00Z</cp:lastPrinted>
  <dcterms:modified xsi:type="dcterms:W3CDTF">2023-11-17T10:18:00Z</dcterms:modified>
  <cp:revision>1561</cp:revision>
  <dc:subject/>
  <dc:title>П Р О Т О К О Л    № 58</dc:title>
</cp:coreProperties>
</file>