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ООО «Управляющая компания Индустриальный парк «Родники», оказывающего услуги потребителям Родников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bCs/>
          <w:color w:val="000000"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ООО «Управляющая компания Индустриальный парк «Родники», оказывающего услуги потребителям Родниковского муниципального района</w:t>
      </w:r>
      <w:r>
        <w:rPr>
          <w:b/>
          <w:sz w:val="24"/>
          <w:szCs w:val="24"/>
        </w:rPr>
        <w:t xml:space="preserve"> 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тарифов в сфере водоснабжения и водоотведения ООО «Управляющая компания Индустриальный парк «Родники», осуществляющего деятельность в Родниковском муниципальном районе, на 2024-2027 годы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(открытый водозабор) ООО УК ИП Родни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"/>
        <w:gridCol w:w="2009"/>
        <w:gridCol w:w="627"/>
        <w:gridCol w:w="1777"/>
        <w:gridCol w:w="852"/>
        <w:gridCol w:w="856"/>
        <w:gridCol w:w="856"/>
        <w:gridCol w:w="852"/>
        <w:gridCol w:w="856"/>
        <w:gridCol w:w="855"/>
        <w:gridCol w:w="852"/>
        <w:gridCol w:w="856"/>
        <w:gridCol w:w="856"/>
        <w:gridCol w:w="852"/>
        <w:gridCol w:w="856"/>
        <w:gridCol w:w="856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0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- 2027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6 - 30.06.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6 - 31.12.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7 - 30.06.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7 - 31.12.2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8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8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8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8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8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43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,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%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9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9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9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9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9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98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6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46,3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7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0" w:name="RANGE!A4%3AAB62"/>
      <w:r>
        <w:rPr>
          <w:bCs/>
          <w:color w:val="000000"/>
          <w:sz w:val="24"/>
          <w:szCs w:val="24"/>
        </w:rPr>
        <w:t>Смета расходов и расчет тарифов методом индексации</w:t>
      </w:r>
      <w:bookmarkEnd w:id="0"/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открытый водозабор) ООО УК ИП Родни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3034"/>
        <w:gridCol w:w="662"/>
        <w:gridCol w:w="1393"/>
        <w:gridCol w:w="795"/>
        <w:gridCol w:w="798"/>
        <w:gridCol w:w="796"/>
        <w:gridCol w:w="795"/>
        <w:gridCol w:w="796"/>
        <w:gridCol w:w="797"/>
        <w:gridCol w:w="795"/>
        <w:gridCol w:w="796"/>
        <w:gridCol w:w="797"/>
        <w:gridCol w:w="794"/>
        <w:gridCol w:w="797"/>
        <w:gridCol w:w="797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лагаемые ОВКХ в расчеты тарифов данные на 2024 год</w:t>
            </w:r>
          </w:p>
        </w:tc>
        <w:tc>
          <w:tcPr>
            <w:tcW w:w="95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ые данные, </w:t>
            </w:r>
            <w:r>
              <w:rPr>
                <w:bCs/>
                <w:color w:val="000000"/>
                <w:sz w:val="16"/>
                <w:szCs w:val="16"/>
              </w:rPr>
              <w:t>принятые в расчетах тарифов на 2024 - 2027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4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1.24 - 30.06.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4 - 31.12.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5 - 30.06.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5 - 31.12.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6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6 - 30.06.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6 - 31.12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7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7 - 30.06.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7 - 31.12.2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4,9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94,9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639,49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55,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206,36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46,2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60,1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07,57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71,8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35,7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061,1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50,2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10,95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93,40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99,4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37,72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61,7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80,5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83,8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96,7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42,34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558,6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83,7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0,79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4,48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126,31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60,69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00,8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201,7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99,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61,2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57,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4,2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78,1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58,7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19,3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13,4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35,2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78,18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30,8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4,6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0,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4,5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64,5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05,4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9,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787,1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54,4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32,6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26,9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20,4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06,46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,8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3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4,5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7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7,8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3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5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,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4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68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 и ГВ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1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3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7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8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7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5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9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6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3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1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6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ен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,23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,2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5,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36,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,6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,9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,7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6393,5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7,2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6,3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9,3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8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6,45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7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9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9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7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9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7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2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9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2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75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 на прибыл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,41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,4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3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7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5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5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7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5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7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3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6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6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рендная плата за земл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2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ный нал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20,7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20,7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30,3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90,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2,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2,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0,5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2,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2,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0,5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2,6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32,5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0,12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67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2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8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720,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2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8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1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, в т.ч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80,66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8,745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1,92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-796,134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,40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6,7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э за 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980,6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868,7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111,9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96,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9,4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06,7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,95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,9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7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,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,9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,4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5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,9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,4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5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646,9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,3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59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Нормативная прибыл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9,50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7,0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,1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9,9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,6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8,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5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7,7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4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3,3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5,4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3,5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1401,82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глажи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рректировка 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2,7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,3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0,3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03,37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91,7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62,757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26628,96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45,98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30,80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15,17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56862,26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12,68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49,577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93,53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55,15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38,38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95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9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9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9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9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8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 на водоснабжение (без учета НДС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1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5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6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2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тариф для населения без учета НД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³м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26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8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9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7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тариф для населения с учетом НД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³м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8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9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ланс водоснабжения </w:t>
      </w:r>
      <w:r>
        <w:rPr>
          <w:sz w:val="24"/>
          <w:szCs w:val="24"/>
        </w:rPr>
        <w:t>(закрытый водозабор) ООО УК ИП Родни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2"/>
        <w:gridCol w:w="2120"/>
        <w:gridCol w:w="628"/>
        <w:gridCol w:w="1909"/>
        <w:gridCol w:w="808"/>
        <w:gridCol w:w="846"/>
        <w:gridCol w:w="847"/>
        <w:gridCol w:w="808"/>
        <w:gridCol w:w="847"/>
        <w:gridCol w:w="847"/>
        <w:gridCol w:w="808"/>
        <w:gridCol w:w="847"/>
        <w:gridCol w:w="847"/>
        <w:gridCol w:w="808"/>
        <w:gridCol w:w="847"/>
        <w:gridCol w:w="847"/>
      </w:tblGrid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00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- 2027 годы с календарной разбивкой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6 - 30.06.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7.26 - 31.12.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1.27 - 30.06.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7 - 31.12.27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43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00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3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%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пуск питьевой в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5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90,2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67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7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методом индексации </w:t>
      </w:r>
      <w:r>
        <w:rPr>
          <w:sz w:val="24"/>
          <w:szCs w:val="24"/>
        </w:rPr>
        <w:t>(закрытый водозабор) ООО УК ИП Родни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67"/>
        <w:gridCol w:w="4042"/>
        <w:gridCol w:w="590"/>
        <w:gridCol w:w="1396"/>
        <w:gridCol w:w="764"/>
        <w:gridCol w:w="702"/>
        <w:gridCol w:w="703"/>
        <w:gridCol w:w="764"/>
        <w:gridCol w:w="702"/>
        <w:gridCol w:w="703"/>
        <w:gridCol w:w="764"/>
        <w:gridCol w:w="702"/>
        <w:gridCol w:w="703"/>
        <w:gridCol w:w="764"/>
        <w:gridCol w:w="702"/>
        <w:gridCol w:w="768"/>
      </w:tblGrid>
      <w:tr>
        <w:trPr>
          <w:trHeight w:val="2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едлагаемые ОВКХ в расчеты тарифов данные на 2024 год</w:t>
            </w:r>
          </w:p>
        </w:tc>
        <w:tc>
          <w:tcPr>
            <w:tcW w:w="87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овые данные, </w:t>
            </w:r>
            <w:r>
              <w:rPr>
                <w:bCs/>
                <w:sz w:val="15"/>
                <w:szCs w:val="15"/>
              </w:rPr>
              <w:t>принятые в расчетах тарифов на 2024 - 2027 годы с календарной разбивкой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4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4 - 30.06.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4 - 31.12.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5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5 - 30.06.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5 - 31.1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6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6 - 30.06.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7.26 - 31.12.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7 - 30.06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7.27 - 31.12.27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е рас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354,57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838,06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28,9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09,1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65,48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36,25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29,2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117,8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15,99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1,8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796,0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60,1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35,952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ерацио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6,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6,2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9,1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7,0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3,0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7,4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305,5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0,3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4,6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5,6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8,0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0,3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7,718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ходы на электрическую энерг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подконтроль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768,5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71,7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259,7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12,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5882,4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58,7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23,6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517,5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31,3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86,1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178,0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69,7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108,234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4,91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66,4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7,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9,2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77,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56,2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0,8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12,1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28,8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83,3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72,6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67,2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5,406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и сбо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Арендная и концессионная плата, лизинговые плат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25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27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 по сомнительным долгам гарантирующей организ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39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Амортизац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9,34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,3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4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9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,3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4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8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,3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4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9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,3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3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956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18,19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92,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6,6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5,7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23,7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2,0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1,7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6,3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6,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0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90,2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8,2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72,045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ВВ без сгла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82,1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639,7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910,0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29,7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298,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232,7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65,8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983,5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26,4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57,0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695,6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82,7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12,954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сглажи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951,6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452,3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499,2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864,9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-411,6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453,2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79,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,2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,5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636,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8,8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867,832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Корректировка НВВ 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779,3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370,4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408,8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 НВВ для расчета тариф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82,1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8,8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087,2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21,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33,6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21,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12,5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163,36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11,7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9551,65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332,4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51,6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780,787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пуск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тыс.м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53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267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ариф на водоснабжение (без учета НДС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м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,6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,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1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26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7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,2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3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,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,66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8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6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6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9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6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1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3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7%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иф для населения без учета НДС (Машиностроитель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³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,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4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,4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5,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,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,98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4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,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,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2,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52,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4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4,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,38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для населения (Машиностроитель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7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9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6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9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8%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Льготный тариф для населения (без учета НДС) (р-н Шагова, р-н Рябикова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³м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,7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5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,0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,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,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,35</w:t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,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,8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,8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,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,6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,0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,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отведения ООО УК ИП Родни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7"/>
        <w:gridCol w:w="2190"/>
        <w:gridCol w:w="626"/>
        <w:gridCol w:w="1726"/>
        <w:gridCol w:w="842"/>
        <w:gridCol w:w="845"/>
        <w:gridCol w:w="845"/>
        <w:gridCol w:w="841"/>
        <w:gridCol w:w="845"/>
        <w:gridCol w:w="845"/>
        <w:gridCol w:w="842"/>
        <w:gridCol w:w="845"/>
        <w:gridCol w:w="845"/>
        <w:gridCol w:w="842"/>
        <w:gridCol w:w="845"/>
        <w:gridCol w:w="845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101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>принятые в расчетах тарифов на 2024 - 2027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7.25 - 31.12.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6 - 30.06.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6 - 31.12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7 - 30.06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7 - 31.12.27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3,5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4,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4,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4,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4,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447,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,059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7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7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7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7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88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14,2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29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19,9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9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9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19,9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7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9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7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окальных очистных сооружений  (промышленные стоки с ИП) С ПРОЧИ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3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3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 локальных очистных сооружений  (от собственной деятельност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методом индексации водоотведения ООО УК ИП Родники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7"/>
        <w:gridCol w:w="2296"/>
        <w:gridCol w:w="623"/>
        <w:gridCol w:w="1762"/>
        <w:gridCol w:w="829"/>
        <w:gridCol w:w="834"/>
        <w:gridCol w:w="834"/>
        <w:gridCol w:w="829"/>
        <w:gridCol w:w="834"/>
        <w:gridCol w:w="834"/>
        <w:gridCol w:w="829"/>
        <w:gridCol w:w="834"/>
        <w:gridCol w:w="834"/>
        <w:gridCol w:w="829"/>
        <w:gridCol w:w="834"/>
        <w:gridCol w:w="834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Ед.из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едлагаемые ОВКХ в расчеты тарифов данные на 2024 год</w:t>
            </w:r>
          </w:p>
        </w:tc>
        <w:tc>
          <w:tcPr>
            <w:tcW w:w="99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овые данные, </w:t>
            </w:r>
            <w:r>
              <w:rPr>
                <w:bCs/>
                <w:sz w:val="15"/>
                <w:szCs w:val="15"/>
              </w:rPr>
              <w:t>принятые в расчетах тарифов на 2024 -2027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4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1.24 - 30.06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4 - 31.12.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5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5 - 30.06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1.07.25 - 31.12.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6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6 - 30.06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6 - 31.12.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2027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7 - 30.06.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7.27 - 31.12.27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853,90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543,55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977,2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541,06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567,28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638,8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928,45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143,9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571,9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571,9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1745,4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636,5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08,892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ерацио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755,35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86,6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192,2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94,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835,3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44,6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90,6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657,2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328,6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328,6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481,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7505,6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75,734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эффективности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,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потребительских це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количества актив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ходы на электрическую энерг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801,18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981,5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08,9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472,6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156,6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658,9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497,7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911,3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955,6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955,6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26688,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32,6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856,032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подконтро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97,3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5,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6,0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4,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5,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5,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,0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5,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7,6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7,6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5,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8,1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7,126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и сбо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6,3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3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8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3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3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6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6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3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2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13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.3.2.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алог на имущество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90,90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90,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3,6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7,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90,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2,9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7,9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90,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5,4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5,4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90,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47,1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3,79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.3.2.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земельный налог и арендная плата за земл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737,03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.3.2.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8,4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8,4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3,2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8,4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8,2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0,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8,4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4,2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4,2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8,4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25,1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3,34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дная и концессионная плата, лизинговые плат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2420,96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9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,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,7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9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,0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9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9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,9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,9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9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9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,99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Амортизац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85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8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15,4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5,3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8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868,7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2,1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8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5,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5,4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8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72,7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18,15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5"/>
                <w:szCs w:val="15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62,9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02,3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5,0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7,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61,1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93,1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7,9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98,8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9,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9,4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37,7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5,1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2,56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iCs/>
                <w:sz w:val="15"/>
                <w:szCs w:val="15"/>
              </w:rPr>
              <w:t>Сглажи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5080,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0,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1541,1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767,9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773,2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3539,2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iCs/>
                <w:sz w:val="15"/>
                <w:szCs w:val="15"/>
              </w:rPr>
              <w:t>-1834,3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1704,86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Корректировка 20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1076,39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-516,56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-559,8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 НВВ для расчета тариф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ыс.руб.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507,69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7417,2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317,78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993,80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42342,8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784,14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558,75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492,5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48,88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43,6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134,77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320,0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19814,748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пуск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м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3,5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4,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4,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4,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4,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059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ариф на водоотведение (без учета НДС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уб./м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,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81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81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4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иф для населения (без учета НДС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³м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,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81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иф для населения (с учетом НДС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³м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,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,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3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81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8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7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</w:t>
      </w:r>
      <w:r>
        <w:rPr>
          <w:sz w:val="24"/>
          <w:szCs w:val="24"/>
        </w:rPr>
        <w:t xml:space="preserve">ООО «Управляющая компания Индустриальный парк «Родники» </w:t>
      </w:r>
      <w:r>
        <w:rPr>
          <w:bCs/>
          <w:sz w:val="24"/>
          <w:szCs w:val="24"/>
        </w:rPr>
        <w:t>письмом от 03.11.2023 № 717 выразило согласие на корректировку тарифов на 2024-2027 годы, предлагаемую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ООО «Управляющая компания Индустриальный парк «Родники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ind w:left="57" w:right="57" w:firstLine="680"/>
        <w:rPr/>
      </w:pPr>
      <w:r>
        <w:rPr>
          <w:b w:val="false"/>
          <w:sz w:val="24"/>
          <w:szCs w:val="24"/>
        </w:rPr>
        <w:t>1. Скорректировать долгосрочные одноставочные тарифы в сфере холодного водоснабжения и водоотведения ООО «Управляющая компания Индустриальный парк «Родники», оказывающего услуги потребителям Родниковского городского поселения Родниковского муниципального района, на 2024-2027 годы, изложив приложение 1 к постановлению Департамента энергетики и тарифов Ивановской области от 18.11.2022 № 51-к/1 в новой редакции согласно приложению 1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57" w:right="57" w:firstLine="680"/>
        <w:rPr/>
      </w:pPr>
      <w:r>
        <w:rPr>
          <w:b w:val="false"/>
          <w:sz w:val="24"/>
          <w:szCs w:val="24"/>
        </w:rPr>
        <w:t>Скорректировать производственную программу в сфере холодного водоснабжения и водоотведения ООО «Управляющая компания Индустриальный парк «Родники», оказывающего услуги потребителям Родниковского городского поселения Родниковского муниципального района, на 2024-2027 годы, изложив приложение 3 к постановлению Департамента энергетики и тарифов Ивановской области от 18.11.2022 № 51-к/1 в новой редакции согласно приложению 2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false"/>
        <w:ind w:left="57" w:right="57" w:firstLine="680"/>
        <w:jc w:val="both"/>
        <w:rPr/>
      </w:pPr>
      <w:r>
        <w:rPr>
          <w:sz w:val="24"/>
          <w:szCs w:val="24"/>
        </w:rPr>
        <w:t>3.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88737924"/>
      <w:bookmarkStart w:id="2" w:name="_Hlk88737924"/>
      <w:bookmarkEnd w:id="2"/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</w:t>
      </w:r>
      <w:r>
        <w:rPr>
          <w:sz w:val="23"/>
          <w:szCs w:val="23"/>
        </w:rPr>
        <w:t xml:space="preserve">заседания Правления </w:t>
      </w:r>
      <w:r>
        <w:rPr>
          <w:sz w:val="24"/>
          <w:szCs w:val="24"/>
        </w:rPr>
        <w:t>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3.11.2023 № 43/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8.11.2022 № 51-к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88737924"/>
      <w:bookmarkStart w:id="4" w:name="_Hlk88737924"/>
      <w:bookmarkEnd w:id="4"/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и водоотведения для ООО «Управляющая компания Индустриальный парк «Родники», оказывающего услуги потребителям Родниковского городского поселения Родни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354"/>
        <w:gridCol w:w="1376"/>
        <w:gridCol w:w="1376"/>
        <w:gridCol w:w="1376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крытый водозабор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закрытый водозабор)</w:t>
            </w:r>
          </w:p>
          <w:p>
            <w:pPr>
              <w:pStyle w:val="Normal"/>
              <w:rPr/>
            </w:pPr>
            <w:r>
              <w:rPr/>
              <w:t>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6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населения, кроме потребителей, указанных в примечании 1 и примечании 2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крытый водозабор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7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7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5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5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19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19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35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крытый водозабор),</w:t>
            </w:r>
          </w:p>
          <w:p>
            <w:pPr>
              <w:pStyle w:val="Normal"/>
              <w:rPr/>
            </w:pPr>
            <w:r>
              <w:rPr/>
              <w:t>руб. за 1 куб. м, с учетом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51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51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,8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,8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68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68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03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03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42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населения по адресам, указанным в примечании 1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закрытый водозабор) 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6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закрытый водозабор)</w:t>
            </w:r>
          </w:p>
          <w:p>
            <w:pPr>
              <w:pStyle w:val="Normal"/>
              <w:rPr/>
            </w:pPr>
            <w:r>
              <w:rPr/>
              <w:t>руб. за 1 куб. м, с учетом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14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14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22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22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38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населения по адресам, указанным в примечании 2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закрытый водозабор)</w:t>
            </w:r>
          </w:p>
          <w:p>
            <w:pPr>
              <w:pStyle w:val="Normal"/>
              <w:rPr/>
            </w:pPr>
            <w:r>
              <w:rPr/>
              <w:t>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7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7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5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56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19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19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35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</w:t>
            </w:r>
          </w:p>
          <w:p>
            <w:pPr>
              <w:pStyle w:val="Normal"/>
              <w:rPr/>
            </w:pPr>
            <w:r>
              <w:rPr/>
              <w:t>(закрытый водозабор)</w:t>
            </w:r>
          </w:p>
          <w:p>
            <w:pPr>
              <w:pStyle w:val="Normal"/>
              <w:rPr/>
            </w:pPr>
            <w:r>
              <w:rPr/>
              <w:t>руб. за 1 куб. м, с учетом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51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51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,8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,87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68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68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03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03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42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населения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 м, без учета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 м, с учетом Н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05</w:t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- </w:t>
      </w:r>
      <w:r>
        <w:rPr>
          <w:sz w:val="24"/>
          <w:szCs w:val="24"/>
        </w:rPr>
        <w:t>льготные тарифы для населения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 1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8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60"/>
      </w:tblGrid>
      <w:tr>
        <w:trPr>
          <w:trHeight w:val="3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жилого дом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Космонавтов ул., д.1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шиностроитель мкр., д.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Матросова, д.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ападная ул., д.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ападная ул., д.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ападная ул., д.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вободы ул., д.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вободы ул., д.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вободы ул., д.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вободы ул., д.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льмана ул., д.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льмана ул., д.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льмана ул., д.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льмана ул., д.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льмана ул., д.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льмана ул., д.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роезд Пионерский, д.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ние 2: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139"/>
      </w:tblGrid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жилого дом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Ленина п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Ленина п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Ленина пл.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.Ульяновой ул.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.Ульяновой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.Ульяновой ул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ародная ул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Советская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Советска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Советская ул., д.1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Техническая ул., д.1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 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 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 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 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 , д.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Шагова мкр., д.1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2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2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2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2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2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Загибинская ул., д.3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Калинкинская ул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Папаевская ул., д.1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 Пятницкая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 Пятницкая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 Пятницкая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 Пятницкая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аснева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аснева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аснева, д.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агибинская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. Родники чс, Папаевская ул., д.1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апаевская ул., д.1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олмасовская ул., д.2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ТСЖ "Весна", ул.М.Ульяновой, д.5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"Искра", мкр. Шагова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"Молодежный", мкр. Шагова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" Юбилейный", мкр. Шагова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Ленина пл., д.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ародная ул.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ародная ул.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ародная ул., д.1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евская ул.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евская ул.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Невская ул., д.2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2 Декабря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2 Декабря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2 Декабря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12 Декабря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2-я Веселая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Вичугская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Горная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Горная ул., д.1-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Горная ул.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Карпатска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Красина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ахтина пос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1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1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2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2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3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3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37-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4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49-Б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5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51-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Невская ул., д.8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етровская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етровска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1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2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2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2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2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2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3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3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Родниковская ул., д.3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-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1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2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2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зинская ул., д.2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решинская п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решинская пл.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ерешинская п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Д ул.Советская 10-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8 Марта ул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Большая Рыбаковская ул., д.32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Кирова ул.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Кирова ул., д.1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1А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4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5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5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6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7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7А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, Рябикова ул., д.10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Рябикова ул., д.1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Социалистическая ул., д.2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Талалихина ул., д.1А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Малый пер.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, Октябрьская 2-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2 Красовская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2 Красовская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2 Красовская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2 Красовская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Дубовская ул., д.2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Дубовская ул., д.2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1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Земледельческая ул., д.1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Лермонтова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ионерская 1-я ул., д.1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ионерская 1-я ул., д.2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ионерская 1-я ул., д.2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Пионерская 2-я ул., д.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г. Родники чс, Рябикова, д.1Б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океринская 2-я ул., д.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оциалистическая ул.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оциалистическая ул., д.2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оциалистическая ул., д.2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Социалистическая ул., д.28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Таллалихина ул., д.1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Шаговская, д.3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Шаговская, д.36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1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1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Б.Рыбаковская, д.2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М.Рыбаковская, д.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М.Рыбаковская, д.11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М.Рыбаковская, д.1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г. Родники чс, М.Рыбаковская, д.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</w:t>
      </w:r>
      <w:r>
        <w:rPr>
          <w:sz w:val="23"/>
          <w:szCs w:val="23"/>
        </w:rPr>
        <w:t xml:space="preserve">заседания Правления </w:t>
      </w:r>
      <w:r>
        <w:rPr>
          <w:sz w:val="24"/>
          <w:szCs w:val="24"/>
        </w:rPr>
        <w:t>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3.11.2023 № 43/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1.2022 № 51-к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Индустриальный парк «Родники»</w:t>
      </w:r>
    </w:p>
    <w:p>
      <w:pPr>
        <w:pStyle w:val="Normal"/>
        <w:jc w:val="center"/>
        <w:rPr/>
      </w:pPr>
      <w:r>
        <w:rPr>
          <w:b/>
        </w:rPr>
        <w:t>(Родниковское городское поселе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) на 2023-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639"/>
        <w:gridCol w:w="5078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ОО «Управляющая компания Индустриальный парк «Родники», </w:t>
            </w:r>
            <w:r>
              <w:rPr>
                <w:bCs/>
              </w:rPr>
              <w:t>155250, Ивановская область, г. Родники, ул. Советская, 20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6"/>
        <w:gridCol w:w="3558"/>
        <w:gridCol w:w="2819"/>
        <w:gridCol w:w="31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ый водозабор 2023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6 67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3 83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отведение 2023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 2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 34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крытый водозабор 2023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39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рытый водозабор 2024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4 26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 5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отведение 2024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5 9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6 78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крытый водозабор 2024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5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рытый водозабор 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 2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 0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отведение 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2 04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7 4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крытый водозабор 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44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рытый водозабор 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 46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 3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отведение 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7 2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7 70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крытый водозабор 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7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70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рытый водозабор 2027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1 3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9 7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отведение 2027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 23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очистки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8 29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крытый водозабор 2027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1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78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й объем подачи воды (принимаемых сточных вод)  </w:t>
      </w:r>
    </w:p>
    <w:p>
      <w:pPr>
        <w:pStyle w:val="Normal"/>
        <w:jc w:val="center"/>
        <w:rPr/>
      </w:pPr>
      <w:r>
        <w:rPr/>
        <w:t>ООО «Управляющая компания Индустриальный парк «Родники»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3"/>
        <w:gridCol w:w="4069"/>
        <w:gridCol w:w="1127"/>
        <w:gridCol w:w="834"/>
        <w:gridCol w:w="835"/>
        <w:gridCol w:w="834"/>
        <w:gridCol w:w="834"/>
        <w:gridCol w:w="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Открытый водозабо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41 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41 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41 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41 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41 9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4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8 8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8 8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8 8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8 8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8 8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 3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 3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 3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 3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 34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4090"/>
        <w:gridCol w:w="1127"/>
        <w:gridCol w:w="822"/>
        <w:gridCol w:w="822"/>
        <w:gridCol w:w="823"/>
        <w:gridCol w:w="822"/>
        <w:gridCol w:w="8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Закрытый водозабо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 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 5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 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 5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 5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28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5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7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7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7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7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781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3"/>
        <w:gridCol w:w="4209"/>
        <w:gridCol w:w="1126"/>
        <w:gridCol w:w="811"/>
        <w:gridCol w:w="810"/>
        <w:gridCol w:w="811"/>
        <w:gridCol w:w="810"/>
        <w:gridCol w:w="8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23 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94 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94 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94 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94 1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 6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3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3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3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9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 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 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 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 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1 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 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7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7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7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локальных очистных сооружений (промышленные стоки с ИП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1 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69 5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69 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69 5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69 58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4"/>
        <w:gridCol w:w="5474"/>
        <w:gridCol w:w="794"/>
        <w:gridCol w:w="795"/>
        <w:gridCol w:w="794"/>
        <w:gridCol w:w="795"/>
        <w:gridCol w:w="79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открытый водозаб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7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закрытый водозаб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  <w:bookmarkStart w:id="5" w:name="_GoBack"/>
            <w:bookmarkEnd w:id="5"/>
            <w:r>
              <w:rPr/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6"/>
        <w:gridCol w:w="4711"/>
        <w:gridCol w:w="982"/>
        <w:gridCol w:w="941"/>
        <w:gridCol w:w="941"/>
        <w:gridCol w:w="895"/>
        <w:gridCol w:w="89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водозабо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ый водозабор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06 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3 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8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7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51 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 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7 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 356 9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608 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77 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4 9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1 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5076"/>
        <w:gridCol w:w="1168"/>
        <w:gridCol w:w="1543"/>
        <w:gridCol w:w="15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16 0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1 0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9 7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2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9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5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0 5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 8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 3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 678 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42 6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 7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 4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5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48"/>
        <w:gridCol w:w="1965"/>
      </w:tblGrid>
      <w:tr>
        <w:trPr>
          <w:trHeight w:val="37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17T10:39:00Z</dcterms:modified>
  <cp:revision>1107</cp:revision>
  <dc:subject/>
  <dc:title>П Р О Т О К О Л    № 58</dc:title>
</cp:coreProperties>
</file>