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4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ООО «Эко выбор»: Алексеев Е.В., Прощенская И.Ю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обращения с твердыми коммунальными отходами ООО «Эко выбор» на 2024-2025 годы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на 2023 год тарифов на транспортировку воды и сточных вод МУП «Наволоки», осуществляющего деятельность в Кинешемском муниципальном районе (г. Наволоки, пос. Лесной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2024 год тарифа на транспортировку воды МУП «Наволоки», осуществляющего деятельность в Кинешемском муниципальном районе (г. Наволоки, пос. Лесной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обращения с твердыми коммунальными отходами ООО «Эко выбор» на 2024-2025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) заявление и обосновывающие расчетные материалы по корректировке установленных долгосрочных тарифов на 2024 год в сфере </w:t>
      </w:r>
      <w:r>
        <w:rPr>
          <w:bCs/>
          <w:sz w:val="24"/>
          <w:szCs w:val="24"/>
        </w:rPr>
        <w:t xml:space="preserve">захоронения твердых коммунальных отходов (ТКО) </w:t>
      </w:r>
      <w:r>
        <w:rPr>
          <w:sz w:val="24"/>
          <w:szCs w:val="24"/>
        </w:rPr>
        <w:t xml:space="preserve">ООО «Эко выбор», </w:t>
      </w:r>
      <w:r>
        <w:rPr>
          <w:bCs/>
          <w:sz w:val="24"/>
          <w:szCs w:val="24"/>
        </w:rPr>
        <w:t>осуществляющего деятельность на территории Иванов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роизводственная программа </w:t>
      </w:r>
      <w:r>
        <w:rPr>
          <w:rFonts w:eastAsia="Calibri"/>
          <w:bCs/>
          <w:sz w:val="24"/>
          <w:szCs w:val="24"/>
          <w:lang w:eastAsia="en-US"/>
        </w:rPr>
        <w:t xml:space="preserve">в сфере </w:t>
      </w:r>
      <w:r>
        <w:rPr>
          <w:bCs/>
          <w:sz w:val="24"/>
          <w:szCs w:val="24"/>
        </w:rPr>
        <w:t xml:space="preserve">захоронения ТКО </w:t>
      </w:r>
      <w:r>
        <w:rPr>
          <w:sz w:val="24"/>
          <w:szCs w:val="24"/>
        </w:rPr>
        <w:t xml:space="preserve">ООО «Эко выбор», </w:t>
      </w:r>
      <w:r>
        <w:rPr>
          <w:bCs/>
          <w:sz w:val="24"/>
          <w:szCs w:val="24"/>
        </w:rPr>
        <w:t>оказывающего услуги потребителям на территории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индексации установленных тарифов. Первым (базовым) годом первого долгосрочного периода регулирования является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Методическими указаниями по расчету регулируемых тарифов в области обращения с твердыми коммунальными отходами, утвержденных приказом ФСТ России от 21.11.2016 № 1638/16 (далее – Методические указания)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</w:t>
      </w:r>
      <w:r>
        <w:rPr/>
        <w:t>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 тарифа на обработку ТКО ООО «Эко выбор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3"/>
        <w:gridCol w:w="2573"/>
        <w:gridCol w:w="920"/>
        <w:gridCol w:w="862"/>
        <w:gridCol w:w="939"/>
        <w:gridCol w:w="1316"/>
        <w:gridCol w:w="913"/>
        <w:gridCol w:w="992"/>
        <w:gridCol w:w="993"/>
      </w:tblGrid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.п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22 для дель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ЭКО выбор" на 2024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партаментом в расчетах тарифов на 2024 год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-30.06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-31.12.2024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23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72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32,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7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1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12,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4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4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другие обязательные плат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логи и сборы (УСН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1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7,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3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7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4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9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производство)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В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В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6,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лектроэнер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02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01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8,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2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с учетом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по факту 2022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70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5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обходимая валовая выруч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89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21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30,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7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4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2,93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масса)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br/>
              <w:t>(тыс. тонн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9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услуги по обращению с твердыми коммунальными отходами (НДС не облагаетс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  <w:br/>
              <w:t>(руб./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4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Эко выбор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ем </w:t>
      </w:r>
      <w:r>
        <w:rPr>
          <w:sz w:val="24"/>
          <w:szCs w:val="24"/>
        </w:rPr>
        <w:t xml:space="preserve">ООО «Эко выбор» Прощенской И.Ю., принимавшей участие в заседании </w:t>
      </w:r>
      <w:r>
        <w:rPr>
          <w:bCs/>
          <w:sz w:val="24"/>
          <w:szCs w:val="24"/>
        </w:rPr>
        <w:t>правления Департамента, озвучено особое мнение организации, представленное также письмом от 09.11.2023 № б/н, по вопросу установления предлагаемых Департаментом тарифов на обработку ТКО на 2024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1411"/>
        <w:gridCol w:w="1693"/>
        <w:gridCol w:w="2396"/>
        <w:gridCol w:w="1574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ная плата в составе фактической НВВ 2022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7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8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4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на 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ная и концессионная плата, лизинговые платежи на 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9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9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ояснение 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Эко выбор» считает необоснованным исключение из фактических расходов за 2022 год по аренде оборудования и транспортных средств затрат на оплату арендодателем налога на имущество, транспортного налога, налога на земл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корректировки долгосрочного тарифа в соответствии с пунктом 58 Основ ценообразования в области обращения с твердыми коммунальными отходами, утвержденных постановлением Правительства РФ от 30.05.2016 № 484 (далее – Основы ценообразования) орган регулирования ежегодно уточняет плановую необходимую валовую выручку (НВВ) на очередной год с использованием уточненных значений прогнозных параметров регулирования по формуле 15 Методических указаний. Скорректированные по формуле 15 неподконтрольные расходы определяются в соответствии с пунктом 32 Методических указаний и включают в себя, в числе прочего, расходы на арендную плату, концессионную плату и лизинговые платежи. Размер данных расходов определяется с учетом требований, предусмотренных пунктами 35, 51 Основ цено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ономически обоснованный размер арендной платы, согласно п. 35 Основ ценообразования, определяется исходя из принципа возмещения арендодателю расходов на амортизацию, налогов на имущество, в том числе на землю, и других обязательных платежей собственника передаваемого в аренду имущества, связанных с владением указанным имуществом. Для учета данных затрат в качестве экономически обоснованных, необходимо подтверждение того, что арендодатель действительно несет эти затраты: начисляет амортизацию по таким объектам, уплачивает соответствующие налоги. ООО «Эко выбор» 09.11.2023 в качестве подтверждения предоставило следующие документы, по мнению организации подтверждающие несение арендодателями расходов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логовая декларация по налогу на имущество ООО «Ивановский мусоросортировочный завод» за 2022 год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общения об исчисленных налоговых органом суммах транспортного налога, налога на имущество организаций, земельного налога за 2022 по всем арендодателям, с которыми ООО «Эко выбор» имеет договоры арен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о представленные материалы приняты и рассмотрены членами Правления Департамента. Сумма расходов арендодателей в 2022 году скорректирована в расчете тарифа на 2024 год с учетом дополнительно представленных обосновывающих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яснение 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Эко выбор» считает некорректным расчет затрат на амортизацию на плановый период 2024 года в части определения Департаментом первоначальной стоимости основных средств ООО «Эко выбор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ом 34 основ ценообразования определено, что расходы на амортизацию основных средств и нематериальных активов для расчета тарифов определяются на уровне, равном сумме отношений стоимости амортизируемых активов регулируемой организации к сроку полезного использования таких активов, принадлежащих ей на праве собственности или на ином законном основании. При этом результаты переоценки основных средств и нематериальных активов учитываются органом регулирования тарифов только в той части,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Эко выбор» в течение 2023 года выкупила у арендодателей ряд объектов движимого имущества, ранее используемых на правах аренды. При этом первоначальная стоимость этих объектов в момент постановки на баланс ООО «Эко выбор» кратно (до 2,8 раз) возросла в сравнении с первоначальной стоимостью этих объектов у арендодателей, учитывая уже начисленную арендодателями амортизацию. Обоснование увеличения первоначальной стоимости при покупке ООО «Эко выбор» не предоставило. Договоры купли-продажи имущества не представлены. Действующая инвестиционная программа у ООО «Эко выбор» отсутствует. Таким образом, экономическое обоснование данных расходов отсутствует. На данном основании Департаментом принято решение при расчете амортизации ООО «Эко выбор» руководствоваться первоначальной стоимостью, ранее определенной предыдущим собственником и указанной им в инвентарных карточках основных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ояснение 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Эко выбор» при расчете арендной платы на 2024 год считает неправомерным исключение части объектов основных средств. Перечень исключенных объектов в количестве 23 позиций содержится в тексте особого мн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Департамент отмечает следующее. Подтверждением факта использования участвующего в регулируемой деятельности имущества на праве аренды является включение данного имущества в договор аренды между регулируемой организацией и арендодателем, либо в дополнительное соглашение к такому договору аренды. ООО «Эко выбор» использует в процессе регулируемой деятельности имущество по следующим договорам аренд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Договор аренды имущества с ООО «Ивановский мусоросортировочный завод» от 14.07.2021 № б/н вместе с дополнительными соглашениями к договору от 01.01.2022, от 09.01.2022, от 01.04.2022, от 01.07.2022, от 01.10.2022, от 01.12.202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2. Договор аренды с ООО «Оператор по обращению с отходами» от 01.04.2021 № б/н вместе с дополнительным соглашением от 01.01.202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. Договор аренды оборудования с ООО «Оператор по обращению с отходами» от 01.04.2021 № б/н вместе с дополнительными соглашениями от 01.01.2022, от 01.04.202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оговор аренды с ООО «Инновационная система» от 01.04.2022 № б/н вместе с дополнительными соглашениями от 01.01.2022, от 09.01.2022, от 01.10.202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НВВ 2024 года включены затраты на аренду лишь тех объектов, законное использование на правах аренды которыми подтверждено, и подтверждена экономическая обоснованность размера арендной платы согласно требованиям п. 35 Основ цено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Не включенные 23 объекта отсутствуют в договорах аренды либо в дополнительных соглашениях к договорам аренды на момент формирования тарифа. ООО «Эко выбор» 09.11.2023 в качестве подтверждения законного использования этих объектов предоставило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дополнительное соглашение от 03.07.2023 к договору аренды оборудования с ООО «Оператор по обращению с отходами» от 01.04.2021 № б/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полнительное соглашение от 03.07.2023 к договору аренды имущества с ООО «Ивановский мусоросортировочный завод» от 14.07.2021 № б/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е материалы приняты и рассмотрены членами Правления Департамента. Сумма арендной платы по данным объектам в экономически обоснованном размере учтена в расчете тарифа на 2024 год по статье «Арендная плат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становлением Правительства Российской Федерации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ind w:left="57" w:right="57" w:firstLine="709"/>
        <w:contextualSpacing/>
        <w:jc w:val="both"/>
        <w:outlineLvl w:val="0"/>
        <w:rPr/>
      </w:pPr>
      <w:r>
        <w:rPr>
          <w:sz w:val="24"/>
          <w:szCs w:val="24"/>
        </w:rPr>
        <w:t>Скорректировать долгосрочные тарифы на обработку твердых коммунальных отходов ООО «Эко выбор» на 2024 год, изложив приложение 1 к постановлению Департамента энергетики и тарифов Ивановской области от 10.12.2021 № 55-к/3 в новой редакции согласно приложению 1.</w:t>
      </w:r>
    </w:p>
    <w:p>
      <w:pPr>
        <w:pStyle w:val="Style31"/>
        <w:numPr>
          <w:ilvl w:val="0"/>
          <w:numId w:val="5"/>
        </w:numPr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области обращения с твердыми коммунальными отходами ООО «Эко выбор», изложив приложение 3 к постановлению Департамента энергетики и тарифов Ивановской области от 10.12.2021 № 55-к/3 в новой редакции согласно приложению 2.</w:t>
      </w:r>
    </w:p>
    <w:p>
      <w:pPr>
        <w:pStyle w:val="Style31"/>
        <w:numPr>
          <w:ilvl w:val="0"/>
          <w:numId w:val="5"/>
        </w:numPr>
        <w:spacing w:before="0" w:after="0"/>
        <w:ind w:left="57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7.11.2022 № 50-к/3.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0.11.2023 № 44/1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обработку твердых коммунальных отходов ООО «Эко выбор» на 2022-2024 гг.</w:t>
      </w:r>
    </w:p>
    <w:p>
      <w:pPr>
        <w:pStyle w:val="Normal"/>
        <w:widowControl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402"/>
        <w:gridCol w:w="1304"/>
        <w:gridCol w:w="1304"/>
        <w:gridCol w:w="1303"/>
        <w:gridCol w:w="1304"/>
        <w:gridCol w:w="13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обработку твердых коммунальных отходов руб./куб. м, НДС не облаг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3</w:t>
            </w:r>
          </w:p>
        </w:tc>
      </w:tr>
    </w:tbl>
    <w:p>
      <w:pPr>
        <w:pStyle w:val="Normal"/>
        <w:widowControl/>
        <w:tabs>
          <w:tab w:val="clear" w:pos="708"/>
          <w:tab w:val="left" w:pos="397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0.11.2023 № 44/1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и обращения с твердыми коммунальными 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ходами ООО «Эко выбор» на 2022-2024 годы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4488"/>
        <w:gridCol w:w="512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, ее местонахождение, контак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ОО «Эко выбор»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: 153012, г. Иваново ул. Колотилова, д 49, помещение 4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4932) 355-924; 355-94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, контак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энергетики и тарифов Ивановской области, 153022, Ивановская обл., г. Иваново, ул. Велижская, д. 8, тел. 8 (4932) 93-85-9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2 по 31.12.2024</w:t>
            </w:r>
          </w:p>
        </w:tc>
      </w:tr>
    </w:tbl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еречень плановых мероприятий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7"/>
        <w:gridCol w:w="2316"/>
        <w:gridCol w:w="2407"/>
        <w:gridCol w:w="46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ланируемый объем обрабатываемых твердых коммунальных отходов, объем финансовых потребностей, необходимых для реализаци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2"/>
        <w:gridCol w:w="4764"/>
        <w:gridCol w:w="1127"/>
        <w:gridCol w:w="1122"/>
        <w:gridCol w:w="1123"/>
        <w:gridCol w:w="11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ъем твердых коммунальных от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852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661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778,45</w:t>
            </w:r>
          </w:p>
        </w:tc>
      </w:tr>
    </w:tbl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4"/>
        </w:rPr>
      </w:pPr>
      <w:r>
        <w:rPr>
          <w:bCs/>
          <w:sz w:val="22"/>
          <w:szCs w:val="24"/>
        </w:rPr>
        <w:t>4. Плановые и фактические значения показателей эффективности объек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"/>
        <w:gridCol w:w="5596"/>
        <w:gridCol w:w="1129"/>
        <w:gridCol w:w="704"/>
        <w:gridCol w:w="704"/>
        <w:gridCol w:w="704"/>
        <w:gridCol w:w="73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Отчет об исполнении производственной программы за 2022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993"/>
        <w:gridCol w:w="33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 за истекший период регул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бъем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9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089,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на 2023 год тарифов на транспортировку воды и сточных вод МУП «Наволоки», осуществляющего деятельность в Кинешемском муниципальном районе (г. Наволоки, пос. Лесной)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заявление и обосновывающие материалы </w:t>
      </w:r>
      <w:r>
        <w:rPr>
          <w:bCs/>
          <w:sz w:val="24"/>
          <w:szCs w:val="24"/>
        </w:rPr>
        <w:t xml:space="preserve">об установлении </w:t>
      </w:r>
      <w:r>
        <w:rPr>
          <w:sz w:val="24"/>
          <w:szCs w:val="24"/>
        </w:rPr>
        <w:t xml:space="preserve">на 2023 год </w:t>
      </w:r>
      <w:r>
        <w:rPr>
          <w:bCs/>
          <w:sz w:val="24"/>
          <w:szCs w:val="24"/>
        </w:rPr>
        <w:t>тарифов</w:t>
      </w:r>
      <w:r>
        <w:rPr>
          <w:sz w:val="24"/>
          <w:szCs w:val="24"/>
        </w:rPr>
        <w:t xml:space="preserve"> на транспортировку воды и сточных вод МУП «Наволоки», осуществляющего деятельность в Кинешемском муниципальном районе (г. Наволоки, пос. Лесной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п. 53 Основ ценообразования в сфере водоснабжения и водоотведения, утвержденных постановлением Правительства РФ от 13.05.2013 № 406 (далее – Основы ценообразования), при установлении тарифов на транспортировку холодной воды и сточных вод в отношении регулируемой организации, осуществляющей указанный вид регулируемой деятельности в зоне деятельности гарантирующей организации, если протяженность сетей холодного водоснабжения, эксплуатируемых этой регулируемой организацией, не превышает 10 километров в централизованной системе холодного водоснабжения или водоотведения, применяется метод сравнения аналог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 соответствии с п. 35 Методических указаний, для определения необходимой валовой выручки (НВВ) МУП «Наволоки» рассчитана величина удельной НВВ гарантирующей организации (ФГБУ «ЦЖКУ» Минобороны России), а также показатели протяженностей трубопроводов гарантирующей и транзитной организаций переведены из натуральных показателей в сопоставимые величины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целях определения удельной НВВ определена сумма текущих расходов, относимых ФГБУ «ЦЖКУ» Минобороны России на деятельность по транспортировке холодной воды и транспортировке сточных 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тарифа на транспортировку воды МУП Наволоки на 2023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5"/>
        <w:gridCol w:w="4889"/>
        <w:gridCol w:w="1409"/>
        <w:gridCol w:w="3128"/>
      </w:tblGrid>
      <w:tr>
        <w:trPr>
          <w:trHeight w:val="2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3 год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текущи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9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гарантирующей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6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гарантирующей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расходов на амортизац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км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аморт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снабж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ранспортировку в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тарифа на транспортировку сточных вод МУП Наволоки на 2023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3"/>
        <w:gridCol w:w="4891"/>
        <w:gridCol w:w="1409"/>
        <w:gridCol w:w="3128"/>
      </w:tblGrid>
      <w:tr>
        <w:trPr>
          <w:trHeight w:val="2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3 год</w:t>
            </w:r>
          </w:p>
        </w:tc>
      </w:tr>
      <w:tr>
        <w:trPr>
          <w:trHeight w:val="2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текущи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1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гарантирующей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2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гарантирующей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орган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расходов на амортизац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км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амортиз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3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отвед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7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ранспортировку сточных в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Наволоки»</w:t>
      </w:r>
      <w:r>
        <w:rPr>
          <w:bCs/>
          <w:sz w:val="24"/>
          <w:szCs w:val="24"/>
        </w:rPr>
        <w:t xml:space="preserve"> не присутствовали. Возражений против уровня тарифов, предлагаемых к утверждению Департаментом, организация не представи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МУП «Наволоки»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28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2023 год одноставочные тарифы на транспортировку воды и сточных вод МУП «Наволоки», осуществляющего деятельность в Кинешемском муниципальном районе (г. Наволоки, пос. Лесной), в размере 11,55 руб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(НДС не облагается) на транспортировку холодной воды, 17,31 руб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(НДС не облагается) на транспортировку сточных вод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на 2024 год тарифа на транспортировку воды МУП «Наволоки», осуществляющего деятельность в Кинешемском муниципальном районе (г. Наволоки, пос. Лесной)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расчетные материалы об установлении тарифов на транспортировку воды для МУП «Наволоки», осуществляющего деятельность на территории пос. Лесной г. Наволоки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ло об установлении тарифов на транспортировку сточных вод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по предложению регулир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 соответствии с п. 35 Методических указаний, для определения необходимой валовой выручки (НВВ) МУП «Наволоки» рассчитана величина удельной НВВ гарантирующей организации (ФГБУ «ЦЖКУ» Минобороны России), а также показатели протяженностей трубопроводов гарантирующей и транзитной организаций переведены из натуральных показателей в сопоставимые величины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целях определения удельной НВВ определена сумма текущих расходов, относимых ФГБУ «ЦЖКУ» Минобороны России на деятельность по транспортировке холодной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а на коммунальную услугу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тарифа на транспортировку воды МУП Наволоки 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1"/>
        <w:gridCol w:w="3711"/>
        <w:gridCol w:w="1298"/>
        <w:gridCol w:w="1457"/>
        <w:gridCol w:w="1481"/>
        <w:gridCol w:w="148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текущи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 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8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гарантирующей орган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5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гарантирующей орган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орган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расходов на амортизац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усл.км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аморт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5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а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Наволоки»</w:t>
      </w:r>
      <w:r>
        <w:rPr>
          <w:bCs/>
          <w:sz w:val="24"/>
          <w:szCs w:val="24"/>
        </w:rPr>
        <w:t xml:space="preserve"> не присутствовали. Возражений против уровня тарифа, предлагаемого к утверждению Департаментом, организация не представи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 МУП «Наволоки»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2024 год одноставочный тариф на транспортировку воды МУП «Наволоки», осуществляющего деятельность в Кинешемском муниципальном районе (г. Наволоки, пос. Лесной), в размере 12,38 руб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(НДС не облагается)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0.11.2023 № 44-к/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16"/>
        <w:gridCol w:w="1965"/>
      </w:tblGrid>
      <w:tr>
        <w:trPr>
          <w:trHeight w:val="37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3-11-20T06:16:00Z</dcterms:modified>
  <cp:revision>1398</cp:revision>
  <dc:subject/>
  <dc:title>П Р О Т О К О Л    № 58</dc:title>
</cp:coreProperties>
</file>