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4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но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Аристова А.В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рректировке долгосрочных тарифов и производственных программ в сфере холодного водоснабжения и водоотведения МУП Гаврилово-Посадского городского поселения «Аква город», осуществляющего деятельность в Гаврилово-Посадском муниципальном районе, на 2024 год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корректировке долгосрочных тарифов и производственных программ в сфере холодного водоснабжения и водоотведения МУП Гаврилово-Посадского городского поселения «Аква город», осуществляющего деятельность в Гаврилово-Посадском муниципальном районе, на 2024 год (Полозов И.Г., Аристова А.В.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) заявление и обосновывающие материалы </w:t>
      </w:r>
      <w:r>
        <w:rPr>
          <w:bCs/>
          <w:sz w:val="24"/>
          <w:szCs w:val="24"/>
        </w:rPr>
        <w:t>о корректировке долгосрочных тарифов</w:t>
      </w:r>
      <w:r>
        <w:rPr>
          <w:sz w:val="24"/>
          <w:szCs w:val="24"/>
        </w:rPr>
        <w:t xml:space="preserve"> на питьевую воду и водоотведение для организации водопроводно-канализационного хозяйства (ОВКХ) МУП Гаврилово-Посадского городского поселения «Аква город», осуществляющего деятельность в Гаврилово-Посадском муниципальном районе, на 2024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) производственные программы в сфере холодного водоснабжения и водоотведения МУП Гаврилово-Посадского городского поселения «Аква город», осуществляющего деятельность в Гаврилово-Посадском муниципальном район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Метод регулирования - метод индексации установленных тарифов (2020 год – первый (базовый) год долгосрочного периода, 2022 год – первый (базовый) год долгосрочного периода (с. Шекшово)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08"/>
        <w:gridCol w:w="962"/>
        <w:gridCol w:w="963"/>
        <w:gridCol w:w="962"/>
        <w:gridCol w:w="963"/>
        <w:gridCol w:w="96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ланс водоснабжения МУП Гаврилово-Посадского городского поселения «Аква город»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2024 год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21"/>
        <w:gridCol w:w="2595"/>
        <w:gridCol w:w="689"/>
        <w:gridCol w:w="2414"/>
        <w:gridCol w:w="1204"/>
        <w:gridCol w:w="1249"/>
        <w:gridCol w:w="1249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Ед.изм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данные, принятые в расчетах тарифов на 2024 год с календарной разбивкой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4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.01.24 - 30.06.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.07.24 - 31.12.2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ъем воды из собственных источников водоснаб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4,2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2,8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6,4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6,4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ъем воды, принятый от других операто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требление воды на собственные нужды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,8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,7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3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378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87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87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87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87%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тери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,7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,6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,3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,34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,21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,81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,81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,81%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пуск питьевой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9,6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9,3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4,6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4,69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 на производственную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отпущенной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о приборам уч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норматив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отпущенной абонент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9,6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9,3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ругим организациям, осуществляющим водоснабж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бственным абонент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9,6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9,3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бюджетным потребител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8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0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9,5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6,9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58,4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8,46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м потребител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,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,3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отпускаемой новым абонент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ланс водоотведения МУП Гаврилово-Посадского городского поселения «Аква город»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2024 год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8"/>
        <w:gridCol w:w="2923"/>
        <w:gridCol w:w="689"/>
        <w:gridCol w:w="2284"/>
        <w:gridCol w:w="1122"/>
        <w:gridCol w:w="1192"/>
        <w:gridCol w:w="1193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Ед.изм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данные, принятые в расчетах тарифов на 2024 год с календарной разбивко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Итого на 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.01.24 - 30.06.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.07.24 - 31.12.2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ием сточных вод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2,2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9,4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,7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,7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жидкие бытовые от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собственных абон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2,2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9,4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,0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4,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,0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,0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юджетные потребит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4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9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е потребит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7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4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других организаций, осуществляющих водоотвед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собственной производственной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ъем транспортируемых сточных в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 собственные очистные соору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ередано на очистку друг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2,2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9,4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брошено без очист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емп изменения объема отводимых сточных в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8,56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 и расчет тарифа на водоснабжение для МУП Гаврилово-Посадского городского поселения «Аква город» на 2024 год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03"/>
        <w:gridCol w:w="3750"/>
        <w:gridCol w:w="771"/>
        <w:gridCol w:w="1732"/>
        <w:gridCol w:w="1078"/>
        <w:gridCol w:w="993"/>
        <w:gridCol w:w="994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овые данные, принятые в расчетах тарифов на 2024 год с календарной разбивкой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1.24 - 30.06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7.24 - 31.12.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кущие расх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372,5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268,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перационные расх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573,0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51,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эффективности расхо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потребительских це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количества актив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изводственные расх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76,1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приобретение сырья и материал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7,6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.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расходы на оплату труд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09,7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.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тчисления на социальные нужды основного производственного персона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7,2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.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щехозяйственные расх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82,6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.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е производственные расх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8,7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охрану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,1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е производственные расходы ЗП с ОТЧИС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6,6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Административные расх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96,9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электрическую энерг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73,6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35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еподконтрольные расх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,8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18,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и и сбо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8,4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,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 при УСНО 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5,8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6,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земельный налог и арендная плата за земл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9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водный нало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5,7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2,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292,6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148,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за 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148,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Амортизац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3,9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3,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ормативная прибы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четная предпринимательская прибыль гарантирующе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того НВВ для расчета тариф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696,4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592,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Корректировка НВВ 2022 (формула 33 МУ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4,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ВВ без сгла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696,4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766,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сглажи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152,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того НВВ для расчета тарифа с учетом корректировки и сгла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696,4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613,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41,0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72,76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9,6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9,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4,6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4,69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ариф на водоснабжение (НДС не облагаетс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уб./м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8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,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3,2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6,45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 и расчет тарифа на водоотведение для МУП Гаврилово-Посадского гп «Аква город» на 2024 год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75"/>
        <w:gridCol w:w="993"/>
        <w:gridCol w:w="1275"/>
        <w:gridCol w:w="1134"/>
        <w:gridCol w:w="993"/>
        <w:gridCol w:w="992"/>
      </w:tblGrid>
      <w:tr>
        <w:trPr>
          <w:trHeight w:val="36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овые данные, принятые в расчетах тарифов на 2024 год с календарной разбивкой</w:t>
            </w:r>
          </w:p>
        </w:tc>
      </w:tr>
      <w:tr>
        <w:trPr>
          <w:trHeight w:val="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1.24 - 30.06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7.24 - 31.12.24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кущ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494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76,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перацио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37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81,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эффективности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потребительских ц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количества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изводств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66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.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приобретение сырья и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.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расходы на оплату тру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58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.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тчисления на социальные нужды основного производственного персо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44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.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щехозяйств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7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.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е производств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охрану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Административ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71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электрическ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56,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19,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еподконтро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0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5,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и и сб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5,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3.2.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при УСНО 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,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3.2.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и арендная плата за зем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7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Аморт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9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2,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ормативная приб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четная предпринимательская прибыль гарантирующе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того НВВ для расчета тари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13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759,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сгла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177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того НВВ (для расчета тарифа с учетом корректировки) со сглажи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13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582,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57,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24,29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м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2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9,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,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,717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ариф на водоснабжение (НДС не облагаетс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уб./м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,99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,0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0,11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Баланс водоснабжения МУП Гаврилово-Посадского городского поселения «Аква город». на 2024 год (с. Шекшово)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9"/>
        <w:gridCol w:w="2510"/>
        <w:gridCol w:w="690"/>
        <w:gridCol w:w="2311"/>
        <w:gridCol w:w="1249"/>
        <w:gridCol w:w="1321"/>
        <w:gridCol w:w="1321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рректировка плановых данных, принятых в расчетах тарифов на 2024 год с календарной разбивкой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на 2024 го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1.24 - 30.06.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7.24 - 31.12.24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 из собственных источников водоснабж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,18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,49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24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249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принятый от других оператор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отребление воды на собственные нуж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4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24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83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83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83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83%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отери в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28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4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7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709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,70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,53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,53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,53%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питьевой в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45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63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3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316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отпущенной в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1.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приборам уч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2.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норматив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.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отпущенной абонент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45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63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3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316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.1.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.2.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Собственным абонент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45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63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3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316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.2.1.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бюджетным потребител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6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85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.2.2.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,1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2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1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106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.2.3.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м потребител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5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6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отпускаемой новым абонент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ета расходов и расчет тарифа на водоснабжение для МУП Гаврилово-Посадского городского поселения «Аква город» на 2024 год </w:t>
      </w:r>
      <w:r>
        <w:rPr>
          <w:color w:val="000000"/>
          <w:sz w:val="24"/>
          <w:szCs w:val="24"/>
        </w:rPr>
        <w:t>(с. Шекшово)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94"/>
        <w:gridCol w:w="1715"/>
        <w:gridCol w:w="1134"/>
        <w:gridCol w:w="1134"/>
        <w:gridCol w:w="993"/>
        <w:gridCol w:w="992"/>
      </w:tblGrid>
      <w:tr>
        <w:trPr>
          <w:trHeight w:val="80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рректировка плановых данных, принятых в расчетах тарифов на 2024 год с календарной разбивкой</w:t>
            </w:r>
          </w:p>
        </w:tc>
      </w:tr>
      <w:tr>
        <w:trPr>
          <w:trHeight w:val="2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на 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1.24 - 30.06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7.24 - 31.12.24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кущие расход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4,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8,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перационные расход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1,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2,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эффективности расход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2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потребительских цен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3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количества актив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изводственные расход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1,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.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приобретение сырья и матери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.3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расходы на оплату труд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.4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тчисления на социальные нужды основного производственного персонал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.7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е производственные расход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расходы на охрану труд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электрическую энерги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4,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2,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еподконтрольные расход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72,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,6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и и сбор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,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,6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4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водный нало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6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8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е налоги и сборы НАЛОГ ПРИ ЕСН (НАЛОГ УСНО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9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5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98,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Амор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Нормативная прибыл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четная предпринимательская прибыль гарантирующей организ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Сглажива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6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Корректировка НВВ  (2022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88,7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Итого НВВ для расчета тариф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4,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94,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1,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2,589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6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316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1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ариф на водоснабжение (НДС не облагается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уб./м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,21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1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2,78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иды и величина расходов МУП Гаврилово-Посадского городского поселения «Аква город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МУП Гаврилово-Посадского городского поселения «Аква город»</w:t>
      </w:r>
      <w:r>
        <w:rPr>
          <w:bCs/>
          <w:sz w:val="24"/>
          <w:szCs w:val="24"/>
        </w:rPr>
        <w:t xml:space="preserve"> не присутствовали. Организация письмами от 09.11.2023 № 483, 484 представила в адрес Департамента согласие на установление предлагаемых Департаментом к утверждению тариф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keepNext w:val="true"/>
        <w:widowControl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keepNext w:val="true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орректировать долгосрочные тарифы в сфере холодного водоснабжения и водоотведения МУП Гаврилово-Посадского городского поселения «Аква город», осуществляющего деятельность в Гаврилово-Посадском муниципальном районе, на 2024 год, изложив пункт 1 таблицы приложения 1 к постановлению Департамента энергетики и тарифов Ивановской области от 22.11.2019 № 50-к/2 в новой редакции согласно приложению 1 к настоящему протоколу.</w:t>
      </w:r>
    </w:p>
    <w:p>
      <w:pPr>
        <w:pStyle w:val="Normal"/>
        <w:keepNext w:val="true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рректировать производственную программу в сфере холодного водоснабжения и водоотведения МУП Гаврилово-Посадского городского поселения «Аква город», осуществляющего деятельность в Гаврилово-Посадском муниципальном районе, на 2024 год, изложив приложение 1 к постановлению Департамента энергетики и тарифов Ивановской области от 22.11.2019 № 50-к/5 в новой редакции согласно приложению 2 к настоящему протоколу.</w:t>
      </w:r>
    </w:p>
    <w:p>
      <w:pPr>
        <w:pStyle w:val="Normal"/>
        <w:keepNext w:val="true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рректировать долгосрочные тарифы в сфере холодного водоснабжения МУП Гаврилово-Посадского городского поселения «Аква город», осуществляющего деятельность в с. Шекшово Гаврилово-Посадского муниципального района, на 2024 год, изложив приложение 1 к постановлению Департамента энергетики и тарифов Ивановской области от 10.09.2021 № 37-к/4 в новой редакции согласно приложению 3 к настоящему протоколу.</w:t>
      </w:r>
    </w:p>
    <w:p>
      <w:pPr>
        <w:pStyle w:val="Normal"/>
        <w:keepNext w:val="true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рректировать производственную программу в сфере холодного водоснабжения МУП Гаврилово-Посадского городского поселения «Аква город», осуществляющего деятельность в с. Шекшово Гаврилово-Посадского муниципального района, на 2024 год, изложив приложение 3 к постановлению Департамента энергетики и тарифов Ивановской области от 10.09.2021 № 37-к/4 в новой редакции согласно приложению 4 к настоящему протоколу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 01.01.2024 признать утратившими силу пункт 1 таблицы приложения к постановлению Департамента энергетики и тарифов Ивановской области от 16.11.2022 № 49-к/58, приложение 1 к постановлению Департамента энергетики и тарифов Ивановской области от 16.11.2022 № 49-к/59, постановление Департамента энергетики и тарифов Ивановской области от 16.11.2022 № 49-к/60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1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0.11.2023 № 44/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86"/>
        <w:gridCol w:w="5844"/>
        <w:gridCol w:w="956"/>
        <w:gridCol w:w="956"/>
        <w:gridCol w:w="956"/>
        <w:gridCol w:w="957"/>
        <w:gridCol w:w="956"/>
        <w:gridCol w:w="956"/>
        <w:gridCol w:w="956"/>
        <w:gridCol w:w="956"/>
        <w:gridCol w:w="95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аврилово-Посадского городского поселения «Аква город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юджетных и прочих потребителей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питьевую воду (НДС не облагаетс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,2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ариф на водоотведение (НДС не облагаетс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8,9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питьевую воду (НДС не облагаетс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4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0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0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,00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9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9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,39*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ариф на водоотведение (НДС не облагаетс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6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6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6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9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9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,62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6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6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6,68*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370" w:leader="none"/>
          <w:tab w:val="left" w:pos="2430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left" w:pos="2430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70" w:leader="none"/>
          <w:tab w:val="left" w:pos="2430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2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от 10.11.2023 № 44/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widowControl/>
        <w:jc w:val="righ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постановлению Департамента</w:t>
      </w:r>
    </w:p>
    <w:p>
      <w:pPr>
        <w:pStyle w:val="Normal"/>
        <w:widowControl/>
        <w:jc w:val="righ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 22.11.2019 № 50-к/5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ХОЛОДНОГО ВОДОСНАБЖЕНИЯ И ВОДООТВЕД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П Гаврилово-Посадского городского поселения «Аква город»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20-2024 годы </w:t>
      </w:r>
    </w:p>
    <w:p>
      <w:pPr>
        <w:pStyle w:val="Normal"/>
        <w:autoSpaceDE w:val="false"/>
        <w:spacing w:lineRule="auto" w:line="168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spacing w:lineRule="auto" w:line="168"/>
        <w:ind w:firstLine="539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09"/>
        <w:gridCol w:w="4652"/>
        <w:gridCol w:w="4960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Гаврилово-Посадского городского поселения «Аква город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юр. адрес:</w:t>
            </w:r>
            <w:r>
              <w:rPr/>
              <w:t xml:space="preserve"> 155000, Ивановская область, г. Гаврилов-Посад, ул. Лизы Болотиной, д. 28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u w:val="single"/>
              </w:rPr>
              <w:t>почт. адрес:</w:t>
            </w:r>
            <w:r>
              <w:rPr>
                <w:bCs/>
              </w:rPr>
              <w:t xml:space="preserve"> </w:t>
            </w:r>
            <w:r>
              <w:rPr/>
              <w:t>155000, Ивановская область, г. Гаврилов-Посад, пл. Октябрьская, д. 4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г. Иваново, ул. Велижская, д.</w:t>
            </w:r>
            <w:r>
              <w:rPr/>
              <w:t> 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 01.01.2020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, водоотвед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spacing w:lineRule="auto" w:line="16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91"/>
        <w:gridCol w:w="3117"/>
        <w:gridCol w:w="2863"/>
        <w:gridCol w:w="355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 погружных насосов на артскважинах, ул. Загородная, ул. Пионерск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-сентябрь 2020 г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 задвижек на системе водоснабж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-август 2020 г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50,01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21 год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 погружных насосов на артскважинах станция обезжелезив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-сентябрь 2021 г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 труб водоснабжения г. Гаврилов-Поса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-октябрь 2021 г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 труб канализации г. Гаврилов-Поса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-октябрь 2021 г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6,6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 погружных насосов на артскважинах ул. Лизы Болотиной, ул. Карла Маркс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-октябрь 2022 г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 труб водоснабжения с. Лычев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-сентябрь 2022 г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 труб канализации с. Шекшов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-октябрь 2022 г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,7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 погружных насосов на артскважинах с. Ирмес, с. Непотягов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-сентябрь 2023 г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 труб водоснабжения с. Новосел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-сентябрь 2023 г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частотного преобразователя с. Непотягов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 2023 г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водопроводных колодце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-октябрь 2023 г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1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9,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 погружных насосов на артскважинах с. Лобцово, с. Лычев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-ноябрь 2024 г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 труб водоснабжения с. Ирме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-октябрь 2024 г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КНС с. Ирме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 2024 г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68</w:t>
            </w:r>
          </w:p>
        </w:tc>
      </w:tr>
    </w:tbl>
    <w:p>
      <w:pPr>
        <w:pStyle w:val="Normal"/>
        <w:autoSpaceDE w:val="false"/>
        <w:spacing w:lineRule="auto" w:line="168"/>
        <w:ind w:firstLine="53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, принимаемых сточных вод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>МУП Гаврилово-Посадского городского поселения «Аква город»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76"/>
        <w:gridCol w:w="4104"/>
        <w:gridCol w:w="1228"/>
        <w:gridCol w:w="803"/>
        <w:gridCol w:w="802"/>
        <w:gridCol w:w="803"/>
        <w:gridCol w:w="802"/>
        <w:gridCol w:w="8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3,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7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5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6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49,3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6,9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3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9,0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,5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8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23,3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80"/>
        <w:gridCol w:w="4062"/>
        <w:gridCol w:w="1236"/>
        <w:gridCol w:w="809"/>
        <w:gridCol w:w="808"/>
        <w:gridCol w:w="809"/>
        <w:gridCol w:w="808"/>
        <w:gridCol w:w="80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1,7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5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2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2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,43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8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2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,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6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7,95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1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7,455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,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3"/>
        <w:gridCol w:w="6658"/>
        <w:gridCol w:w="550"/>
        <w:gridCol w:w="550"/>
        <w:gridCol w:w="550"/>
        <w:gridCol w:w="550"/>
        <w:gridCol w:w="55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2023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8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41"/>
        <w:gridCol w:w="6234"/>
        <w:gridCol w:w="1295"/>
        <w:gridCol w:w="977"/>
        <w:gridCol w:w="974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 го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47,5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9,80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9,8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,26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,1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,10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5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,43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 243,8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 690,27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41"/>
        <w:gridCol w:w="6234"/>
        <w:gridCol w:w="1295"/>
        <w:gridCol w:w="977"/>
        <w:gridCol w:w="974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 го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7,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2,33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/>
              <w:t>92,2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86,47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/>
              <w:t>7,3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,18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/>
              <w:t>7,6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,67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обственной производственной деятель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 515,7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875,68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3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от 10.11.2023 № 44/2</w:t>
      </w:r>
    </w:p>
    <w:p>
      <w:pPr>
        <w:pStyle w:val="Style29"/>
        <w:spacing w:before="0" w:after="0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Департамента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0.09.2021 № 37-к/4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в сфере холодного водоснабжения для МУП Гаврилово-Посадского городского поселения «Аква город», </w:t>
      </w:r>
      <w:r>
        <w:rPr>
          <w:b/>
          <w:bCs/>
          <w:sz w:val="24"/>
          <w:szCs w:val="24"/>
        </w:rPr>
        <w:t xml:space="preserve">осуществляющего деятельность в </w:t>
      </w:r>
      <w:r>
        <w:rPr>
          <w:b/>
          <w:sz w:val="24"/>
          <w:szCs w:val="24"/>
        </w:rPr>
        <w:t>с. Шекшово Гаврилово-Посадского муниципального района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3283"/>
        <w:gridCol w:w="1238"/>
        <w:gridCol w:w="1238"/>
        <w:gridCol w:w="1238"/>
        <w:gridCol w:w="1238"/>
        <w:gridCol w:w="1239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по категориям потребителей, рублей за 1 куб. м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2 по 30.06.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 01.07.2022 по 30.11.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12.2022 по 31.12.20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4 по 30.06.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4 по 31.12.202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П Гаврилово-Посадского городского поселения «Аква город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(НДС не облагаетс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2,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4,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3,2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(НДС не облагаетс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37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79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85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85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4,49*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* - льготные тарифы для населения.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4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от 10.11.2023 № 44/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Приложение 3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к постановлению Департамента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энергетики и тарифов Ивановской области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от 10.09.2021 № 37-к/4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</w:rPr>
        <w:t xml:space="preserve">В СФЕРЕ ВОДОСНАБЖЕ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П Гаврилово-Посадского городского поселения «Аква город»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на 2022-2024 годы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4371"/>
        <w:gridCol w:w="509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Гаврилово-Посадского городского поселения «Аква город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юр. адрес:</w:t>
            </w:r>
            <w:r>
              <w:rPr/>
              <w:t xml:space="preserve"> 155000, Ивановская область, г. Гаврилов-Посад, ул. Лизы Болотиной, д. 28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u w:val="single"/>
              </w:rPr>
              <w:t>почт. адрес:</w:t>
            </w:r>
            <w:r>
              <w:rPr>
                <w:bCs/>
              </w:rPr>
              <w:t xml:space="preserve"> </w:t>
            </w:r>
            <w:r>
              <w:rPr/>
              <w:t>155000, Ивановская область, г. Гаврилов-Посад, пл. Октябрьская, д. 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г. Иваново, ул. Велижская, д.</w:t>
            </w:r>
            <w:r>
              <w:rPr/>
              <w:t> 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2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отведения, мероприятий, направленных на улучшение качества питьевой воды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06"/>
        <w:gridCol w:w="3145"/>
        <w:gridCol w:w="2820"/>
        <w:gridCol w:w="3550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погружных насосов на артскважина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кварта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,9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,96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22 го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мена труб водоснабжения с. Шекш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-3 кварта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,28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сего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5,28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23 го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Установка частотного преобразовате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1,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1,2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Ремонт водопроводных колодце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2-3 кварта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56,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,1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3. Планируемый объем подачи воды МУП Гаврилово-Посадского </w:t>
      </w:r>
    </w:p>
    <w:p>
      <w:pPr>
        <w:pStyle w:val="Normal"/>
        <w:autoSpaceDE w:val="false"/>
        <w:jc w:val="center"/>
        <w:rPr/>
      </w:pPr>
      <w:r>
        <w:rPr/>
        <w:t>городского поселения «Аква город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31"/>
        <w:gridCol w:w="5478"/>
        <w:gridCol w:w="1644"/>
        <w:gridCol w:w="756"/>
        <w:gridCol w:w="756"/>
        <w:gridCol w:w="75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2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8,63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,2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6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0,76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4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,65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4"/>
        <w:gridCol w:w="7464"/>
        <w:gridCol w:w="558"/>
        <w:gridCol w:w="692"/>
        <w:gridCol w:w="693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2.1.1</w:t>
            </w:r>
            <w:r>
              <w:rPr>
                <w:lang w:val="en-U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1.1</w:t>
            </w:r>
            <w:r>
              <w:rPr>
                <w:lang w:val="en-U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2.1</w:t>
            </w:r>
            <w:r>
              <w:rPr>
                <w:lang w:val="en-U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3.1</w:t>
            </w:r>
            <w:r>
              <w:rPr>
                <w:lang w:val="en-U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,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,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,5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1.1</w:t>
            </w:r>
            <w:r>
              <w:rPr>
                <w:lang w:val="en-U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2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2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26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2.1</w:t>
            </w:r>
            <w:r>
              <w:rPr>
                <w:lang w:val="en-U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3.1</w:t>
            </w:r>
            <w:r>
              <w:rPr>
                <w:lang w:val="en-U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4.1</w:t>
            </w:r>
            <w:r>
              <w:rPr>
                <w:lang w:val="en-U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5.1</w:t>
            </w:r>
            <w:r>
              <w:rPr>
                <w:lang w:val="en-US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5. Отчет об исполнении производственной программы за 2022 год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41"/>
        <w:gridCol w:w="6234"/>
        <w:gridCol w:w="1295"/>
        <w:gridCol w:w="977"/>
        <w:gridCol w:w="974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 го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4,2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,63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1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,21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6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76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,4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65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64,9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6,35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89" w:leader="none"/>
        </w:tabs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2-08-04T16:06:00Z</cp:lastPrinted>
  <dcterms:modified xsi:type="dcterms:W3CDTF">2023-11-21T14:47:00Z</dcterms:modified>
  <cp:revision>1353</cp:revision>
  <dc:subject/>
  <dc:title>П Р О Т О К О Л    № 58</dc:title>
</cp:coreProperties>
</file>