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4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Фокина И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на транспортировку сточных вод ФГБУ «ЦЖКУ» Минобороны России, осуществляющего деятельность в Наволокском городском поселении Кинешемского муниципального района, на 2024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на транспортировку сточных вод               ФГБУ «ЦЖКУ» Минобороны России, осуществляющего деятельность в Наволокском городском поселении Кинешемского муниципального района, на 2024 год (Полозов И.Г., Фокина И.А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spacing w:lineRule="auto" w:line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й </w:t>
      </w:r>
      <w:r>
        <w:rPr>
          <w:bCs/>
          <w:sz w:val="24"/>
          <w:szCs w:val="24"/>
        </w:rPr>
        <w:t>об установлении тарифов на транспортировку сточных вод ФГБУ «ЦЖКУ» Минобороны России, осуществляющего деятельность в Наволокском городском поселении Кинешемского муниципального района, на 2024 год</w:t>
      </w:r>
      <w:r>
        <w:rPr>
          <w:sz w:val="24"/>
          <w:szCs w:val="24"/>
        </w:rPr>
        <w:t xml:space="preserve">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2"/>
        </w:rPr>
        <w:t xml:space="preserve"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, (далее – Методические указания) </w:t>
      </w:r>
      <w:r>
        <w:rPr>
          <w:sz w:val="24"/>
          <w:szCs w:val="24"/>
        </w:rPr>
        <w:t xml:space="preserve">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, </w:t>
      </w:r>
      <w:r>
        <w:rPr>
          <w:bCs/>
          <w:sz w:val="24"/>
          <w:szCs w:val="24"/>
        </w:rPr>
        <w:t>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ланс водоотведения (транспортирование стоков) ФГБУ «ЦЖКУ» Минобороны РФ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4 год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4629"/>
        <w:gridCol w:w="718"/>
        <w:gridCol w:w="2087"/>
        <w:gridCol w:w="2000"/>
      </w:tblGrid>
      <w:tr>
        <w:trPr>
          <w:trHeight w:val="2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объемы на 2024 год</w:t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3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ыс. м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3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6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ошено без очист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а на транспортировку стоков ФГБУ «ЦЖКУ» г. Наволоки на 2024 год методом сравнения аналогов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3767"/>
        <w:gridCol w:w="1291"/>
        <w:gridCol w:w="1454"/>
        <w:gridCol w:w="1462"/>
        <w:gridCol w:w="1462"/>
      </w:tblGrid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Наименование статьи затр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лановые данные, принятые в расчетах тарифов на 2024 год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текущи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усл. к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1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текущие расходы гарантирующей организ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63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8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82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отяженность сети гарантирующей организ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к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организ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к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расходов на амортизаци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усл.км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амортиз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ая валовая выруч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,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8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81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водоотвед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м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транспортировку сточных в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ФГБУ «ЦЖКУ» Минобороны России не присутствовали</w:t>
      </w:r>
      <w:r>
        <w:rPr>
          <w:bCs/>
          <w:sz w:val="24"/>
          <w:szCs w:val="24"/>
        </w:rPr>
        <w:t xml:space="preserve">. Организация письмом от 09.11.2023 № 370/У/2/19/2583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иды и величина расходов, не учтенных (исключенных) при установлении тарифов ФГБУ «ЦЖКУ» Минобороны России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57" w:firstLine="709"/>
        <w:jc w:val="both"/>
        <w:outlineLvl w:val="1"/>
        <w:rPr/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57" w:firstLine="709"/>
        <w:jc w:val="both"/>
        <w:outlineLvl w:val="1"/>
        <w:rPr/>
      </w:pPr>
      <w:r>
        <w:rPr>
          <w:sz w:val="24"/>
          <w:szCs w:val="24"/>
        </w:rPr>
        <w:t>1. Установить на 2024 год одноставочный тариф на транспортировку сточных вод     ФГБУ «ЦЖКУ» Минобороны России, осуществляющего деятельность в Наволокском городском поселении Кинешемского муниципального района, в размере 5,79 руб./куб.м. (без учета НД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476"/>
        <w:gridCol w:w="2367"/>
      </w:tblGrid>
      <w:tr>
        <w:trPr>
          <w:trHeight w:val="37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1-21T14:59:00Z</dcterms:modified>
  <cp:revision>1339</cp:revision>
  <dc:subject/>
  <dc:title>П Р О Т О К О Л    № 58</dc:title>
</cp:coreProperties>
</file>