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5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но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О корректировке долгосрочных тарифов и производственной программы в сфере холодного водоснабжения и водоотведения МП ЖКХ «Тепловик», осуществляющего деятельность в Лухском муниципальном районе, на 2024-2027 годы и внесении изменения в постановление Департамента энергетики и тарифов Ивановской области от 28.11.2022 № 55-к/10</w:t>
      </w:r>
    </w:p>
    <w:p>
      <w:pPr>
        <w:pStyle w:val="Heading3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ind w:firstLine="709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СЛУШАЛИ: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О корректировке долгосрочных тарифов и производственной программы в сфере холодного водоснабжения и водоотведения МП ЖКХ «Тепловик», осуществляющего деятельность в Лухском муниципальном районе, на 2024-2027 годы и внесении изменения в постановление Департамента энергетики и тарифов Ивановской области от 28.11.2022 № 55-к/10</w:t>
      </w:r>
      <w:r>
        <w:rPr>
          <w:szCs w:val="24"/>
          <w:lang w:val="ru-RU"/>
        </w:rPr>
        <w:t xml:space="preserve"> </w:t>
      </w:r>
      <w:r>
        <w:rPr>
          <w:szCs w:val="24"/>
        </w:rPr>
        <w:t>(Полозов И.Г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я о корректировке долгосрочных тарифов в сфере водоснабжения и водоотведения МП ЖКХ «Тепловик», осуществляющего деятельность в Лухском муниципальном районе, на 2024-2027 годы (далее – Предложение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Экспертной группой Департамента на основании Предложения выполнен расчет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1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П ЖКХ «Тепловик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54"/>
        <w:gridCol w:w="2309"/>
        <w:gridCol w:w="1201"/>
        <w:gridCol w:w="1304"/>
        <w:gridCol w:w="1439"/>
        <w:gridCol w:w="1304"/>
        <w:gridCol w:w="1439"/>
        <w:gridCol w:w="1304"/>
        <w:gridCol w:w="1439"/>
        <w:gridCol w:w="1304"/>
        <w:gridCol w:w="1439"/>
      </w:tblGrid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органом регул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органом регул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органом регул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органом регулирования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39,0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29,9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39,0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29,9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39,0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29,9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39,0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29,96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,1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,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,1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,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,1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,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,1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,155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,99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,2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,99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,2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,99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,2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,99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,20%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6,0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4,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6,0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4,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6,0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4,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6,0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4,029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9,3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9,1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9,3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9,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9,3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9,1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9,3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9,1%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пуск питьевой в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8,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1,7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8,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1,7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8,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1,7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8,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1,77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на нужды предприятия (производственные нужды, хозяйственные нужды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отпущенной в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норматив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8,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1,7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8,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1,7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8,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1,7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8,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1,77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бственным абонент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8,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1,7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8,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1,7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8,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1,7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8,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1,77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,8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,3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,8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,3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,8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,3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,8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,35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7,8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2,5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7,8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2,5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7,8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2,5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7,8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2,54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2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ухское г.п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8,9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8,9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8,9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8,92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2.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лаговещенское с.п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. Благовещень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,8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,8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,8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,89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. Сороки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,8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,8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,8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,84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. Слобод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,4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,4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,4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,47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2.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рздневское с.п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,3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,3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,3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,32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2.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ябовское с.п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. Рябо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,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,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,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,42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. Худын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,4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,4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,4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,46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. Кото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,6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,6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,6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,61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2.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имирязевское с.п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. Тимирязе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,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,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,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,12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. Город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,3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,3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,3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,32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. Запрудно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,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,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,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,13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,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,8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,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,8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,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,8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,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,88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скаемой новым абонент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величение отпуска воды в связи с подключением абон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нижение отпуска воды в связи с прекращением водоснаб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МП ЖКХ «Тепловик»</w: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3248"/>
        <w:gridCol w:w="992"/>
        <w:gridCol w:w="1267"/>
        <w:gridCol w:w="1323"/>
        <w:gridCol w:w="1230"/>
        <w:gridCol w:w="1323"/>
        <w:gridCol w:w="1231"/>
        <w:gridCol w:w="1323"/>
        <w:gridCol w:w="1221"/>
        <w:gridCol w:w="1327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органом регул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органом регул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органом регулир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органом регулирова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ем сточных 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</w:rPr>
              <w:t>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,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,8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,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,8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,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,8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,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,83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дкие бытовые от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ых аб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8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8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8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83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8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8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8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83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других организаций, осуществляющих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ой производ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 собственные очи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едано на очистку друг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рошено без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в сфере водоснабжения МУП ЖКХ «Тепловик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03"/>
        <w:gridCol w:w="2811"/>
        <w:gridCol w:w="993"/>
        <w:gridCol w:w="1278"/>
        <w:gridCol w:w="1404"/>
        <w:gridCol w:w="1279"/>
        <w:gridCol w:w="1403"/>
        <w:gridCol w:w="1279"/>
        <w:gridCol w:w="1403"/>
        <w:gridCol w:w="1279"/>
        <w:gridCol w:w="1404"/>
      </w:tblGrid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органом регул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органом регул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органом регул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органом регулирования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3,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3,3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93,6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9,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1,39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перацио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656,3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597,7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679,8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759,1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840,82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декс эффективности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6,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7,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4,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4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4,0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декс количества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электрическ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 797,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 916,5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010,9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072,1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135,15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подконтро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9,6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10,9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,8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7,7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5,42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и и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9,6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6,4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0,2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7,7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5,42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2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5,7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7,4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8,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8,71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2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2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налог и арендная плата за зем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2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д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7,6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0,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2,8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9,4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6,70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2.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лата за пользование водным объе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2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2.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чие налоги и сб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рендная и концессионная плата, лизингов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 по сомнительным долгам гарантирующе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137,4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137,4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137,4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137,4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ор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ая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апит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циальные нуж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НВВ для расчета тари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3,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3,3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93,6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9,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1,39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тировка НВВ (формула 33 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4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174,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41,4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гла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2,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148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249,5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3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4,9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НВВ для расчета тари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3,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70,8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6,1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31,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71,89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8,7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1,7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1,7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1,7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1,77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 (НДС не облагается) среднегод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/м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5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7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5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7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8,2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2,1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3,8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1,8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8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4,1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3,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1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1,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в сфере водоотведения МП ЖХК "Тепловик"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03"/>
        <w:gridCol w:w="2811"/>
        <w:gridCol w:w="993"/>
        <w:gridCol w:w="1278"/>
        <w:gridCol w:w="1404"/>
        <w:gridCol w:w="1279"/>
        <w:gridCol w:w="1403"/>
        <w:gridCol w:w="1279"/>
        <w:gridCol w:w="1403"/>
        <w:gridCol w:w="1279"/>
        <w:gridCol w:w="1404"/>
      </w:tblGrid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органом регул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органом регул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органом регул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органом регулирован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6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6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68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перацио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9,7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6,0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2,1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8,43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декс эффективности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7,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4,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4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4,0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декс количества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извод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ырь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тру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роизвод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монт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3,8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5,5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7,1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8,87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тив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ытовые расходы гарантирующих организаций (резерв по сомнительным долгам гарантирующей орган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электрическ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подконтро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6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56,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56,2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8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25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и и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6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7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6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8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25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6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7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6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8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,25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налог и арендная плата за зем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д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лата за пользование водным объе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чие налоги и сб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рендная и концессионная плата, лизингов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 по сомнительным долгам гарантирующе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57,9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57,9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ор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ая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апит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циальные нуж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НВВ для расчета тари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1,6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3,6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9,8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4,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0,68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тировка Н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4,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гла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,9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25,6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,40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НВВ для расчета тари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6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6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8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,8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8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8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83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 на водоот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/м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/м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9,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,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,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/м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,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5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1,3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3,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4,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2,3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9,5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1,4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7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4,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5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ой организации</w:t>
      </w:r>
      <w:r>
        <w:rPr>
          <w:bCs/>
          <w:sz w:val="24"/>
          <w:szCs w:val="24"/>
        </w:rPr>
        <w:t xml:space="preserve"> не присутствовали. </w:t>
      </w:r>
      <w:r>
        <w:rPr>
          <w:sz w:val="24"/>
          <w:szCs w:val="24"/>
        </w:rPr>
        <w:t xml:space="preserve">МП ЖКХ «Тепловик» </w:t>
      </w:r>
      <w:r>
        <w:rPr>
          <w:bCs/>
          <w:sz w:val="24"/>
          <w:szCs w:val="24"/>
        </w:rPr>
        <w:t>письмом от 16.11.2023 № 250 выразило согласие на корректировку долгосрочных тарифов на 2024-2027 годы, предлагаемых Департаментом по результатам проведенной экспертизы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Виды и величина расходов </w:t>
      </w:r>
      <w:r>
        <w:rPr>
          <w:sz w:val="24"/>
          <w:szCs w:val="24"/>
        </w:rPr>
        <w:t>МП ЖКХ «Тепловик»</w:t>
      </w:r>
      <w:r>
        <w:rPr>
          <w:color w:val="000000"/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32"/>
        <w:ind w:left="57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right="57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корректировать долгосрочные тарифы в сфере холодного водоснабжения и водоотведения МП ЖКХ «Тепловик», осуществляющего деятельность в Лухском муниципальном районе, на 2024-2027 годы, изложив приложение 1 к постановлению Департамента энергетики и тарифов Ивановской области от 28.11.2022 № 55-к/10 в </w:t>
      </w:r>
      <w:r>
        <w:rPr>
          <w:sz w:val="24"/>
          <w:szCs w:val="24"/>
        </w:rPr>
        <w:t>следующей</w:t>
      </w:r>
      <w:r>
        <w:rPr>
          <w:sz w:val="24"/>
          <w:szCs w:val="24"/>
          <w:lang w:val="en-US"/>
        </w:rPr>
        <w:t xml:space="preserve"> редакции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олгосрочные тарифы в сфере холодного водоснабжения и водоотведения МП ЖКХ «Тепловик», осуществляющего деятельность в Лухском муниципальном районе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-2027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1"/>
        <w:gridCol w:w="1614"/>
        <w:gridCol w:w="877"/>
        <w:gridCol w:w="876"/>
        <w:gridCol w:w="876"/>
        <w:gridCol w:w="876"/>
        <w:gridCol w:w="876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арифов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.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ДС не облагается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для бюджетных и прочих потребителей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итьевую воду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доотве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8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для населени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итьевую воду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хское городское посел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,24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,24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8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8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9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9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5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5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ское сельское поселение (с.Благовещенье, д. Слободки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ское сельское поселение (д.Сорокино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2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2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8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8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,54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,54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7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7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4,65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здневское сельское поселен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0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0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ское сельское поселение (с.Рябово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4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4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8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,58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8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8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1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1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ское сельское поселение (с.Худынское, д. Котово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4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4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ское сельское поселение (с.Тимирязево, д. Городок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6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6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2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2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0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0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6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6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5,89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ское сельское поселение (д.Запрудново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8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8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5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5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одоотведение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ское сельское посел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0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0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5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5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7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7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3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3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0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Cs w:val="24"/>
        </w:rPr>
        <w:t>* - льготные тарифы»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right="57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корректировать производственную программу в сфере холодного водоснабжения и водоотведения МП ЖКХ «Тепловик», осуществляющего деятельность в Лухском муниципальном районе, на 2024-2027 годы, изложив приложение 2 к постановлению Департамента энергетики и тарифов Ивановской области от 28.11.2022 № 55-к/10 в </w:t>
      </w:r>
      <w:r>
        <w:rPr>
          <w:sz w:val="24"/>
          <w:szCs w:val="24"/>
        </w:rPr>
        <w:t>следующей</w:t>
      </w:r>
      <w:r>
        <w:rPr>
          <w:sz w:val="24"/>
          <w:szCs w:val="24"/>
          <w:lang w:val="en-US"/>
        </w:rPr>
        <w:t xml:space="preserve"> редакции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ПРОИЗВОДСТВЕННАЯ ПРОГРАММ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ФЕРЕ ХОЛОДНОГО ВОДОСНАБЖЕНИЯ И ВОДООТ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П ЖКХ «Тепловик» на 2023-2027 годы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 xml:space="preserve">1. Паспорт производственной программы </w:t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"/>
        <w:gridCol w:w="5206"/>
        <w:gridCol w:w="4511"/>
      </w:tblGrid>
      <w:tr>
        <w:trPr>
          <w:trHeight w:val="23" w:hRule="atLeas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П ЖКХ «Тепловик», 155270, Ивановская область, п. Лух, ул. Первомайская, д. 101, стр. 4</w:t>
            </w:r>
          </w:p>
        </w:tc>
      </w:tr>
      <w:tr>
        <w:trPr>
          <w:trHeight w:val="23" w:hRule="atLeas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8</w:t>
            </w:r>
          </w:p>
        </w:tc>
      </w:tr>
      <w:tr>
        <w:trPr>
          <w:trHeight w:val="23" w:hRule="atLeas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холодного водоснабжения и водоотвед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25"/>
        <w:gridCol w:w="2573"/>
        <w:gridCol w:w="3484"/>
        <w:gridCol w:w="3539"/>
      </w:tblGrid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 на текущий ремонт объектов водоснабж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9,300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отвед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726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снабж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296,415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отвед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3,834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снабж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305,776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отвед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,535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снабж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314,827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отвед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7,178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снабж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324,146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отвед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,87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Планируемый объем подачи вод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78"/>
        <w:gridCol w:w="4189"/>
        <w:gridCol w:w="1126"/>
        <w:gridCol w:w="806"/>
        <w:gridCol w:w="805"/>
        <w:gridCol w:w="806"/>
        <w:gridCol w:w="805"/>
        <w:gridCol w:w="806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, в т.ч.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7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4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8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8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8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88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Планируемый объем приема сточных вод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9"/>
        <w:gridCol w:w="4067"/>
        <w:gridCol w:w="1212"/>
        <w:gridCol w:w="795"/>
        <w:gridCol w:w="794"/>
        <w:gridCol w:w="795"/>
        <w:gridCol w:w="794"/>
        <w:gridCol w:w="795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нято сточных вод, всего, в т.ч.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8364"/>
        <w:gridCol w:w="115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 Отчет об исполнении производствен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568"/>
        <w:gridCol w:w="1053"/>
        <w:gridCol w:w="1568"/>
        <w:gridCol w:w="1391"/>
        <w:gridCol w:w="1568"/>
        <w:gridCol w:w="1392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22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фера холодного водоснаб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фера водоот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фера холодного водоснаб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фера водоотвед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ано воды (принято сточных вод), всего, в т.ч.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тыс. </w:t>
            </w:r>
            <w:r>
              <w:rPr/>
              <w:t>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38,7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9,7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588»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pacing w:lineRule="auto" w:line="232"/>
        <w:ind w:left="709"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right="57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нести изменение в постановление Департамента энергетики и тарифов Ивановской области от 28.11.2022 № 55-к/10, дополнив его приложением 3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лгосрочные параметры регулирования тарифов в сфере холодного водоснабжения и водоотведения МУП ЖКХ «Тепловик», осуществляющего деятельность в Лухском муниципальном районе, на 2023-2027 год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"/>
        <w:gridCol w:w="1371"/>
        <w:gridCol w:w="453"/>
        <w:gridCol w:w="1346"/>
        <w:gridCol w:w="1418"/>
        <w:gridCol w:w="1279"/>
        <w:gridCol w:w="1863"/>
        <w:gridCol w:w="1862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, вид тариф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 (сточных вод), на единицу объема воды, отпускаемой в сеть (принимаемых сточных вод)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П ЖКХ «Тепловик», тариф на питьевую вод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447,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,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39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,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39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,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39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,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39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,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39</w:t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П ЖКХ «Тепловик», тариф на водоот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8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pacing w:lineRule="auto" w:line="232"/>
        <w:ind w:left="708"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right="57" w:firstLine="709"/>
        <w:jc w:val="both"/>
        <w:rPr/>
      </w:pPr>
      <w:r>
        <w:rPr>
          <w:sz w:val="24"/>
          <w:szCs w:val="24"/>
          <w:lang w:val="en-US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Style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9"/>
        <w:gridCol w:w="827"/>
        <w:gridCol w:w="1935"/>
      </w:tblGrid>
      <w:tr>
        <w:trPr>
          <w:trHeight w:val="371" w:hRule="atLeast"/>
        </w:trPr>
        <w:tc>
          <w:tcPr>
            <w:tcW w:w="7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218" w:hRule="atLeast"/>
        </w:trPr>
        <w:tc>
          <w:tcPr>
            <w:tcW w:w="7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7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7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7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7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7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387" w:hRule="atLeast"/>
        </w:trPr>
        <w:tc>
          <w:tcPr>
            <w:tcW w:w="7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851" w:gutter="0" w:header="51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1-28T08:28:00Z</dcterms:modified>
  <cp:revision>1125</cp:revision>
  <dc:subject/>
  <dc:title>П Р О Т О К О Л    № 58</dc:title>
</cp:coreProperties>
</file>