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45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ноябр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Куликова Д.А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09"/>
        <w:jc w:val="both"/>
        <w:rPr>
          <w:b w:val="false"/>
          <w:b w:val="false"/>
          <w:szCs w:val="24"/>
        </w:rPr>
      </w:pPr>
      <w:r>
        <w:rPr>
          <w:szCs w:val="24"/>
        </w:rPr>
        <w:t>Об установлении тарифов и утверждении производственной программы в сфере холодного водоснабжения ПАО «Т Плюс», оказывающего услуги потребителям города Иваново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09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СЛУШАЛИ:</w:t>
      </w:r>
      <w:r>
        <w:rPr>
          <w:b w:val="false"/>
          <w:bCs/>
          <w:szCs w:val="24"/>
        </w:rPr>
        <w:t xml:space="preserve"> </w:t>
      </w:r>
      <w:r>
        <w:rPr>
          <w:szCs w:val="24"/>
        </w:rPr>
        <w:t>Об установлении тарифов и утверждении производственной программы в сфере холодного водоснабжения ПАО «Т Плюс», оказывающего услуги потребителям города Иваново</w:t>
      </w:r>
      <w:r>
        <w:rPr>
          <w:szCs w:val="24"/>
          <w:lang w:val="ru-RU"/>
        </w:rPr>
        <w:t xml:space="preserve"> </w:t>
      </w:r>
      <w:r>
        <w:rPr>
          <w:szCs w:val="24"/>
        </w:rPr>
        <w:t>(Полозов И.Г., Куликова Д.А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спертной группой Департамента проведена экспертиза предложения об установлении тарифов в сфере водоснабжения ПАО «Т Плюс», осуществляющего деятельность в городе Иваново, на 2024-2028 годы (далее – Предложения). 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Экспертной группой Департамента на основании Предложений выполнен расчет тарифов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, методом индексации с учетом макроэкономических показателей Прогноза социально-экономического развития Российской Федерации на 2024 год и на плановый период 2025 и 2026 годов, разработанного Минэкономразвития России от сентября 2023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7"/>
        <w:gridCol w:w="957"/>
        <w:gridCol w:w="957"/>
        <w:gridCol w:w="956"/>
        <w:gridCol w:w="957"/>
        <w:gridCol w:w="95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1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5"/>
        <w:gridCol w:w="1151"/>
        <w:gridCol w:w="728"/>
        <w:gridCol w:w="769"/>
        <w:gridCol w:w="770"/>
        <w:gridCol w:w="728"/>
        <w:gridCol w:w="770"/>
        <w:gridCol w:w="769"/>
        <w:gridCol w:w="729"/>
        <w:gridCol w:w="769"/>
        <w:gridCol w:w="770"/>
        <w:gridCol w:w="728"/>
        <w:gridCol w:w="770"/>
        <w:gridCol w:w="769"/>
        <w:gridCol w:w="728"/>
        <w:gridCol w:w="770"/>
        <w:gridCol w:w="770"/>
      </w:tblGrid>
      <w:tr>
        <w:trPr>
          <w:trHeight w:val="23" w:hRule="atLeast"/>
        </w:trPr>
        <w:tc>
          <w:tcPr>
            <w:tcW w:w="1457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аланс водоснабжения по филиалу «Владимирский» ПАО «Т Плюс» на территории Ивановской 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ие ОВКХ на 2024 год</w:t>
            </w:r>
          </w:p>
        </w:tc>
        <w:tc>
          <w:tcPr>
            <w:tcW w:w="113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овые данные, </w:t>
            </w:r>
            <w:r>
              <w:rPr>
                <w:bCs/>
                <w:color w:val="000000"/>
                <w:sz w:val="16"/>
                <w:szCs w:val="16"/>
              </w:rPr>
              <w:t>принятые в расчетах тарифов на 2024 - 2028 годы с календарной разбивкой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4 го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4 - 30.06.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4 - 31.12.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5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5 - 30.06.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5 - 31.12.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6 го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6 - 30.06.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6 - 31.12.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7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7 - 30.06.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7 - 31.12.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2028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8 - 30.06.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8 - 31.12.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воды из собственных источников водоснабж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55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8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4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4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8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4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4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8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4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4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8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4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4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8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4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4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воды, принятый от других оператор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воды на собственные нуж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в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ск питьевой в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55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8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4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4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8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4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4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8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2,4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4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8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4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4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,8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4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4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воды на производственную деятельно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85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8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4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4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8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4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4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8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4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4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8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4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4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,8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4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4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пущенной во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риборам учет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норматива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воды, отпущенной абонента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м организациям, осуществляющим водоснабже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м абонента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.1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м потребителя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.2.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ю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7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.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м потребителям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9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9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9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9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9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мета расходов и расчет тарифов на водоснабжение филиала «Владимирский» ПАО «Т Плюс» на территории Иванов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32"/>
        <w:gridCol w:w="720"/>
        <w:gridCol w:w="959"/>
        <w:gridCol w:w="716"/>
        <w:gridCol w:w="717"/>
        <w:gridCol w:w="722"/>
        <w:gridCol w:w="716"/>
        <w:gridCol w:w="717"/>
        <w:gridCol w:w="722"/>
        <w:gridCol w:w="716"/>
        <w:gridCol w:w="717"/>
        <w:gridCol w:w="722"/>
        <w:gridCol w:w="716"/>
        <w:gridCol w:w="717"/>
        <w:gridCol w:w="722"/>
        <w:gridCol w:w="716"/>
        <w:gridCol w:w="717"/>
        <w:gridCol w:w="694"/>
      </w:tblGrid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.изм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ложение ОВКХ на 2024 год</w:t>
            </w:r>
          </w:p>
        </w:tc>
        <w:tc>
          <w:tcPr>
            <w:tcW w:w="107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лановые данные, </w:t>
            </w:r>
            <w:r>
              <w:rPr>
                <w:bCs/>
                <w:sz w:val="13"/>
                <w:szCs w:val="13"/>
              </w:rPr>
              <w:t>принятые в расчетах тарифов на 2024 - 2028 год с календарной разбивкой</w:t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4 г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4 - 30.06.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4 - 31.12.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5 г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5 - 30.06.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5 - 31.12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6 г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6 - 30.06.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6 - 31.12.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7 г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7 - 30.06.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7 - 31.12.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на 2028 г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1.28 - 30.06.2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7.28 - 31.12.28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екущ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116,3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115,3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436,43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601,76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773,36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951,48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ерацио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6,0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6,0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9,1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1,0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3,9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7,7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эффективности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потребительских ц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декс количества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извод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0,9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0,9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4.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6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,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4.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3"/>
                <w:szCs w:val="13"/>
              </w:rPr>
              <w:t xml:space="preserve">расходы на оплату тру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2,5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2,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4.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,7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,7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4.8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инистратив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1.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3,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3,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электрическую энерг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8,2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86,5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58,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2,3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9,6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подконтро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1,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1,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70,7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2,6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7,0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64,0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3"/>
                <w:szCs w:val="13"/>
              </w:rPr>
              <w:t>1.3.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и и сбо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1,9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71,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70,7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32,6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97,0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64,0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2.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лог на имущество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2.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емельный налог и арендная плата за зем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3"/>
                <w:szCs w:val="13"/>
              </w:rPr>
              <w:t>22,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,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.2.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д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9,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8,1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47,9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9,8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4,2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41,2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Амортиза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7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7,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7,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7,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7,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47,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того НВВ для расчета тариф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3"/>
                <w:szCs w:val="13"/>
              </w:rPr>
              <w:t>4263,3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62,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583,5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748,8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920,4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098,5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НВВ БЕЗ СГЛАЖИ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63,3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62,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583,5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748,8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920,4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098,5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НВВ, определенная до начала долгосрочного периода БЕЗ СГЛАЖИВАНИЯ!!!!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63,3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62,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3"/>
                <w:szCs w:val="13"/>
              </w:rPr>
              <w:t>4583,5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748,8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920,4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098,5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азмер корректировки НВВ с учетом фактических значений, 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Экономия расходов по э/э за 2022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,5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Сглажи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ыс.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34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54,4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4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того НВВ для расчета тариф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29,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207,4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016,1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91,2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583,5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191,8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391,6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803,3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390,6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12,6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920,4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13,8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506,6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098,5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506,2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592,276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пуск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ыс.м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5,5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4,8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2,4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2,4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4,8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3"/>
                <w:szCs w:val="13"/>
              </w:rPr>
              <w:t>462,4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2,4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4,8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2,4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2,4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4,8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2,4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2,4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4,8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2,4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2,414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Тариф на водоснабжение (без учета НДС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руб./м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,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,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,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,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,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,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,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,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,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,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,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,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,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,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,61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мп роста тариф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8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3"/>
                <w:szCs w:val="13"/>
              </w:rPr>
              <w:t>104,3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,7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0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,1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4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9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8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,7%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,5%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егулируемая организация извещена о дате, времени и месте заседания правления в электронном виде и ознакомлена с материалами заседания в установленные сро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уполномоченные представители </w:t>
      </w:r>
      <w:r>
        <w:rPr>
          <w:sz w:val="24"/>
          <w:szCs w:val="24"/>
        </w:rPr>
        <w:t>регулируемой организации</w:t>
      </w:r>
      <w:r>
        <w:rPr>
          <w:bCs/>
          <w:sz w:val="24"/>
          <w:szCs w:val="24"/>
        </w:rPr>
        <w:t xml:space="preserve"> не присутствовали. </w:t>
      </w:r>
      <w:r>
        <w:rPr>
          <w:sz w:val="24"/>
          <w:szCs w:val="24"/>
        </w:rPr>
        <w:t xml:space="preserve">ПАО «Т Плюс» </w:t>
      </w:r>
      <w:r>
        <w:rPr>
          <w:bCs/>
          <w:sz w:val="24"/>
          <w:szCs w:val="24"/>
        </w:rPr>
        <w:t>письмом от 17.11.2023 № 50100-62-06129 выразило согласие на установление тарифов на 2024-2028 годы, предлагаемых Департаментом по результатам проведенной экспертизы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Виды и величина расходов </w:t>
      </w:r>
      <w:r>
        <w:rPr>
          <w:sz w:val="24"/>
          <w:szCs w:val="24"/>
        </w:rPr>
        <w:t>ПАО «Т Плюс»</w:t>
      </w:r>
      <w:r>
        <w:rPr>
          <w:color w:val="000000"/>
          <w:sz w:val="24"/>
          <w:szCs w:val="24"/>
        </w:rPr>
        <w:t>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Normal"/>
        <w:tabs>
          <w:tab w:val="clear" w:pos="708"/>
          <w:tab w:val="left" w:pos="993" w:leader="none"/>
        </w:tabs>
        <w:spacing w:lineRule="auto" w:line="232"/>
        <w:ind w:left="57" w:right="57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right="57" w:firstLine="567"/>
        <w:rPr/>
      </w:pPr>
      <w:r>
        <w:rPr>
          <w:b w:val="false"/>
          <w:sz w:val="24"/>
          <w:szCs w:val="24"/>
        </w:rPr>
        <w:t>Установить долгосрочные тарифы в сфере холодного водоснабжения ПАО «Т Плюс», оказывающего услуги потребителям города Иваново, на 2024-2028 годы согласно приложению 1</w:t>
      </w:r>
      <w:r>
        <w:rPr>
          <w:b w:val="false"/>
          <w:sz w:val="24"/>
          <w:szCs w:val="24"/>
          <w:lang w:val="ru-RU"/>
        </w:rPr>
        <w:t xml:space="preserve"> к настоящему протоколу</w:t>
      </w:r>
      <w:r>
        <w:rPr>
          <w:b w:val="false"/>
          <w:sz w:val="24"/>
          <w:szCs w:val="24"/>
        </w:rPr>
        <w:t>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right="57" w:firstLine="567"/>
        <w:jc w:val="both"/>
        <w:rPr/>
      </w:pPr>
      <w:r>
        <w:rPr>
          <w:sz w:val="24"/>
          <w:szCs w:val="24"/>
        </w:rPr>
        <w:t xml:space="preserve">Установить долгосрочные параметры регулирования тарифов в сфере холодного водоснабжения ПАО «Т Плюс», оказывающего услуги потребителям города Иваново, на 2024-2028 гг. </w:t>
      </w:r>
      <w:r>
        <w:rPr/>
        <w:t>согласно таблице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6"/>
        <w:gridCol w:w="1379"/>
        <w:gridCol w:w="508"/>
        <w:gridCol w:w="1413"/>
        <w:gridCol w:w="1489"/>
        <w:gridCol w:w="1341"/>
        <w:gridCol w:w="1992"/>
        <w:gridCol w:w="1413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</w:t>
            </w:r>
            <w:bookmarkStart w:id="0" w:name="_GoBack"/>
            <w:bookmarkEnd w:id="0"/>
            <w:r>
              <w:rPr/>
              <w:t>/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Удельный расход электрической энергии 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А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«Т Плюс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 046,0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143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143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143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143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143</w:t>
            </w:r>
          </w:p>
        </w:tc>
      </w:tr>
    </w:tbl>
    <w:p>
      <w:pPr>
        <w:pStyle w:val="Style31"/>
        <w:tabs>
          <w:tab w:val="clear" w:pos="708"/>
          <w:tab w:val="left" w:pos="1134" w:leader="none"/>
        </w:tabs>
        <w:spacing w:lineRule="auto" w:line="232"/>
        <w:ind w:left="708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right="57" w:firstLine="567"/>
        <w:jc w:val="both"/>
        <w:rPr/>
      </w:pPr>
      <w:r>
        <w:rPr>
          <w:sz w:val="24"/>
          <w:szCs w:val="24"/>
        </w:rPr>
        <w:t>Утвердить производственную программу в сфере холодного водоснабжения ПАО «Т Плюс», оказывающего услуги потребителям города Иваново, на 2024-2028 г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2 к настоящему протоколу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01.01.2024 признать утратившими силу постановление Департамента энергетики и тарифов Ивановской области от 14.12.2018 № 236-к/1, постановление Департамента энергетики и тарифов Ивановской области от 14.12.2018 № 236-к/2, постановление Департамента энергетики и тарифов Ивановской области от 25.09.2020 № 42-к/2, постановление Департамента энергетики и тарифов Ивановской области от 15.10.2021 № 44-к/2, постановление Департамента энергетики и тарифов Ивановской области от 16.11.2022 № 49-к/18.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516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/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ind w:left="1097" w:hanging="0"/>
        <w:jc w:val="right"/>
        <w:rPr>
          <w:sz w:val="24"/>
          <w:szCs w:val="24"/>
        </w:rPr>
      </w:pPr>
      <w:bookmarkStart w:id="1" w:name="_Hlk85010586"/>
      <w:bookmarkEnd w:id="1"/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080" w:leader="none"/>
        </w:tabs>
        <w:ind w:left="109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8080" w:leader="none"/>
        </w:tabs>
        <w:ind w:left="1097" w:hanging="0"/>
        <w:jc w:val="right"/>
        <w:rPr>
          <w:sz w:val="24"/>
          <w:szCs w:val="24"/>
        </w:rPr>
      </w:pP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ind w:left="109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7.11.2023 № 45/2 </w:t>
      </w:r>
    </w:p>
    <w:p>
      <w:pPr>
        <w:pStyle w:val="Normal"/>
        <w:ind w:left="10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_Hlk85010586"/>
      <w:bookmarkStart w:id="3" w:name="_Hlk85010586"/>
      <w:bookmarkEnd w:id="3"/>
    </w:p>
    <w:p>
      <w:pPr>
        <w:pStyle w:val="Normal"/>
        <w:ind w:left="10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холодного водоснабжения ПАО «Т Плюс», оказывающего услуги потребителям города Иваново</w:t>
      </w:r>
    </w:p>
    <w:p>
      <w:pPr>
        <w:pStyle w:val="Normal"/>
        <w:ind w:left="10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998"/>
        <w:gridCol w:w="1213"/>
        <w:gridCol w:w="1221"/>
        <w:gridCol w:w="1213"/>
        <w:gridCol w:w="1213"/>
        <w:gridCol w:w="1214"/>
        <w:gridCol w:w="1213"/>
        <w:gridCol w:w="1213"/>
        <w:gridCol w:w="1214"/>
        <w:gridCol w:w="1213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, виды тариф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1.07.2024 по 31.12.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 по 31.</w:t>
            </w:r>
            <w:r>
              <w:rPr>
                <w:lang w:val="en-US"/>
              </w:rPr>
              <w:t>12</w:t>
            </w:r>
            <w:r>
              <w:rPr/>
              <w:t>.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6 по 30.06.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6 по 31.</w:t>
            </w:r>
            <w:r>
              <w:rPr>
                <w:lang w:val="en-US"/>
              </w:rPr>
              <w:t>12</w:t>
            </w:r>
            <w:r>
              <w:rPr/>
              <w:t>.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7 по 30.06.20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7 по 31.</w:t>
            </w:r>
            <w:r>
              <w:rPr>
                <w:lang w:val="en-US"/>
              </w:rPr>
              <w:t>1</w:t>
            </w:r>
            <w:r>
              <w:rPr/>
              <w:t>2.2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8 по 30.06.20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8 по 31.</w:t>
            </w:r>
            <w:r>
              <w:rPr>
                <w:lang w:val="en-US"/>
              </w:rPr>
              <w:t>1</w:t>
            </w:r>
            <w:r>
              <w:rPr/>
              <w:t>2.202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и прочих потребителей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куб. м, без учета НД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1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куб. м, без учета НД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1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итьевую вод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1 куб. м, с учетом НД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3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516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tabs>
          <w:tab w:val="clear" w:pos="708"/>
          <w:tab w:val="left" w:pos="1134" w:leader="none"/>
        </w:tabs>
        <w:spacing w:lineRule="auto" w:line="232"/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токолу заседания Правления Департамен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7.11.2023 № 45/2 </w:t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изводственная программа в сфере холодного водоснабжения ПАО «Т Плюс»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на 2024-2028 гг.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"/>
        <w:gridCol w:w="4615"/>
        <w:gridCol w:w="5100"/>
      </w:tblGrid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АО «Т Плюс» филиал «Владимирский» на территории Ивановской области, 153012, г. Иваново, ул. Суворова, 76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4 по 31.12.202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ind w:left="567" w:right="564" w:hanging="0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1"/>
        <w:gridCol w:w="3244"/>
        <w:gridCol w:w="2958"/>
        <w:gridCol w:w="312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  <w:tab w:val="center" w:pos="5124" w:leader="none"/>
              </w:tabs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3 31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3 310,0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 993,7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 993,72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 423,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 423,1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6 072,4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6 072,4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8 го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 948,2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 948,2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нируемый объем подачи воды (принимаемых сточных вод)  ПАО «Т Плюс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58"/>
        <w:gridCol w:w="3904"/>
        <w:gridCol w:w="988"/>
        <w:gridCol w:w="874"/>
        <w:gridCol w:w="874"/>
        <w:gridCol w:w="874"/>
        <w:gridCol w:w="874"/>
        <w:gridCol w:w="87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одоснабжен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5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7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8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4 8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4 8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4 8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4 8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4 8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7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7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7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7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7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2 8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2 8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2 8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2 8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2 856</w:t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ind w:left="426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left="426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98"/>
        <w:gridCol w:w="5167"/>
        <w:gridCol w:w="851"/>
        <w:gridCol w:w="851"/>
        <w:gridCol w:w="851"/>
        <w:gridCol w:w="851"/>
        <w:gridCol w:w="85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right="-86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8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Показатель надежности и бесперебой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казатели качества очистки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Показатели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инамика изменения показателя (в процент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4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5. Отчет об исполнении производственной программы за предыдущие периоды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77"/>
        <w:gridCol w:w="5942"/>
        <w:gridCol w:w="1126"/>
        <w:gridCol w:w="1142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роизводственной программы водоснаб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2022 г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воды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91 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4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1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3" w:hanging="5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87 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63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 324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8,9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/>
      </w:pPr>
      <w:r>
        <w:rPr/>
        <w:t>Результат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Style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75"/>
        <w:gridCol w:w="870"/>
        <w:gridCol w:w="1972"/>
      </w:tblGrid>
      <w:tr>
        <w:trPr>
          <w:trHeight w:val="371" w:hRule="atLeast"/>
        </w:trPr>
        <w:tc>
          <w:tcPr>
            <w:tcW w:w="7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218" w:hRule="atLeast"/>
        </w:trPr>
        <w:tc>
          <w:tcPr>
            <w:tcW w:w="7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>
          <w:trHeight w:val="372" w:hRule="atLeast"/>
        </w:trPr>
        <w:tc>
          <w:tcPr>
            <w:tcW w:w="7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7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7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7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7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387" w:hRule="atLeast"/>
        </w:trPr>
        <w:tc>
          <w:tcPr>
            <w:tcW w:w="7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851" w:gutter="0" w:header="516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0073</cp:lastModifiedBy>
  <cp:lastPrinted>2022-08-04T16:06:00Z</cp:lastPrinted>
  <dcterms:modified xsi:type="dcterms:W3CDTF">2023-11-23T09:27:00Z</dcterms:modified>
  <cp:revision>1122</cp:revision>
  <dc:subject/>
  <dc:title>П Р О Т О К О Л    № 58</dc:title>
</cp:coreProperties>
</file>