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 xml:space="preserve">П Р О Т О К О Л № </w:t>
      </w:r>
      <w:r>
        <w:rPr>
          <w:sz w:val="24"/>
          <w:szCs w:val="24"/>
          <w:u w:val="single"/>
          <w:lang w:val="ru-RU"/>
        </w:rPr>
        <w:t>46/2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 ноября 2023 г.</w:t>
        <w:tab/>
        <w:tab/>
        <w:t xml:space="preserve">         </w:t>
        <w:tab/>
        <w:tab/>
        <w:tab/>
        <w:tab/>
        <w:t xml:space="preserve">     </w:t>
        <w:tab/>
        <w:tab/>
        <w:t xml:space="preserve">       </w:t>
        <w:tab/>
        <w:t xml:space="preserve">                 г. Ива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;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 xml:space="preserve">Члены Правления: Агапова О.П., Бугаева С.Е., Виднова З.Б. (от УФАС России по Ивановской области на праве совещательного голоса, участие в голосовании не принимает), Гущина Н.Б., Коннова Е.А., Полозов И.Г., Турбачкина Е.В. 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  <w:t>Ответственный секретарь Правления: Аскярова М.В.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От Департамента энергетики и тарифов Ивановской области: Аристова А.В.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базового уровня тарифов на перемещение и хранение задержанных транспортных средств на территории Ивановской области на 2024 год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 xml:space="preserve">СЛУШАЛИ: </w:t>
      </w:r>
      <w:r>
        <w:rPr>
          <w:b/>
          <w:sz w:val="24"/>
          <w:szCs w:val="24"/>
        </w:rPr>
        <w:t>Об установлении базового уровня тарифов на перемещение и хранение задержанных транспортных средств на территории Ивановской области на 2024 год (Полозов И.Г., Аристова А.В.)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соответствии с Законом Ивановской области от 01.10.2012 № 66-ОЗ «О порядке перемещения транспортных средств на специализированную стоянку, их хранения, оплаты стоимости перемещения и хранения, возврата транспортных средств», указом Губернатора от 08.04.2019 № 41-уг «Об определении уполномоченного исполнительного органа государственной власти Ивановской области по установлению тарифов на перемещение и хранение задержанных транспортных средств и сроков оплаты» Департамент энергетики и тарифов Ивановской области (далее - Департамент) наделен полномочиями по установлению тарифов на перемещение и хранение задержанных транспортных средств и сроков оплат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соответствии с Методическими указаниями по расчету тарифов на перемещение и хранение задержанных транспортных средств и установлению сроков оплаты, утвержденными приказом ФАС России от 15.08.2016 г. № 1145/16 «Об утверждении методических указаний по расчету тарифов на перемещение и хранение задержанных транспортных средств и установлению сроков оплаты» (далее - Методические указания) процесс утверждения тарифов следующий: определение базового уровня тарифов, как начальной максимальной цены торгов, проведение торгов на понижение цены по выбору исполнителя услуг и, как итог, установление тарифов по результатам торг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Рассматриваемым проектом постановления Департамента </w:t>
      </w:r>
      <w:bookmarkStart w:id="0" w:name="_Hlk62572899"/>
      <w:r>
        <w:rPr>
          <w:sz w:val="24"/>
          <w:szCs w:val="24"/>
        </w:rPr>
        <w:t xml:space="preserve">«Об установлении базового уровня тарифов на перемещение и хранение задержанных транспортных средств на территории Ивановской области на 2024 год» </w:t>
      </w:r>
      <w:bookmarkEnd w:id="0"/>
      <w:r>
        <w:rPr>
          <w:sz w:val="24"/>
          <w:szCs w:val="24"/>
        </w:rPr>
        <w:t>предлагается утвердить базовый уровень тарифов на перемещение и хранение задержанных транспортных средств на 2024 год на территории Ивановской обла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Тариф на перемещение и хранение задержанных транспортных средств на 2024 год может быть установлен Департаментом соответствующим нормативным правовым актом по результатам торгов (на понижение цены) по выбору исполнителя услуг, проводимых Департаментом дорожного хозяйства и транспорта Ивановской области, после получения от него информации о результатах торг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0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/>
        <w:tabs>
          <w:tab w:val="clear" w:pos="708"/>
          <w:tab w:val="left" w:pos="1276" w:leader="none"/>
          <w:tab w:val="left" w:pos="2268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В соответствии </w:t>
      </w:r>
      <w:r>
        <w:rPr>
          <w:sz w:val="24"/>
          <w:szCs w:val="24"/>
        </w:rPr>
        <w:t>с Кодексом Российской Федерации об административных правонарушениях от 30.12.2001 № 195-ФЗ, Методическими указаниями по расчету тарифов на перемещение и хранение задержанных транспортных средств и установлению сроков оплаты</w:t>
      </w:r>
      <w:r>
        <w:rPr>
          <w:bCs/>
          <w:sz w:val="24"/>
          <w:szCs w:val="24"/>
        </w:rPr>
        <w:t xml:space="preserve">, утвержденных </w:t>
      </w:r>
      <w:r>
        <w:rPr>
          <w:sz w:val="24"/>
          <w:szCs w:val="24"/>
        </w:rPr>
        <w:t>приказом ФАС России от 15.08.2016 г. № 1145/16 «Об утверждении методических указаний по расчету тарифов на перемещение и хранение задержанных транспортных средств и установлению сроков оплаты», законом Ивановской области от 01.10.2012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66-ОЗ «О порядке перемещения транспортных средств на специализированную стоянку, их хранения, оплаты стоимости перемещения и хранения, возврата транспортных средств»</w:t>
      </w:r>
      <w:r>
        <w:rPr>
          <w:bCs/>
          <w:sz w:val="24"/>
          <w:szCs w:val="24"/>
        </w:rPr>
        <w:t>: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134" w:leader="none"/>
          <w:tab w:val="left" w:pos="2268" w:leader="none"/>
        </w:tabs>
        <w:ind w:left="0" w:firstLine="709"/>
        <w:jc w:val="both"/>
        <w:rPr/>
      </w:pPr>
      <w:bookmarkStart w:id="1" w:name="OLE_LINK10"/>
      <w:bookmarkStart w:id="2" w:name="OLE_LINK9"/>
      <w:bookmarkStart w:id="3" w:name="OLE_LINK8"/>
      <w:bookmarkEnd w:id="1"/>
      <w:bookmarkEnd w:id="2"/>
      <w:bookmarkEnd w:id="3"/>
      <w:r>
        <w:rPr>
          <w:sz w:val="24"/>
          <w:szCs w:val="24"/>
        </w:rPr>
        <w:t>Установить базовый уровень тарифа на перемещение задержанных транспортных средств на 2024 год на территории Ивановской области в размере 3975,04 руб. за перемещение одного задержанного транспортного средства (с учетом НДС)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134" w:leader="none"/>
          <w:tab w:val="left" w:pos="226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базовые уровни тарифов на хранение задержанных транспортных средств на 2024 год на территории Ивановской области (с учетом НДС):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sz w:val="24"/>
          <w:szCs w:val="24"/>
        </w:rPr>
        <w:t>- для категории A – 21,51 руб./час;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категорий B и D, массой до 3,5 тонны – 43,02 руб./час;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категорий D, массой более 3,5 тонны, C и E – 86,05 руб./час;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негабаритных транспортных средств – 129,07 руб./час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2268" w:leader="none"/>
        </w:tabs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sz w:val="24"/>
          <w:szCs w:val="24"/>
        </w:rPr>
        <w:t>Базовые уровни тарифов на перемещение и хранение задержанных транспортных средств являются начальной максимальной ценой торгов (аукциона на понижение) по отбору исполнителей, по результатам которых устанавливаются тарифы на перемещение и хранение задержанных транспортных средств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2268" w:leader="none"/>
        </w:tabs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sz w:val="24"/>
          <w:szCs w:val="24"/>
        </w:rPr>
        <w:t>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989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4" w:name="OLE_LINK10"/>
      <w:bookmarkStart w:id="5" w:name="OLE_LINK9"/>
      <w:bookmarkStart w:id="6" w:name="OLE_LINK8"/>
      <w:bookmarkStart w:id="7" w:name="OLE_LINK10"/>
      <w:bookmarkStart w:id="8" w:name="OLE_LINK9"/>
      <w:bookmarkStart w:id="9" w:name="OLE_LINK8"/>
      <w:bookmarkEnd w:id="7"/>
      <w:bookmarkEnd w:id="8"/>
      <w:bookmarkEnd w:id="9"/>
    </w:p>
    <w:p>
      <w:pPr>
        <w:pStyle w:val="Style29"/>
        <w:spacing w:before="0" w:after="0"/>
        <w:ind w:left="709" w:hanging="0"/>
        <w:jc w:val="both"/>
        <w:rPr/>
      </w:pPr>
      <w:r>
        <w:rPr/>
        <w:t>Результаты голосования:</w:t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7, против – 0, воздержался – 0, отсутствуют - 0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8"/>
        <w:gridCol w:w="1476"/>
        <w:gridCol w:w="2367"/>
      </w:tblGrid>
      <w:tr>
        <w:trPr>
          <w:trHeight w:val="371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равления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Аскярова</w:t>
            </w:r>
          </w:p>
        </w:tc>
      </w:tr>
      <w:tr>
        <w:trPr>
          <w:trHeight w:val="372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заместитель директора Департамента энергетики и тарифов Ивановской област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Е. Бугаева </w:t>
            </w:r>
          </w:p>
        </w:tc>
      </w:tr>
      <w:tr>
        <w:trPr>
          <w:trHeight w:val="372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Департамента энергетики и тарифов Ивановской области - статс-секретарь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>
          <w:trHeight w:val="372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>
          <w:trHeight w:val="547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>
          <w:trHeight w:val="547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>
          <w:trHeight w:val="551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>
          <w:trHeight w:val="541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Виднова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?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3">
    <w:name w:val="?ерхний колонтитул Знак"/>
    <w:qFormat/>
    <w:rPr>
      <w:rFonts w:cs="Times New Roman"/>
    </w:rPr>
  </w:style>
  <w:style w:type="character" w:styleId="Style24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5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8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1:18:00Z</dcterms:created>
  <dc:creator>XXX</dc:creator>
  <dc:description/>
  <cp:keywords/>
  <dc:language>en-US</dc:language>
  <cp:lastModifiedBy>Гущина Н.Б.</cp:lastModifiedBy>
  <cp:lastPrinted>2022-08-04T16:06:00Z</cp:lastPrinted>
  <dcterms:modified xsi:type="dcterms:W3CDTF">2023-12-19T07:02:00Z</dcterms:modified>
  <cp:revision>1364</cp:revision>
  <dc:subject/>
  <dc:title>П Р О Т О К О Л    № 58</dc:title>
</cp:coreProperties>
</file>