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3 год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4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3 год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тарифов</w:t>
      </w:r>
      <w:r>
        <w:rPr>
          <w:sz w:val="24"/>
          <w:szCs w:val="24"/>
        </w:rPr>
        <w:t xml:space="preserve"> на питьевую воду и водоотведение для организации водопроводно-канализационного хозяйства (ОВКХ) МУП Гаврилово-Посадская «Теплосеть», осуществляющего деятельность в Гаврилово-Посадском муниципальном районе, на 2023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затра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 МУП Гаврилово-Посадская «Теплосеть»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1"/>
        <w:gridCol w:w="851"/>
        <w:gridCol w:w="1696"/>
        <w:gridCol w:w="997"/>
        <w:gridCol w:w="1134"/>
        <w:gridCol w:w="1134"/>
      </w:tblGrid>
      <w:tr>
        <w:trPr>
          <w:trHeight w:val="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3 го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лановые данные, принятые в расчетах тарифов на 2023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3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,59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520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8,0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0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0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0,04%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,07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,80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,808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6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67,2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,270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6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,2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,270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8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6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601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8.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,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50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16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160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отведения МУП Гаврилово-Посадская «Теплосеть»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853"/>
        <w:gridCol w:w="1686"/>
        <w:gridCol w:w="992"/>
        <w:gridCol w:w="1134"/>
        <w:gridCol w:w="1134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3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лановые данные, принятые в расчетах тарифов на 2023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55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6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 </w:t>
            </w:r>
            <w:r>
              <w:rPr/>
              <w:t>6,33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7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1,671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а на водоснабжение для </w:t>
      </w:r>
      <w:r>
        <w:rPr>
          <w:color w:val="000000"/>
          <w:sz w:val="24"/>
          <w:szCs w:val="24"/>
        </w:rPr>
        <w:t>МУП Гаврилово-Посадская «Теплосеть»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992"/>
        <w:gridCol w:w="1430"/>
        <w:gridCol w:w="1165"/>
        <w:gridCol w:w="1021"/>
        <w:gridCol w:w="1062"/>
      </w:tblGrid>
      <w:tr>
        <w:trPr>
          <w:trHeight w:val="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агаемые ОВКХ в расчеты тарифов данные на 2023 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Плановые данные, принятые в расчетах тарифов на 2023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на 2023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1.23 - 30.06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7.23 - 31.12.2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кущ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7,9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66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ерацио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64,9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0,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индекс эффективности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потребительских ц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количества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33,1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2,9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приобретение сырья и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8,5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,1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9,2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8,9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297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,4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,6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хозяй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303,4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оизвод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5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лабораторн иссле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,4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8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мотка электродвиг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хование маш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досмо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7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8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7,4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1717,1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619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,2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электрическую 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2,5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5,2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Неподконтро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,3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1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3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порт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Н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6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3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7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Арендная и концессионная плата, лизингов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2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орт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1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В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1,0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66,0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5733,0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3,02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уб. 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,5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0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07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на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 куб. 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6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7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 роста тари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отведение для МУП Гаврилово-Посадская «Теплосеть»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52"/>
        <w:gridCol w:w="992"/>
        <w:gridCol w:w="1418"/>
        <w:gridCol w:w="1255"/>
        <w:gridCol w:w="1020"/>
        <w:gridCol w:w="985"/>
      </w:tblGrid>
      <w:tr>
        <w:trPr>
          <w:trHeight w:val="24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агаемые ОВКХ в расчеты тарифов данные на 2023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ые данные, принятые в расчетах тарифов на 2023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на 2023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1.23 - 30.06.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07.23 - 31.12.23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кущ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79,61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,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ерацио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49,7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33,5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эффективности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потребительских ц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количества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Производ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5,8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6,0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приобретение сырья и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6,6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,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297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5,4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8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хозяй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,4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оизвод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3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контроль качества сто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оронение мусора с защитных решеток и осадка с песколо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е концентраций химических веществ  в атмосферный возду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перемотка электродвиг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досмо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7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7,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7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619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,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электрическую 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9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,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ическая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,6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,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пловая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2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одконтро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9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7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порт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Н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9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ендная и концессионная плата, лизингов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1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орт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В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79,6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,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3,2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3,201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61,363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на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1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7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 роста тари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МУП Гаврилово-Посадская «Теплосеть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Гаврилово-Посадская «Теплосеть»</w:t>
      </w:r>
      <w:r>
        <w:rPr>
          <w:bCs/>
          <w:sz w:val="24"/>
          <w:szCs w:val="24"/>
        </w:rPr>
        <w:t xml:space="preserve"> не присутствовали. Организация письмом от 24.11.2023 № 94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widowControl/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false"/>
        <w:spacing w:lineRule="auto" w:line="232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тариф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3 год согласно приложению 1 к настоящему протоколу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 на 2023 год согласно приложению 2 к настоящему прото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32"/>
        <w:ind w:left="0" w:right="57" w:firstLine="709"/>
        <w:jc w:val="both"/>
        <w:rPr/>
      </w:pPr>
      <w:r>
        <w:rPr>
          <w:color w:val="000000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sz w:val="24"/>
          <w:szCs w:val="24"/>
        </w:rPr>
        <w:t xml:space="preserve">С 24.11.2023 признать утратившими силу пункты 2, 3 таблицы приложения 1, пункты 3 - 5 таблицы приложения 2 к постановлению Департамента энергетики и тарифов Ивановской области от 22.11.2019 № 50-к/2, пункты 3 - 5 таблицы приложения 2 к постановлению Департамента энергетики и тарифов Ивановской области от 20.11.2020 № 59-к/4.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3 № 46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3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18"/>
        <w:gridCol w:w="7342"/>
        <w:gridCol w:w="17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питьевую воду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водоотведение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питьевую воду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30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водоотведение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47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4.11.2023 № 46/5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3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  <w:gridCol w:w="4193"/>
        <w:gridCol w:w="5522"/>
      </w:tblGrid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ая «Теплосе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20, Ивановская область, Гаврилово-Посадский р-н, п. Петровский, ул. Пионерская, д. 13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4.11.2023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2"/>
        <w:gridCol w:w="1865"/>
        <w:gridCol w:w="761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center"/>
        <w:rPr/>
      </w:pPr>
      <w:r>
        <w:rPr/>
        <w:t>МУП Гаврилово-Посадская «Теплосеть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"/>
        <w:gridCol w:w="6602"/>
        <w:gridCol w:w="1887"/>
        <w:gridCol w:w="8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 1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 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"/>
        <w:gridCol w:w="6602"/>
        <w:gridCol w:w="1887"/>
        <w:gridCol w:w="8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 7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 1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6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3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59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7"/>
        <w:gridCol w:w="8563"/>
        <w:gridCol w:w="84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48"/>
        <w:gridCol w:w="5787"/>
        <w:gridCol w:w="1128"/>
        <w:gridCol w:w="1129"/>
        <w:gridCol w:w="112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9,2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5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9,2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5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132,9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881,5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430" w:leader="none"/>
          <w:tab w:val="right" w:pos="1457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4 год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2430" w:leader="none"/>
          <w:tab w:val="right" w:pos="145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тарифов</w:t>
      </w:r>
      <w:r>
        <w:rPr>
          <w:sz w:val="24"/>
          <w:szCs w:val="24"/>
        </w:rPr>
        <w:t xml:space="preserve"> на питьевую воду и водоотведение для организации водопроводно-канализационного хозяйства (ОВКХ) МУП Гаврилово-Посадская «Теплосеть», осуществляющего деятельность в Гаврилово-Посадском муниципальном районе, на 2024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затра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 МУП Гаврилово-Посадская «Теплосеть»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1"/>
        <w:gridCol w:w="851"/>
        <w:gridCol w:w="1696"/>
        <w:gridCol w:w="997"/>
        <w:gridCol w:w="1134"/>
        <w:gridCol w:w="1134"/>
      </w:tblGrid>
      <w:tr>
        <w:trPr>
          <w:trHeight w:val="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4 - 30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4 - 31.12.24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18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,341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1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,93%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,07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80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808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6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67,2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,270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6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,2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,270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8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6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601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,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50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8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16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,160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отведения МУП Гаврилово-Посадская «Теплосеть»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853"/>
        <w:gridCol w:w="1686"/>
        <w:gridCol w:w="992"/>
        <w:gridCol w:w="1134"/>
        <w:gridCol w:w="1134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4 - 30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4 - 31.12.24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55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6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 </w:t>
            </w:r>
            <w:r>
              <w:rPr/>
              <w:t>6,33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7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1,671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6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снабжение для МУП Гаврилово-Посадская «Теплосеть»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02"/>
        <w:gridCol w:w="1134"/>
        <w:gridCol w:w="1134"/>
        <w:gridCol w:w="1134"/>
        <w:gridCol w:w="992"/>
        <w:gridCol w:w="1134"/>
      </w:tblGrid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агаемые ОВКХ в расчеты тарифов данные на 2024 год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1.24 - 30.0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7.24 - 31.12.2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кущ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60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68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ерацио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28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41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эффективности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индекс потребительских ц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количества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3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приобретение сырья и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4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,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529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9,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5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,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хозяй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оизвод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лабораторн иссле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мотка электро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хование маши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проведение мед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8,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0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7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электрическую энерг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3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9,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Неподконтро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,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пор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Н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Арендная и концессионная плата, лизингов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ор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В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33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68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3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6635,08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07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на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 рос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отведение для МУП Гаврилово-Посадская «Теплосеть»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02"/>
        <w:gridCol w:w="1134"/>
        <w:gridCol w:w="1134"/>
        <w:gridCol w:w="1134"/>
        <w:gridCol w:w="992"/>
        <w:gridCol w:w="1186"/>
      </w:tblGrid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агаемые ОВКХ в расчеты тарифов данные на 2024 год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1.24 - 30.06.2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07.24 - 31.12.2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кущ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64,4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ерацио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59,4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2,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эффективности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потребительских ц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екс количества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Производ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45,4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4,1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приобретение сырья и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5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2,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8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9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хозяй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оизвод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качества сточ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оронение мусора с защитных решеток и осадка с пескол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е концентраций химических веществ  в атмосферный возд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мотка электро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д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5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8,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0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чис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7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электрическую энерг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,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ическая 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пловая 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6,8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одконтро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пор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земе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Н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ендная и концессионная плата, лизингов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ор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В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64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3,0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9,01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6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на 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 рос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106,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9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МУП Гаврилово-Посадская «Теплосеть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Гаврилово-Посадская «Теплосеть»</w:t>
      </w:r>
      <w:r>
        <w:rPr>
          <w:bCs/>
          <w:sz w:val="24"/>
          <w:szCs w:val="24"/>
        </w:rPr>
        <w:t xml:space="preserve"> не присутствовали. Организация письмом от 24.11.2023 № 94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430" w:leader="none"/>
          <w:tab w:val="right" w:pos="145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тариф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4 год согласно приложению 3 к настоящему протоко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4 год согласно приложению 4 к настоящему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57" w:firstLine="709"/>
        <w:contextualSpacing/>
        <w:jc w:val="both"/>
        <w:rPr/>
      </w:pPr>
      <w:r>
        <w:rPr>
          <w:color w:val="000000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24.11.2023 № 46-к/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2430" w:leader="none"/>
          <w:tab w:val="right" w:pos="14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30" w:leader="none"/>
          <w:tab w:val="right" w:pos="14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30" w:leader="none"/>
          <w:tab w:val="right" w:pos="14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30" w:leader="none"/>
          <w:tab w:val="right" w:pos="14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4.11.2023 № 46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4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6"/>
        <w:gridCol w:w="6235"/>
        <w:gridCol w:w="1495"/>
        <w:gridCol w:w="14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питьевую воду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водоотведение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питьевую воду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30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,33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водоотведение, руб./куб. м, </w:t>
            </w:r>
            <w:r>
              <w:rPr>
                <w:sz w:val="24"/>
                <w:szCs w:val="24"/>
              </w:rPr>
              <w:t>НДС не облагает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47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74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4.11.2023 № 46/5</w:t>
      </w:r>
    </w:p>
    <w:p>
      <w:pPr>
        <w:pStyle w:val="Normal"/>
        <w:tabs>
          <w:tab w:val="clear" w:pos="708"/>
          <w:tab w:val="left" w:pos="851" w:leader="none"/>
          <w:tab w:val="left" w:pos="2430" w:leader="none"/>
          <w:tab w:val="right" w:pos="14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сфере холодного водоснабжения и водоотведения МУП Гаврилово-Посадская «Теплосеть», осуществляющего деятельность в Гаврилово-Посадском муниципальном районе, на 2024 год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ind w:firstLine="539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757"/>
        <w:gridCol w:w="496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ая «Теплосе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20, Ивановская область, Гаврилово-Посадский р-н, п. Петровский, ул. Пионерская, д. 1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4</w:t>
            </w:r>
          </w:p>
        </w:tc>
      </w:tr>
    </w:tbl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65"/>
        <w:gridCol w:w="761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lineRule="auto" w:line="1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center"/>
        <w:rPr/>
      </w:pPr>
      <w:r>
        <w:rPr/>
        <w:t>МУП Гаврилово-Посадская «Теплосеть»</w:t>
      </w:r>
    </w:p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"/>
        <w:gridCol w:w="6602"/>
        <w:gridCol w:w="1887"/>
        <w:gridCol w:w="8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 1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 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615</w:t>
            </w:r>
          </w:p>
        </w:tc>
      </w:tr>
    </w:tbl>
    <w:p>
      <w:pPr>
        <w:pStyle w:val="Normal"/>
        <w:widowControl/>
        <w:spacing w:lineRule="auto" w:line="12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"/>
        <w:gridCol w:w="6602"/>
        <w:gridCol w:w="1887"/>
        <w:gridCol w:w="8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 7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 1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6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3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593</w:t>
            </w:r>
          </w:p>
        </w:tc>
      </w:tr>
    </w:tbl>
    <w:p>
      <w:pPr>
        <w:pStyle w:val="Normal"/>
        <w:widowControl/>
        <w:spacing w:lineRule="auto" w:line="120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7"/>
        <w:gridCol w:w="8563"/>
        <w:gridCol w:w="84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30,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,9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84"/>
        <w:gridCol w:w="5641"/>
        <w:gridCol w:w="1127"/>
        <w:gridCol w:w="1184"/>
        <w:gridCol w:w="11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9,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98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9,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98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166,4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023,4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2-19T09:02:00Z</dcterms:modified>
  <cp:revision>1424</cp:revision>
  <dc:subject/>
  <dc:title>П Р О Т О К О Л    № 58</dc:title>
</cp:coreProperties>
</file>