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6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6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Бобб И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МП «Водоканал» Лежневского муниципального района, осуществляющего деятельность в Лежневском муниципальном районе, на 2024-2028 годы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ООО «Газпром трансгаз Нижний Новгород», осуществляющего деятельность в Лежневском муниципальном районе, на 2024-2028 годы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sz w:val="24"/>
          <w:szCs w:val="24"/>
          <w:lang w:val="ru-RU"/>
        </w:rPr>
        <w:t>СЛУШАЛИ: Об установлении долгосрочных тарифов и утверждении производственной программы в сфере холодного водоснабжения и водоотведения МП «Водоканал» Лежневского муниципального района, осуществляющего деятельность в Лежневском муниципальном районе, на 2024-2028 годы (Полозов И.Г., Бобб И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смотре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1) обосновывающие материалы об установлении долгосрочных тарифов в сфере холодного водоснабжения и водоотведения для организации водопроводно-канализационного (ОВКХ) МП «Водоканал» Лежневского муниципального района, осуществляющего деятельность в Лежневском муниципальном районе, на 2024-2028 год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2) производственная программа в сфере холодного водоснабжения и водоотведения МП «Водоканал» Лежневского муниципального района, осуществляющего деятельность в Лежневском муниципальном район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Метод регулирования - метод индексации установленных тарифов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74"/>
        <w:gridCol w:w="1009"/>
        <w:gridCol w:w="1011"/>
        <w:gridCol w:w="1010"/>
        <w:gridCol w:w="1010"/>
        <w:gridCol w:w="100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Баланс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054"/>
        <w:gridCol w:w="656"/>
        <w:gridCol w:w="1384"/>
        <w:gridCol w:w="1066"/>
        <w:gridCol w:w="1066"/>
        <w:gridCol w:w="1066"/>
        <w:gridCol w:w="1065"/>
        <w:gridCol w:w="1061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4 год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5 год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6 год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7 го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8 год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5,22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1,55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1,55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1,5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1,5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1,55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5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6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6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6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6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62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27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4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4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4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4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4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7,6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7,6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67,6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7,6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3,59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17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5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3,56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6,5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6,5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6,5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6,5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6,54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90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9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9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9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9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99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Смета расходов и расчет тарифов на питьевую воду методом индекс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856"/>
        <w:gridCol w:w="1282"/>
        <w:gridCol w:w="1038"/>
        <w:gridCol w:w="1038"/>
        <w:gridCol w:w="1038"/>
        <w:gridCol w:w="1039"/>
        <w:gridCol w:w="1028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57,3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9,5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3,0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0,6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94,9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94,86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56,9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89,4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4,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2,6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5,3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2,87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87,7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1,6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6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0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6,4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5,6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1,7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3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 на производственные нуж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(цеховые расхо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4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(транспортные услуги, ФГУЗ"Центр гигиены и эпидимиологии, проект зоны санитарной охраны, разработка проекта разведки подземных во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храну т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монтные расходы(экскаватор,автокрандля устранения авар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,9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1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7,3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3,6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бытовые расходы гарантирующих организаций (резерв по сомнительным долгам гарантирующей организац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7,3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1,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7,1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9,9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3,5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6,45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0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2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0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53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2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2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3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2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3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8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9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при УС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6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 и арендная плата за земл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лата за пользование водным объект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                       окружающую сре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и концессионная плата, лизинговые платеж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зерв по сомнительным долгам гарантирующей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8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питаль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социальные нужд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44,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995,4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28,9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26,5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,8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00,74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2,0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1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ран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2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,9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3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7,5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4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5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глажи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8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2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0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3,98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4,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3,4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956,7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56,7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56,7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56,76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9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3,8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0,4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8,3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8,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8,38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9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9,5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6,3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8,3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8,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8,38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9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Баланс водоотве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870"/>
        <w:gridCol w:w="812"/>
        <w:gridCol w:w="1344"/>
        <w:gridCol w:w="1078"/>
        <w:gridCol w:w="1078"/>
        <w:gridCol w:w="1078"/>
        <w:gridCol w:w="1078"/>
        <w:gridCol w:w="1076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4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5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6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7 год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8 год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ием сточных во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7,75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жидкие бытовые от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ых абонен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7,75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0,7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6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6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6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6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64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е потребител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9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8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8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8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8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88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отребител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0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1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16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транспортируемых сточных в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7,7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1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 собственные очистные сооруж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2,2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0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0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0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0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02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2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ередано на очистку друг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,5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6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6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6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6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,67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сточных вод, пропущенных через собственные очистные сооруж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2,2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0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0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0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0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02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брошено без очист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Смета расходов и расчет тарифов на водоотведение методом индексации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799"/>
        <w:gridCol w:w="783"/>
        <w:gridCol w:w="960"/>
        <w:gridCol w:w="937"/>
        <w:gridCol w:w="937"/>
        <w:gridCol w:w="937"/>
        <w:gridCol w:w="937"/>
        <w:gridCol w:w="937"/>
      </w:tblGrid>
      <w:tr>
        <w:trPr>
          <w:trHeight w:val="2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8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371,6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998,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397,7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294,8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193,7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120,98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412,7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581,4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326,1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046,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787,6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550,93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717,9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388,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0,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7,5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3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955,4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30,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24,5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42,6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 на производственные нуж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(цеховые расход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76,6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99,7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(транспортные услуги, ФГУЗ"Центр гигиены и эпидимиологии, проект зоны санитарной охраны, разработка проекта разведки подземных во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6,5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6,5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храну тру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4,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1,6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монтные расходы(экскаватор,автокрандля устранения авари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4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4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90,7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88,5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бытовые расходы гарантирующих организаций (резерв по сомнительным долгам гарантирующей организаци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56,0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87,0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43,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7,3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10,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39,27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02,8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29,7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8,4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1,2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5,3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,77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водоотведения (водоотведения) или объектов, входящих в состав таких сист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3,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6,7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9,3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3,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8,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6,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6,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,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,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,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,71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при УС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6,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6,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,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,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,7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,71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 и арендная плата за земл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лата за пользование водным объект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                       окружающую сре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и концессионная плата, лизинговые плат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г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8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8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9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35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23,8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6,4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1,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4,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4,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4,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4,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4,97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82,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питаль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социальные нужд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82,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8916,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8243,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8642,7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9539,7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0438,7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365,95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3,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1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ран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2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3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5,7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4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рректировка НВВ (формула 33 МУ)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9,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глажи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3500,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29,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32,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3,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494,15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8916,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5666,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0871,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0871,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0871,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0871,80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7,6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9,7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отвед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33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7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9,09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,2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,0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520,0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435,9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435,9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435,9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435,90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8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отвед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1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,0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146,6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435,9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435,9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5435,9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435,90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8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отвед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3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8,7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,2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,0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 xml:space="preserve">Расчет тарифов направлен в адрес регулируемой организации в установленные сроки. О месте и времени проведения заседания правления Департамента энергетики и тарифов Ивановской области </w:t>
      </w:r>
      <w:r>
        <w:rPr>
          <w:bCs/>
          <w:sz w:val="22"/>
          <w:szCs w:val="28"/>
        </w:rPr>
        <w:t>МП «Водоканал» Лежневского муниципального района</w:t>
      </w:r>
      <w:r>
        <w:rPr>
          <w:bCs/>
          <w:sz w:val="24"/>
          <w:szCs w:val="24"/>
        </w:rPr>
        <w:t xml:space="preserve"> извещено заранее, представители организации на заседании правления не присутствовали. Организация выразила согласие с предлагаемыми Департаментом к утверждению уровнями тариф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ды и величина расходов </w:t>
      </w:r>
      <w:r>
        <w:rPr>
          <w:bCs/>
          <w:sz w:val="22"/>
          <w:szCs w:val="28"/>
        </w:rPr>
        <w:t>МП «Водоканал» Лежневского муниципального района</w:t>
      </w:r>
      <w:r>
        <w:rPr>
          <w:sz w:val="24"/>
          <w:szCs w:val="24"/>
        </w:rPr>
        <w:t>, учтенных (исключенных) при установлении тарифов, с указанием оснований принятия такого решения, перечень и величина параметров, учтенных при установлении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>Установить тарифы в сфере холодного водоснабжения и водоотведения МП «Водоканал» Лежневского муниципального района Ивановской области, осуществляющего деятельность в Лежневском муниципальном районе, на 2024-2028 годы согласно приложению 1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и водоотведения с использованием метода индексации установленных тарифов МП «Водоканал» Лежневского муниципального района Ивановской области, осуществляющего деятельность в Лежневском муниципальном районе, на 2024-2028 годы согласно приложению 1.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МП «Водоканал» Лежневского муниципального района Ивановской области, осуществляющего деятельность в Лежневском муниципальном районе, на 2024-2028 годы согласно приложению 1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 xml:space="preserve">С 01.01.2024 признать утратившими силу </w:t>
      </w:r>
      <w:bookmarkStart w:id="0" w:name="_Hlk152072059"/>
      <w:r>
        <w:rPr>
          <w:sz w:val="24"/>
          <w:szCs w:val="24"/>
        </w:rPr>
        <w:t>постановление Департамента энергетики и тарифов Ивановской области</w:t>
      </w:r>
      <w:bookmarkEnd w:id="0"/>
      <w:r>
        <w:rPr>
          <w:sz w:val="24"/>
          <w:szCs w:val="24"/>
        </w:rPr>
        <w:t xml:space="preserve"> от 14.12.2018 № 236-к/11, постановление Департамента энергетики и тарифов Ивановской области от 14.12.2018 № 236-к/12, постановление Департамента энергетики и тарифов Ивановской области от 22.05.2020 № 18-к/2, постановление Департамента энергетики и тарифов Ивановской области от 16.12.2020 № 71-к/7, постановление Департамента энергетики и тарифов Ивановской области от 16.12.2020 № 71-к/8, постановление Департамента энергетики и тарифов Ивановской области от 25.12.2020 № 75-к/4, постановление Департамента энергетики и тарифов Ивановской области от 16.11.2022 № 49-к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/>
      </w:pPr>
      <w:r>
        <w:rPr>
          <w:sz w:val="23"/>
          <w:szCs w:val="23"/>
        </w:rPr>
        <w:t xml:space="preserve">Приложение 1.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3 № 46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и водоотведения МП «Водоканал» Лежневского муниципальн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деятельность в Лежневском муниципальном райо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92"/>
        <w:gridCol w:w="4209"/>
        <w:gridCol w:w="994"/>
        <w:gridCol w:w="996"/>
        <w:gridCol w:w="995"/>
        <w:gridCol w:w="995"/>
        <w:gridCol w:w="995"/>
        <w:gridCol w:w="996"/>
        <w:gridCol w:w="995"/>
        <w:gridCol w:w="995"/>
        <w:gridCol w:w="995"/>
        <w:gridCol w:w="99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по 30.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по 30.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по 30.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по 30.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по 30.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жневское городское пос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ариф на питьевую воду, руб. за 1 куб. м, НДС не облага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6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6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5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ариф на водоотведение, руб. за 1 куб. м, НДС не облага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1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ариф на питьевую воду, руб. за 1 куб. м, НДС не облагается (</w:t>
            </w:r>
            <w:r>
              <w:rPr>
                <w:b/>
              </w:rPr>
              <w:t xml:space="preserve">район ЛМЗ)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2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7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7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7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7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4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ариф на водоотведение, руб. за 1 куб. м, НДС не облагается (</w:t>
            </w:r>
            <w:r>
              <w:rPr>
                <w:b/>
              </w:rPr>
              <w:t>район ЛМЗ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8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7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ыковское сельское пос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ариф на питьевую воду, руб. за 1 куб. м, НДС не облага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6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ариф на водоотведение, руб. за 1 куб. м, НДС не облага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7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2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2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жневское сельское пос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тариф на питьевую воду, руб. за 1 куб. м, НДС не облагается </w:t>
            </w:r>
            <w:r>
              <w:rPr>
                <w:b/>
              </w:rPr>
              <w:t>(с. Ухтохм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6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6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5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тариф на водоотведение, руб. за 1 куб. м, НДС не облагается </w:t>
            </w:r>
            <w:r>
              <w:rPr>
                <w:b/>
              </w:rPr>
              <w:t>(с. Ухтохм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1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тариф на питьевую воду, руб. за 1 куб. м, НДС не облагается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(д. Анисимово, Высоково, Кузмаденье, Клементьево, Смердово, Увальево, Щипоусиха, с. Воскресенское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6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ариф на водоотведение, руб. за 1 куб. м, НДС не облагается (</w:t>
            </w:r>
            <w:r>
              <w:rPr>
                <w:b/>
              </w:rPr>
              <w:t>с. Воскресенское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7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2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2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биновское сельское пос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тариф на питьевую воду, руб. за 1 куб. м, НДС не облагается </w:t>
            </w:r>
            <w:r>
              <w:rPr>
                <w:b/>
              </w:rPr>
              <w:t>(за исключением с. Хозниково и с. Кукарино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ариф на водоотведение, руб. за 1 куб. м, НДС не облага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1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1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2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2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, руб. за 1 куб. м, НДС не облагается </w:t>
            </w:r>
            <w:r>
              <w:rPr>
                <w:b/>
              </w:rPr>
              <w:t>(с. Хозниково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6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тариф на питьевую воду, руб. за 1 куб. м, НДС не облагается </w:t>
            </w:r>
            <w:r>
              <w:rPr>
                <w:b/>
              </w:rPr>
              <w:t>(с. Кукарино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тариф на водоотведение, руб. за 1 куб. м, НДС не облагается </w:t>
            </w:r>
            <w:r>
              <w:rPr>
                <w:b/>
              </w:rPr>
              <w:t>(с. Кукарино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5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4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6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6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1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1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9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ркинское сельское посе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ариф на питьевую воду, руб. за 1 куб. м, НДС не облага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9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9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7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7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2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2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5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5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6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ариф на водоотведение, руб. за 1 куб. м, НДС не облага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1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*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- льготные тарифы для на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/>
      </w:pPr>
      <w:r>
        <w:rPr>
          <w:sz w:val="23"/>
          <w:szCs w:val="23"/>
        </w:rPr>
        <w:t xml:space="preserve">Приложение 1.2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3 № 46/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тарифов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водоотведения с использованием метода индексации установленных тарифов МП «Водоканал» Лежневского муниципального района, осуществляющего деятельность в Лежнев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1581"/>
        <w:gridCol w:w="511"/>
        <w:gridCol w:w="1339"/>
        <w:gridCol w:w="1331"/>
        <w:gridCol w:w="1276"/>
        <w:gridCol w:w="1818"/>
        <w:gridCol w:w="1736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, вид тариф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6"/>
              </w:rPr>
            </w:pPr>
            <w:r>
              <w:rPr>
                <w:spacing w:val="-6"/>
              </w:rPr>
              <w:t>Индекс эффективности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П «Водоканал» Лежневского муниципального района, тариф на питьевую вод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 989,4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П «Водоканал» Лежневского муниципального района, тариф на водоотвед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 581,4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1.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3 № 46/6</w:t>
      </w:r>
    </w:p>
    <w:p>
      <w:pPr>
        <w:pStyle w:val="Normal"/>
        <w:rPr>
          <w:sz w:val="23"/>
          <w:szCs w:val="18"/>
        </w:rPr>
      </w:pPr>
      <w:r>
        <w:rPr>
          <w:sz w:val="23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ВОДОСНАБЖЕНИЯ И ВОДООТВЕДЕНИЯ </w:t>
      </w:r>
    </w:p>
    <w:p>
      <w:pPr>
        <w:pStyle w:val="Normal"/>
        <w:jc w:val="center"/>
        <w:rPr/>
      </w:pPr>
      <w:r>
        <w:rPr>
          <w:b/>
        </w:rPr>
        <w:t xml:space="preserve">МП «Водоканал» Лежнев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4-2028 годы</w:t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4431"/>
        <w:gridCol w:w="5286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П «Водоканал» Лежневского муниципального района Ивановской области 155120, Ивановская область, п. Лежнево, ул. Октябрьская, д.32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1"/>
        <w:gridCol w:w="2835"/>
        <w:gridCol w:w="3076"/>
        <w:gridCol w:w="349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снабж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16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от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снабж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61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от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снабж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5,85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от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88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снабж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2,14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от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44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снабж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9,50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истемы водоот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80</w:t>
            </w:r>
          </w:p>
        </w:tc>
      </w:tr>
    </w:tbl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7"/>
        <w:gridCol w:w="3642"/>
        <w:gridCol w:w="1127"/>
        <w:gridCol w:w="901"/>
        <w:gridCol w:w="901"/>
        <w:gridCol w:w="901"/>
        <w:gridCol w:w="901"/>
        <w:gridCol w:w="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водоснабж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9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99"/>
        <w:gridCol w:w="3217"/>
        <w:gridCol w:w="1127"/>
        <w:gridCol w:w="976"/>
        <w:gridCol w:w="975"/>
        <w:gridCol w:w="976"/>
        <w:gridCol w:w="975"/>
        <w:gridCol w:w="9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водоотвед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1"/>
        <w:gridCol w:w="5998"/>
        <w:gridCol w:w="667"/>
        <w:gridCol w:w="666"/>
        <w:gridCol w:w="666"/>
        <w:gridCol w:w="666"/>
        <w:gridCol w:w="667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9"/>
        <w:gridCol w:w="6243"/>
        <w:gridCol w:w="1049"/>
        <w:gridCol w:w="1070"/>
        <w:gridCol w:w="10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8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29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5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2,5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49,35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9"/>
        <w:gridCol w:w="6243"/>
        <w:gridCol w:w="1049"/>
        <w:gridCol w:w="1070"/>
        <w:gridCol w:w="10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79,49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9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3,3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 208,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0"/>
        <w:ind w:left="709" w:hanging="0"/>
        <w:contextualSpacing/>
        <w:jc w:val="both"/>
        <w:rPr/>
      </w:pPr>
      <w:bookmarkStart w:id="1" w:name="P350"/>
      <w:bookmarkEnd w:id="1"/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sz w:val="24"/>
          <w:szCs w:val="24"/>
          <w:lang w:val="ru-RU"/>
        </w:rPr>
        <w:t>СЛУШАЛИ: Об установлении долгосрочных тарифов и утверждении производственной программы в сфере холодного водоснабжения и водоотведения ООО «Газпром трансгаз Нижний Новгород» - Ивановское ЛПУМГ, осуществляющего деятельность в Лежневском муниципальном районе, на 2024-2028 годы (Полозов И.Г., Бобб И.В.)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смотре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1) обосновывающие материалы об установлении долгосрочных тарифов в сфере холодного водоснабжения (подъем воды) для организации водопроводно-канализационного (ОВКХ) ООО «Газпром трансгаз Нижний Новгород»</w:t>
      </w:r>
      <w:r>
        <w:rPr/>
        <w:t xml:space="preserve"> </w:t>
      </w:r>
      <w:r>
        <w:rPr>
          <w:bCs/>
          <w:sz w:val="24"/>
          <w:szCs w:val="22"/>
        </w:rPr>
        <w:t>- Ивановское ЛПУМГ, осуществляющего деятельность в Лежневском муниципальном районе, на 2024-2028 год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2) производственная программа в сфере холодного водоснабжения (подъем воды) ООО «Газпром трансгаз Нижний Новгород»</w:t>
      </w:r>
      <w:r>
        <w:rPr/>
        <w:t xml:space="preserve"> </w:t>
      </w:r>
      <w:r>
        <w:rPr>
          <w:bCs/>
          <w:sz w:val="24"/>
          <w:szCs w:val="22"/>
        </w:rPr>
        <w:t>- Ивановское ЛПУМГ, осуществляющего деятельность в Лежневском муниципальном районе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Метод регулирования - метод индексации установленных тарифов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74"/>
        <w:gridCol w:w="1009"/>
        <w:gridCol w:w="1011"/>
        <w:gridCol w:w="1010"/>
        <w:gridCol w:w="1010"/>
        <w:gridCol w:w="100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Баланс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678"/>
        <w:gridCol w:w="658"/>
        <w:gridCol w:w="1014"/>
        <w:gridCol w:w="1014"/>
        <w:gridCol w:w="1015"/>
        <w:gridCol w:w="1014"/>
        <w:gridCol w:w="1014"/>
        <w:gridCol w:w="1009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4 год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5 год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6 год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7 год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8 год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49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49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49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49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49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4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4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4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4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49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8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8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8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8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83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66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4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9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9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9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9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90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9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9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9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9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91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Смета расходов и расчет тарифов на питьевую воду методом индекс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76"/>
        <w:gridCol w:w="805"/>
        <w:gridCol w:w="1066"/>
        <w:gridCol w:w="955"/>
        <w:gridCol w:w="955"/>
        <w:gridCol w:w="954"/>
        <w:gridCol w:w="955"/>
        <w:gridCol w:w="95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ОВКХ в расчеты тарифов данные на 2024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 на 202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,7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5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5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9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94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8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93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9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 на производственные нуж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монт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бытовые расходы гарантирующих организ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7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зерв по сомнительным долгам гарантирующей орган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2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5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,6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,8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5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5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 и арендная плата за зем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5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лата за пользование водным объект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                       окружающую сред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и концессионная плата, лизинговые платеж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зерв по сомнительным долгам гарантирующей орган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,1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,4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1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питаль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социальные нужд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86,9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5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,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9,5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9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94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глажи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50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6,9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5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,0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,5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,5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,44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1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7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8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2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22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 1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2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7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2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2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22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 2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 xml:space="preserve">Расчет тарифов направлен в адрес регулируемой организации в установленные сроки. О месте и времени проведения заседания правления Департамента энергетики и тарифов Ивановской области </w:t>
      </w:r>
      <w:r>
        <w:rPr>
          <w:bCs/>
          <w:sz w:val="22"/>
          <w:szCs w:val="28"/>
        </w:rPr>
        <w:t>ООО «Газпром трансгаз Нижний Новгород» - Ивановское ЛПУМГ</w:t>
      </w:r>
      <w:r>
        <w:rPr>
          <w:bCs/>
          <w:sz w:val="24"/>
          <w:szCs w:val="24"/>
        </w:rPr>
        <w:t xml:space="preserve"> извещено заранее, представители организации на заседании правления не присутствовали. Возражений против предлагаемых Департаментом к утверждению уровней тарифов организация не заяви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ды и величина расходов </w:t>
      </w:r>
      <w:r>
        <w:rPr>
          <w:bCs/>
          <w:sz w:val="22"/>
          <w:szCs w:val="28"/>
        </w:rPr>
        <w:t>ООО «Газпром трансгаз Нижний Новгород» - Ивановское ЛПУМГ</w:t>
      </w:r>
      <w:r>
        <w:rPr>
          <w:sz w:val="24"/>
          <w:szCs w:val="24"/>
        </w:rPr>
        <w:t>, учтенных (исключенных) при установлении тарифов, с указанием оснований принятия такого решения, перечень и величина параметров, учтенных при установлении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>Установить тарифы в сфере холодного водоснабжения ООО «Газпром трансгаз Нижний Новгород» - Ивановское ЛПУМГ, осуществляющего деятельность в Лежневском муниципальном районе, на 2024-2028 годы согласно приложению 2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с использованием метода индексации установленных тарифов ООО «Газпром трансгаз Нижний Новгород» - Ивановское ЛПУМГ, осуществляющего деятельность в Лежневском муниципальном районе, на 2024-2028 годы согласно приложению 2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ООО «Газпром трансгаз Нижний Новгород» - Ивановское ЛПУМГ, осуществляющего деятельность в Лежневском муниципальном районе, на 2024-2028 годы согласно приложению 2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Приложение 2.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3 № 46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ООО «Газпром трансгаз Нижний Новгород» - Ивановское ЛПУМ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деятельность в Лежневском муниципальном райо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4"/>
        <w:gridCol w:w="5370"/>
        <w:gridCol w:w="911"/>
        <w:gridCol w:w="911"/>
        <w:gridCol w:w="912"/>
        <w:gridCol w:w="911"/>
        <w:gridCol w:w="911"/>
        <w:gridCol w:w="911"/>
        <w:gridCol w:w="911"/>
        <w:gridCol w:w="911"/>
        <w:gridCol w:w="911"/>
        <w:gridCol w:w="912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по 30.0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по 30.0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по 30.0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по 30.0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по 30.0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иновское сельское посе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тариф на питьевую воду (подъем воды), руб. за 1 куб. м, без учета НДС </w:t>
            </w:r>
            <w:r>
              <w:rPr>
                <w:b/>
              </w:rPr>
              <w:t>(с. Кукарино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других организаций, осуществляющих вод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Приложение 2.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3 № 46/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тарифов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использованием метода индексации установленных тарифов ООО «Газпром трансгаз Нижний Новгород» - Ивановское ЛПУМГ, осуществляющего деятельность в Лежнев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"/>
        <w:gridCol w:w="1423"/>
        <w:gridCol w:w="629"/>
        <w:gridCol w:w="1394"/>
        <w:gridCol w:w="1344"/>
        <w:gridCol w:w="1351"/>
        <w:gridCol w:w="1780"/>
        <w:gridCol w:w="1648"/>
      </w:tblGrid>
      <w:tr>
        <w:trPr>
          <w:trHeight w:val="52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, вид тариф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6"/>
              </w:rPr>
            </w:pPr>
            <w:r>
              <w:rPr>
                <w:spacing w:val="-6"/>
              </w:rPr>
              <w:t>Индекс эффективности операционных расход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4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14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ОО «Газпром трансгаз Нижний Новгород» - Ивановское ЛПУМГ, тариф на питьевую вод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07,0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1"/>
        <w:rPr/>
      </w:pPr>
      <w:r>
        <w:rPr>
          <w:sz w:val="23"/>
          <w:szCs w:val="23"/>
        </w:rPr>
        <w:t xml:space="preserve">Приложение 2.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11.2023 № 46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Газпром трансгаз Нижний Новгород» - Ивановское ЛПУМГ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4-2028 годы</w:t>
      </w:r>
    </w:p>
    <w:p>
      <w:pPr>
        <w:pStyle w:val="Normal"/>
        <w:autoSpaceDE w:val="false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3629"/>
        <w:gridCol w:w="6088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Газпром трансгаз Нижний Новгород – Ивановское ЛПУМГ», 153518 Ивановский район, в 1,5 км севернее д. Пещеры, строение 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8"/>
        <w:gridCol w:w="1569"/>
        <w:gridCol w:w="3076"/>
        <w:gridCol w:w="475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1"/>
        <w:gridCol w:w="3917"/>
        <w:gridCol w:w="986"/>
        <w:gridCol w:w="907"/>
        <w:gridCol w:w="907"/>
        <w:gridCol w:w="909"/>
        <w:gridCol w:w="907"/>
        <w:gridCol w:w="90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водоснабже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9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30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9"/>
        <w:gridCol w:w="6140"/>
        <w:gridCol w:w="642"/>
        <w:gridCol w:w="642"/>
        <w:gridCol w:w="643"/>
        <w:gridCol w:w="642"/>
        <w:gridCol w:w="64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709"/>
        <w:rPr/>
      </w:pPr>
      <w:r>
        <w:rPr/>
        <w:t>Отчет об исполнении производственной программы за истекший период регулирования отсутствует.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709" w:hanging="0"/>
        <w:contextualSpacing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7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8"/>
    </w:rPr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9z0">
    <w:name w:val="WW8Num29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B05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B05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i/>
      <w:iCs/>
      <w:color w:val="00B050"/>
      <w:sz w:val="24"/>
      <w:szCs w:val="24"/>
    </w:rPr>
  </w:style>
  <w:style w:type="paragraph" w:styleId="Xl168">
    <w:name w:val="xl168"/>
    <w:basedOn w:val="Normal"/>
    <w:qFormat/>
    <w:pPr>
      <w:widowControl/>
      <w:spacing w:before="280" w:after="280"/>
    </w:pPr>
    <w:rPr>
      <w:b/>
      <w:bCs/>
      <w:color w:val="00B05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5">
    <w:name w:val="xl21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widowControl/>
      <w:spacing w:before="280" w:after="280"/>
      <w:textAlignment w:val="center"/>
    </w:pPr>
    <w:rPr/>
  </w:style>
  <w:style w:type="paragraph" w:styleId="Xl236">
    <w:name w:val="xl236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797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widowControl/>
      <w:spacing w:before="280" w:after="280"/>
    </w:pPr>
    <w:rPr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297">
    <w:name w:val="xl297"/>
    <w:basedOn w:val="Normal"/>
    <w:qFormat/>
    <w:pPr>
      <w:widowControl/>
      <w:spacing w:before="280" w:after="280"/>
      <w:textAlignment w:val="center"/>
    </w:pPr>
    <w:rPr>
      <w:b/>
      <w:bCs/>
      <w:sz w:val="18"/>
      <w:szCs w:val="18"/>
    </w:rPr>
  </w:style>
  <w:style w:type="paragraph" w:styleId="Xl298">
    <w:name w:val="xl298"/>
    <w:basedOn w:val="Normal"/>
    <w:qFormat/>
    <w:pPr>
      <w:widowControl/>
      <w:spacing w:before="280" w:after="280"/>
      <w:jc w:val="right"/>
    </w:pPr>
    <w:rPr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F8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/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9">
    <w:name w:val="xl309"/>
    <w:basedOn w:val="Normal"/>
    <w:qFormat/>
    <w:pPr>
      <w:widowControl/>
      <w:spacing w:before="280" w:after="280"/>
      <w:textAlignment w:val="center"/>
    </w:pPr>
    <w:rPr>
      <w:sz w:val="18"/>
      <w:szCs w:val="18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/>
  </w:style>
  <w:style w:type="paragraph" w:styleId="Xl317">
    <w:name w:val="xl3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4">
    <w:name w:val="xl3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4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2-19T09:41:00Z</dcterms:modified>
  <cp:revision>5</cp:revision>
  <dc:subject/>
  <dc:title>П Р О Т О К О Л    № 58</dc:title>
</cp:coreProperties>
</file>