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</w:t>
      </w:r>
      <w:r>
        <w:rPr>
          <w:sz w:val="24"/>
          <w:szCs w:val="24"/>
          <w:u w:val="single"/>
          <w:lang w:val="en-US"/>
        </w:rPr>
        <w:t>8</w:t>
      </w:r>
      <w:r>
        <w:rPr>
          <w:sz w:val="24"/>
          <w:szCs w:val="24"/>
          <w:u w:val="single"/>
          <w:lang w:val="ru-RU"/>
        </w:rPr>
        <w:t>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дека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Шабурова М.С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ТЕПЛОПРОМ ПЛЮС», осуществляющего деятельность в городском округе Кинешма Ивановской области, на 2024-2026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ТЕПЛОПРОМ ПЛЮС», осуществляющего деятельность в городском округе Кинешма Ивановской области, на 2024-2026 годы (Полозов И.Г., Шабурова М.С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долгосрочных тарифов</w:t>
      </w:r>
      <w:r>
        <w:rPr>
          <w:sz w:val="24"/>
          <w:szCs w:val="24"/>
        </w:rPr>
        <w:t xml:space="preserve"> на техническую воду для организации водопроводно-канализационного хозяйства ООО «ТЕПЛОПРОМ ПЛЮС», осуществляющего деятельность в городском округе Кинешма Ивановской области, на 2024-2026 годы.</w:t>
      </w:r>
      <w:r>
        <w:rPr>
          <w:bCs/>
          <w:sz w:val="24"/>
          <w:szCs w:val="24"/>
        </w:rPr>
        <w:t xml:space="preserve"> Метод регулирования – метод индексации установленных тарифов (установление долгосрочных тарифов). Первым (базовым) годом второго долгосрочного периода является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холодного водоснабжения ООО «ТЕПЛОПРОМ ПЛЮС», осуществляющего деятельность в городском округе Кинешм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2"/>
        </w:rPr>
        <w:t xml:space="preserve"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, (далее – Методические указания) </w:t>
      </w:r>
      <w:r>
        <w:rPr>
          <w:sz w:val="24"/>
          <w:szCs w:val="24"/>
        </w:rPr>
        <w:t xml:space="preserve">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, </w:t>
      </w:r>
      <w:r>
        <w:rPr>
          <w:bCs/>
          <w:sz w:val="24"/>
          <w:szCs w:val="24"/>
        </w:rPr>
        <w:t>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ООО «ТЕПЛОПРОМ ПЛЮС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80"/>
        <w:gridCol w:w="743"/>
        <w:gridCol w:w="821"/>
        <w:gridCol w:w="847"/>
        <w:gridCol w:w="859"/>
        <w:gridCol w:w="754"/>
        <w:gridCol w:w="755"/>
        <w:gridCol w:w="755"/>
      </w:tblGrid>
      <w:tr>
        <w:trPr>
          <w:trHeight w:val="5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СО на 2023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ЭиТ на 2023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СО на 2024 год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ЭиТ на долгосрочный период 2024-2026</w:t>
            </w:r>
          </w:p>
        </w:tc>
      </w:tr>
      <w:tr>
        <w:trPr>
          <w:trHeight w:val="5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4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5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 (промывк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</w:tr>
      <w:tr>
        <w:trPr>
          <w:trHeight w:val="57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5</w:t>
            </w:r>
          </w:p>
        </w:tc>
      </w:tr>
      <w:tr>
        <w:trPr>
          <w:trHeight w:val="5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19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19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19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19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19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19%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хнической в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0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7,6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3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водоснабжения ООО «ТЕПЛОПРОМ ПЛЮС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42"/>
        <w:gridCol w:w="840"/>
        <w:gridCol w:w="786"/>
        <w:gridCol w:w="787"/>
        <w:gridCol w:w="843"/>
        <w:gridCol w:w="842"/>
        <w:gridCol w:w="843"/>
        <w:gridCol w:w="843"/>
      </w:tblGrid>
      <w:tr>
        <w:trPr>
          <w:trHeight w:val="5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СО на 2023 го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ЭиТ на 2023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СО на 2024 го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ЭиТ на долгосрочный период 2024-2026</w:t>
            </w:r>
          </w:p>
        </w:tc>
      </w:tr>
      <w:tr>
        <w:trPr>
          <w:trHeight w:val="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,7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2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,28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6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446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2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6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97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5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3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9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2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7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7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1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6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3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ленность ОПП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яя заработная плата ОПП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750,8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25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5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907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303,2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2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2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 (цеховые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4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2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9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2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8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06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5,60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49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2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2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9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для расчета тариф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,7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2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,28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6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446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5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сглаживани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,14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,46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53%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с учетом сглажи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,7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,2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6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446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техническую воду (без учета НДС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53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1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2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28%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01.01-30.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01.07-31.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,1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2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2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32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госрочные параметры регулирования тарифов в сфере холодного водоснабжения ООО «ТЕПЛОПРОМ ПЛЮС», осуществляющего деятельность в г. Кинешма Иван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0"/>
        <w:gridCol w:w="512"/>
        <w:gridCol w:w="1347"/>
        <w:gridCol w:w="1409"/>
        <w:gridCol w:w="1297"/>
        <w:gridCol w:w="1929"/>
        <w:gridCol w:w="2017"/>
      </w:tblGrid>
      <w:tr>
        <w:trPr>
          <w:trHeight w:val="29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, на единицу объема коммунального ресурса</w:t>
            </w:r>
          </w:p>
        </w:tc>
      </w:tr>
      <w:tr>
        <w:trPr>
          <w:trHeight w:val="6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хническое водоснабж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14,5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,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23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,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23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,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ООО «ТЕПЛОПРОМ ПЛЮС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ТЕПЛОПРОМ ПЛЮС»</w:t>
      </w:r>
      <w:r>
        <w:rPr>
          <w:bCs/>
          <w:sz w:val="24"/>
          <w:szCs w:val="24"/>
        </w:rPr>
        <w:t xml:space="preserve"> не присутствовали. Организация письмом от 29.11.2023 № б/н выразила согласие с уровнем тарифов, предлагаемых к утверждению Департамен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>постановлением Правительства Российской Федерации от 29.07.2013 № 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тарифы на техническую воду ООО «ТЕПЛОПРОМ ПЛЮС», осуществляющего деятельность в г. Кинешма Ивановской области, на 2024-2026 годы согласно приложению 1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ООО «ТЕПЛОПРОМ ПЛЮС», осуществляющего деятельность в г. Кинешма Ивановской области, на 2024-2026 годы согласно приложению 2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ООО «ТЕПЛОПРОМ ПЛЮС», осуществляющего деятельность в г. Кинешма Ивановской области, на 2024-2026 годы согласно приложению 3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06.10.2023 № 38-к/1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1.12.2023 № 48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в сфере холодного водоснабжения ООО «ТЕПЛОПРОМ ПЛЮС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деятельность в г. Кинешма Ивановской област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818"/>
        <w:gridCol w:w="1271"/>
        <w:gridCol w:w="1272"/>
        <w:gridCol w:w="1272"/>
        <w:gridCol w:w="1250"/>
        <w:gridCol w:w="1268"/>
        <w:gridCol w:w="12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потребителей, 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 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/>
            </w:pPr>
            <w:r>
              <w:rPr/>
              <w:t>Для бюджетных и прочих потребите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хническую воду, руб./куб. м, без учета НД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8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1.12.2023 № 48/1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госрочные параметры регулирования тарифов в сфере холодного водоснабжения ООО «ТЕПЛОПРОМ ПЛЮС», осуществляющего деятельность в г. Кинешма 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0"/>
        <w:gridCol w:w="512"/>
        <w:gridCol w:w="1347"/>
        <w:gridCol w:w="1409"/>
        <w:gridCol w:w="1297"/>
        <w:gridCol w:w="1929"/>
        <w:gridCol w:w="2017"/>
      </w:tblGrid>
      <w:tr>
        <w:trPr>
          <w:trHeight w:val="29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, на единицу объема коммунального ресурса</w:t>
            </w:r>
          </w:p>
        </w:tc>
      </w:tr>
      <w:tr>
        <w:trPr>
          <w:trHeight w:val="6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хническое водоснабж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14,5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,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23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,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23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,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23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1.12.2023 № 48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120181195"/>
      <w:r>
        <w:rPr>
          <w:bCs/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фере холодного водоснабжения ООО «ТЕПЛОПРОМ ПЛЮС» на 2024-2026 годы </w:t>
      </w:r>
    </w:p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"/>
        <w:gridCol w:w="5245"/>
        <w:gridCol w:w="4472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53000, Ивановская область, г. о. Иваново, ул. Набережная, д. 7, оф. 302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6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о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2833"/>
        <w:gridCol w:w="2328"/>
        <w:gridCol w:w="4207"/>
      </w:tblGrid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грам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 на реализацию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215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215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ные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162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162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 год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ные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100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 100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ланируемый объем подачи вод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"/>
        <w:gridCol w:w="6248"/>
        <w:gridCol w:w="742"/>
        <w:gridCol w:w="788"/>
        <w:gridCol w:w="789"/>
        <w:gridCol w:w="78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 сфере водоснаб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3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7123"/>
        <w:gridCol w:w="748"/>
        <w:gridCol w:w="748"/>
        <w:gridCol w:w="74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 (кВт*ч/куб. м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оэнергии, потребляемой в технологическом процессе транспортировки технической воды, на единицу объема транспортируемой воды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2 год в части водоснабж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" w:name="_Hlk120181195"/>
      <w:r>
        <w:rPr/>
        <w:t xml:space="preserve">Тарифы для данной организации установлены впервые в 2023 году, отчет об исполнении производственной программы за 2022 год отсутствует. </w:t>
      </w:r>
      <w:bookmarkEnd w:id="1"/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lineRule="auto" w:line="120"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616"/>
        <w:gridCol w:w="1965"/>
      </w:tblGrid>
      <w:tr>
        <w:trPr>
          <w:trHeight w:val="37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;Courier New" w:hAnsi="Courier New;Courier New" w:cs="Courier New;Courier New"/>
      <w:sz w:val="24"/>
      <w:szCs w:val="24"/>
    </w:rPr>
  </w:style>
  <w:style w:type="character" w:styleId="Style23">
    <w:name w:val="?ерхний колонтитул Знак"/>
    <w:qFormat/>
    <w:rPr>
      <w:rFonts w:cs="Times New Roman;Times New Roman"/>
    </w:rPr>
  </w:style>
  <w:style w:type="character" w:styleId="Style24">
    <w:name w:val="?ижний колонтитул Знак"/>
    <w:qFormat/>
    <w:rPr>
      <w:rFonts w:cs="Times New Roman;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;Courier New" w:hAnsi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;Courier New" w:hAnsi="Courier New;Courier New" w:cs="Courier New;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;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69</cp:lastModifiedBy>
  <cp:lastPrinted>2022-08-04T16:06:00Z</cp:lastPrinted>
  <dcterms:modified xsi:type="dcterms:W3CDTF">2023-12-19T13:32:00Z</dcterms:modified>
  <cp:revision>1389</cp:revision>
  <dc:subject/>
  <dc:title>П Р О Т О К О Л    № 58</dc:title>
</cp:coreProperties>
</file>