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16"/>
        <w:ind w:firstLine="567"/>
        <w:jc w:val="both"/>
        <w:rPr>
          <w:szCs w:val="24"/>
          <w:lang w:val="ru-RU"/>
        </w:rPr>
      </w:pPr>
      <w:r>
        <w:rPr>
          <w:szCs w:val="24"/>
        </w:rPr>
        <w:t>Об установлении тарифов и утверждении производственной программы в сфере холодного водоснабжения и водоотведения для ООО «Энергетик», оказывающего услуги потребителям Родниковского муниципального района</w:t>
      </w:r>
      <w:r>
        <w:rPr>
          <w:szCs w:val="24"/>
          <w:lang w:val="ru-RU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16"/>
        <w:ind w:firstLine="567"/>
        <w:jc w:val="both"/>
        <w:rPr>
          <w:szCs w:val="24"/>
          <w:lang w:val="ru-RU"/>
        </w:rPr>
      </w:pPr>
      <w:r>
        <w:rPr>
          <w:bCs/>
          <w:szCs w:val="24"/>
        </w:rPr>
        <w:t>СЛУШАЛИ: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Об установлении тарифов и утверждении производственной программы в сфере холодного водоснабжения и водоотведения для ООО «Энергетик», оказывающего услуги потребителям Родниковского муниципального рай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</w:rPr>
        <w:t>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тарифов в сфере водоснабжения и водоотведения ООО «Энергетик», осуществляющего деятельность в Родниковском муниципальном районе, на 2024 год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Энергетик» Каминский, Филисовское с. п, Парское с.п., мкр. Агросерви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60"/>
        <w:gridCol w:w="772"/>
        <w:gridCol w:w="1505"/>
        <w:gridCol w:w="1160"/>
        <w:gridCol w:w="1215"/>
        <w:gridCol w:w="1302"/>
      </w:tblGrid>
      <w:tr>
        <w:trPr>
          <w:trHeight w:val="23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,9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4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48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7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%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9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8,90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4,9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7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хнормативные потер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7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7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ООО «Энергетик» Каминский, Филисовское с. п, Парское с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81"/>
        <w:gridCol w:w="786"/>
        <w:gridCol w:w="1725"/>
        <w:gridCol w:w="1081"/>
        <w:gridCol w:w="1064"/>
        <w:gridCol w:w="1177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3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9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еление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9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370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37026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для ООО «Энергетик» Каминский, Филисовское с. п, Парское с.п., мкр. Агросерви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1"/>
        <w:gridCol w:w="2826"/>
        <w:gridCol w:w="700"/>
        <w:gridCol w:w="1584"/>
        <w:gridCol w:w="1033"/>
        <w:gridCol w:w="1365"/>
        <w:gridCol w:w="1106"/>
        <w:gridCol w:w="933"/>
        <w:gridCol w:w="1223"/>
        <w:gridCol w:w="1108"/>
        <w:gridCol w:w="1163"/>
        <w:gridCol w:w="1058"/>
      </w:tblGrid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 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 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 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 (суммарно по поселениям)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лисовское с.п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инское с.п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ское с. п. (д. Малышево, с. Болотново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ское с. п. (с. Парское, с. Сосновец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одники (мкр. Агросервис)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08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,5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8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8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,3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,3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8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8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4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,9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9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снспорт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5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5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ые исслед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4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8,2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,9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8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6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Экономически обоснованные расходы, не учтенные органом регулирования тарифов при установлении тарифов на ее товары (работы, услуги) за 2021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02,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 обоснованные расходы, не учтенные органом регулирования тарифов при установлении тарифов на ее товары (работы, услуги) за 2022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33,5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019,5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48,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3,0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2,8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3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,9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7,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1,53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4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0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2,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4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1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5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с. Пригородное,  с. Постнинский, д. Мальчих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,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5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с. Филисо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,7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7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9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98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Каминское с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4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7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75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Парское с.п. (Малышево, Болотно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4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6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9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Парское с.п. (Парское, Сосновец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,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99471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1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мкр Агросерви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6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,4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79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12878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для ООО «Энергетик» Каминский, Филисовское с. п, Парское с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98"/>
        <w:gridCol w:w="3445"/>
        <w:gridCol w:w="882"/>
        <w:gridCol w:w="1393"/>
        <w:gridCol w:w="1212"/>
        <w:gridCol w:w="1146"/>
        <w:gridCol w:w="1020"/>
        <w:gridCol w:w="1043"/>
        <w:gridCol w:w="1335"/>
        <w:gridCol w:w="1215"/>
        <w:gridCol w:w="1181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 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 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 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 (суммарно по поселениям)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арское с.п.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инское с.п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совское с.п. (Пригородное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лисовское с.п. (Филисово)</w:t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,37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,95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8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2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6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68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7,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7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4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41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97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Лабораторные исслед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8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,19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3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3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6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,37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 обоснованные расходы, не учтенные органом регулирования тарифов при установлении тарифов на ее товары (работы, услуги) за 2021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4,8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Экономически обоснованные расходы, не учтенные органом регулирования тарифов при установлении тарифов на ее товары (работы, услуги) за 2022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8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298,52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3,8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3,3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6,93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,07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,5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7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0,50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14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27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6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3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 (НДС не облагаетс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 населению  с.Болотново, д. Малыше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с.Болотново, д. Малыше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,0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1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 населению с. Парское, с. Соснове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с. Парское, с. Соснове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5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2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 населению Каминское с.п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Каминское с.п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2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 населению Филисовское с.п. (Пригородно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4182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709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70910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Филисовское с.п. (Пригородно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2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00845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 населению Филисовское с.п. (Филисово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23988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076199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619942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НДС не облагается) Филисовское с.п. (Филисово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</w:t>
      </w:r>
      <w:r>
        <w:rPr>
          <w:sz w:val="24"/>
          <w:szCs w:val="24"/>
        </w:rPr>
        <w:t xml:space="preserve">ООО «Энергетик» </w:t>
      </w:r>
      <w:r>
        <w:rPr>
          <w:bCs/>
          <w:sz w:val="24"/>
          <w:szCs w:val="24"/>
        </w:rPr>
        <w:t>письмом от 01.12.2023 № 580 выразило согласие на установление тарифов на 2024 год, предлагаемую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ООО «Энергетик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  <w:lang w:val="ru-RU"/>
        </w:rPr>
        <w:t xml:space="preserve">Установить на 2024 год одноставочные тарифы в сфере холодного водоснабжения и водоотведения для ООО «Энергетик», оказывающего услуги потребителям Родниковского муниципального района, согласно </w:t>
      </w:r>
      <w:r>
        <w:rPr/>
        <w:t>таблице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5"/>
        <w:gridCol w:w="5877"/>
        <w:gridCol w:w="1739"/>
        <w:gridCol w:w="17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Родниковское городское поселение (мкр. Агросервис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питьевую воду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2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4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ое сельское пос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питьевую воду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Каминский, с. Острецово, с. Михайловское, д. Тайманиха, д. Юдинка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водоотведение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Каминский, с. Острецово, с. Михайловское, д. Тайманиха, д. Юдинка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питьевую воду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Каминский, с. Острецово, с. Михайловское, д. Тайманиха, д. Юдинка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8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водоотвед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Каминский, с. Острецово, с. Михайловское, д. Тайманиха, д. Юдинка),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рское сельское пос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ариф на питьевую воду (с. Болотново, д. Малышево), руб. за 1 куб. м, НДС не облагаетс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водоотведение (с. Болотново, д. Малышево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с. Парское, с. Сосновец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44,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тариф на водоотведение (с. Парское, с. Сосновец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с. Болотново, д. Малышево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6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риф на водоотведение (с. Болотново, д. Малышево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4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с. Парское, с. Сосновец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Парское, с. Сосновец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3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Филисовское сельское пос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с. Пригородное, д. Мальчиха, п. Постнинский),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тариф на водоотведение (с. Пригородное, д. Мальчиха, п. Постнинский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с. Филисово),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 (с. Филисо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тариф на питьевую воду (с. Пригородное, д. Мальчиха, п. Постнинск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6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тариф на водоотведение (с. Пригородное, д. Мальчиха, п. Постнинский), 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1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тариф на питьевую воду (с. Филисо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 (с. Филисо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и водоотведения ООО «Энергетик», оказывающего услуги потребителям Родниковского муниципального района, согласно приложению 1 к настоящему протоколу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b w:val="false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2.2023 № 48/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«Энергет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одниковский муниципальный район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757"/>
        <w:gridCol w:w="496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5"/>
        <w:gridCol w:w="3018"/>
        <w:gridCol w:w="2785"/>
        <w:gridCol w:w="37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испытаний в питьевой воде (химический и радиологический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24 04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24 04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ланируемый объем подачи воды (принимаемых сточных вод)  и объем финансовых потребностей, необходимых для реализации производственной 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7"/>
        <w:gridCol w:w="6335"/>
        <w:gridCol w:w="1129"/>
        <w:gridCol w:w="18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7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7"/>
        <w:gridCol w:w="6335"/>
        <w:gridCol w:w="1129"/>
        <w:gridCol w:w="18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отведе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2,2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,2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7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458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5"/>
        <w:gridCol w:w="7969"/>
        <w:gridCol w:w="143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в сфере холодного водоснабжения 2022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4"/>
        <w:gridCol w:w="6554"/>
        <w:gridCol w:w="1126"/>
        <w:gridCol w:w="17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0 6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7 3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2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70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 6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 923 628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>6. Отчет об исполнении производственной программы в сфере водоотведения 2022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4"/>
        <w:gridCol w:w="6554"/>
        <w:gridCol w:w="1126"/>
        <w:gridCol w:w="17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 7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 89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 58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86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 311 64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48"/>
        <w:gridCol w:w="1965"/>
      </w:tblGrid>
      <w:tr>
        <w:trPr>
          <w:trHeight w:val="37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shd w:fill="FFCC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shd w:fill="FFCC00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2-19T10:17:00Z</dcterms:modified>
  <cp:revision>1125</cp:revision>
  <dc:subject/>
  <dc:title>П Р О Т О К О Л    № 58</dc:title>
</cp:coreProperties>
</file>