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, на 2024-2027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, на 2024-2027 годы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(корректировке) долгосрочных тарифов</w:t>
      </w:r>
      <w:r>
        <w:rPr>
          <w:sz w:val="24"/>
          <w:szCs w:val="24"/>
        </w:rPr>
        <w:t xml:space="preserve"> и производственной программы в сфере холодного водоснабжения и водоотведение для организации водопроводно-канализационного хозяйства (ОВКХ) МУП ЖКХ Тейковского муниципального района, осуществляющего деятельность в </w:t>
      </w:r>
      <w:r>
        <w:rPr>
          <w:bCs/>
          <w:sz w:val="24"/>
          <w:szCs w:val="24"/>
        </w:rPr>
        <w:t xml:space="preserve">с. Новое Леушино, д. Хомутово, д. Бураково, </w:t>
      </w:r>
      <w:r>
        <w:rPr>
          <w:sz w:val="24"/>
          <w:szCs w:val="24"/>
        </w:rPr>
        <w:t>с. Светлый Тейковского муниципального района, на 2024-2025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2023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явление и обосновывающие материалы </w:t>
      </w:r>
      <w:r>
        <w:rPr>
          <w:bCs/>
          <w:sz w:val="24"/>
          <w:szCs w:val="24"/>
        </w:rPr>
        <w:t>об установлении (корректировке) долгосрочных тарифов</w:t>
      </w:r>
      <w:r>
        <w:rPr>
          <w:sz w:val="24"/>
          <w:szCs w:val="24"/>
        </w:rPr>
        <w:t xml:space="preserve"> и производственной программы в сфере холодного водоснабжения и водоотведение для организации водопроводно-канализационного хозяйства (ОВКХ) МУП ЖКХ Тейковского муниципального района, осуществляющего деятельность в Новогоряновском сельском поселении Тейковского муниципального района, на 2024-2027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3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и производственной программы в сфере холодного водоснабжения и водоотведение для организации водопроводно-канализационного хозяйства (ОВКХ) МУП ЖКХ Тейковского муниципального района, осуществляющего деятельность в </w:t>
      </w:r>
      <w:r>
        <w:rPr>
          <w:bCs/>
          <w:sz w:val="24"/>
          <w:szCs w:val="24"/>
        </w:rPr>
        <w:t>д. Клочково и с. Алферьево Большеклочковского сельского поселения, с. Оболсуново Большеклочковского сельского поселения, с. Зиново Большеклочковского сельского поселения, Крапивновском, Морозовском сельских поселениях</w:t>
      </w:r>
      <w:r>
        <w:rPr>
          <w:sz w:val="24"/>
          <w:szCs w:val="24"/>
        </w:rPr>
        <w:t xml:space="preserve"> Тейковского муниципального района, на 2024-2028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4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 тарифов выполнен в соответствии с Методическими указаниями по расчету регулируемых тарифов в сфере водоснабжения и водоотведения, утвержденными приказом ФСТ России от 27.12.2013 № 1746-э (далее – Методические указания),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снабжения </w:t>
      </w:r>
      <w:r>
        <w:rPr>
          <w:sz w:val="24"/>
          <w:szCs w:val="24"/>
        </w:rPr>
        <w:t>МУП ЖКХ Тейковского муниципального района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4"/>
        <w:gridCol w:w="2443"/>
        <w:gridCol w:w="626"/>
        <w:gridCol w:w="1758"/>
        <w:gridCol w:w="1157"/>
        <w:gridCol w:w="1158"/>
        <w:gridCol w:w="1157"/>
        <w:gridCol w:w="1158"/>
      </w:tblGrid>
      <w:tr>
        <w:trPr>
          <w:trHeight w:val="8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, суммарно по Новогоряновскому, Большеклочковскому, Крапивновскому, Морозовскому с.п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 по Новогоряновскому с.п. с учетом добавления активов в д. Клочково и с. Алферьево Большеклочковского с.п., с. Оболсуново Большеклочковского с.п., с. Зиново Большеклочковского с. п., Крапивновского, Морозовского с.п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,89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45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2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05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7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7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7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4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3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с.п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очково и с. Алферь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Оболсу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Зи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я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,9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8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с.п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очково и с. Алферь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,3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Оболсу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Зи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9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я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,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с.п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очково и с. Алферь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Оболсу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Зи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я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скаемой новым абонента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тпуска воды в связи с подключением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тпуска воды в связи с прекращением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МУП ЖКХ Тейковского муниципального района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7"/>
        <w:gridCol w:w="2235"/>
        <w:gridCol w:w="626"/>
        <w:gridCol w:w="1819"/>
        <w:gridCol w:w="1194"/>
        <w:gridCol w:w="1193"/>
        <w:gridCol w:w="1193"/>
        <w:gridCol w:w="119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, суммарно по Новогоряновскому, Большеклочковскому, Крапивновскому, Морозовскому с.п.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 по Новогоряновскому с.п. с учетом добавления активов в д. Клочково и с. Алферьево Большеклочковского с.п., с. Оболсуново Большеклочковского с.п., с. Зиново Большеклочковского с. п., Крапивновского, Морозовского с.п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93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с.п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очково и с. Алферь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7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Оболсу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5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я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8,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с.п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очково и с. Алферь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Оболсу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я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с.п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очково и с. Алферь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. Оболсун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яновское с.п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8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шено без очист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снабжение для МУП ЖКХ Тейковского муниципального района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3031"/>
        <w:gridCol w:w="700"/>
        <w:gridCol w:w="1759"/>
        <w:gridCol w:w="977"/>
        <w:gridCol w:w="978"/>
        <w:gridCol w:w="977"/>
        <w:gridCol w:w="97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Предлагаемые ОВКХ в расчеты тарифов данные на 2024 год, суммарно по Новогоряновскому, Большеклочковскому, Крапивновскому, Морозовскому с.п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Итого по Новогоряновскому с.п. с учетом добавления активов в д. Клочково и с. Алферьево Большеклочковского с.п., с. Оболсуново Большеклочковского с.п., с. Зиново Большеклочковского с. п., Крапивновского, Морозовского с.п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 000,16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99,2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51,3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39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80,47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о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 004,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39,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99,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52,5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06,32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эффективности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потребительских це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количества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 937,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риобретение сырья и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16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6,9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оплату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39,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53,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хозяй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42,8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59,8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66,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электрическую энерг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467,6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0,7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1,7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24,5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9,49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дконтро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28,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,3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,9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65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04,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,8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,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,3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,83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и сбо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23,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5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82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при УС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8,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3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80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и арендная плата за зем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,9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4,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1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и концессионная плата, лизинговые плат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 по сомнительным долгам гарантирующей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ортиз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,0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,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ая прибы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88,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87,3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51,3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3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80,47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 (201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,7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0 (формула 33 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8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1 (формула 33 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1,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2 (формула 33 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,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без учета сгла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 188,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47,1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51,3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3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80,47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глажи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</w:t>
            </w: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-448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-6,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 со сглажива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88,2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99,1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51,3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39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80,47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8"/>
                <w:szCs w:val="18"/>
              </w:rPr>
              <w:t>113,7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ское с.п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0,04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7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лочково и с. Алферь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9,8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новское с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,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болсун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,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Зин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горяновское с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1,2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на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1,9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отведение для МУП ЖКХ Тейковского муниципального района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4029"/>
        <w:gridCol w:w="658"/>
        <w:gridCol w:w="1663"/>
        <w:gridCol w:w="763"/>
        <w:gridCol w:w="801"/>
        <w:gridCol w:w="790"/>
        <w:gridCol w:w="69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агаемые ОВКХ в расчеты тарифов данные на 2024 год, суммарно по Новогоряновскому, Большеклочковскому, Крапивновскому, Морозовскому с.п.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Новогоряновскому с.п. с учетом добавления активов в д. Клочково и с. Алферьево Большеклочковского с.п., с. Оболсуново Большеклочковского с.п., с. Зиново Большеклочковского с. п., Крапивновского, Морозовского с.п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300,9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2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,4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 673,5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0,09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о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 184,1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7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,1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,56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эффективности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потребительских це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количества актив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 179,1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риобретение сырья и материал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,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8,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оплату труд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1,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2,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хозяйств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1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роизводств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9,4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электрическую энерг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9,3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5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дконтроль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7,3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7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4,5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7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732,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4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и сбо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,7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при УС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,7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и концессионная плата, лизинговые платеж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 по сомнительным долгам гарантирующей организ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ортизац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,7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ая прибыл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316,6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 612,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82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 (2017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 (2018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0 (формула 33 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1 (формула 33 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2 (формула 33 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без учета сглажи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316,6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4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82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глажи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</w:t>
            </w: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96,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7,24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 со сглажива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316,6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1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3,07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пуск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,4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ское с.п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очко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новское с.п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лсуно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горяновское с.п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,3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на водоотвед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46,5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МУП ЖКХ Тейковского муниципального района (</w:t>
      </w:r>
      <w:r>
        <w:rPr>
          <w:bCs/>
          <w:sz w:val="24"/>
          <w:szCs w:val="24"/>
        </w:rPr>
        <w:t>с. Новое Леушино, д. Хомутово, д. Бураково</w:t>
      </w:r>
      <w:r>
        <w:rPr>
          <w:color w:val="000000"/>
          <w:sz w:val="24"/>
          <w:szCs w:val="24"/>
        </w:rPr>
        <w:t>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07"/>
        <w:gridCol w:w="789"/>
        <w:gridCol w:w="1508"/>
        <w:gridCol w:w="1131"/>
        <w:gridCol w:w="1272"/>
      </w:tblGrid>
      <w:tr>
        <w:trPr>
          <w:trHeight w:val="11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44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6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%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879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6%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9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7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62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62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4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4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3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скаемой новым абонент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тпуска воды в связи с подключением абон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отпуска воды в связи с прекращением водоснабж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отведения МУП ЖКХ Тейковского муниципального района (</w:t>
      </w:r>
      <w:r>
        <w:rPr>
          <w:bCs/>
          <w:sz w:val="24"/>
          <w:szCs w:val="24"/>
        </w:rPr>
        <w:t>с. Новое Леушино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5"/>
        <w:gridCol w:w="3799"/>
        <w:gridCol w:w="626"/>
        <w:gridCol w:w="1883"/>
        <w:gridCol w:w="1691"/>
        <w:gridCol w:w="143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мета расходов и расчет тарифа на водоснабжение для МУП ЖКХ Тейковского муниципального района (</w:t>
      </w:r>
      <w:r>
        <w:rPr>
          <w:bCs/>
          <w:sz w:val="24"/>
          <w:szCs w:val="24"/>
        </w:rPr>
        <w:t>с. Новое Леушино, д. Хомутово, д. Бураково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948"/>
        <w:gridCol w:w="705"/>
        <w:gridCol w:w="1722"/>
        <w:gridCol w:w="986"/>
        <w:gridCol w:w="10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2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58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9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9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9,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2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отведение для МУП ЖКХ Тейковского муниципального района (с. Новое Леушино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4946"/>
        <w:gridCol w:w="705"/>
        <w:gridCol w:w="1951"/>
        <w:gridCol w:w="886"/>
        <w:gridCol w:w="8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9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4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6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,7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37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6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4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9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4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 (НДС не облагаетс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водоснабжения МУП ЖКХ  Тейковского муниципального района (</w:t>
      </w:r>
      <w:r>
        <w:rPr>
          <w:bCs/>
          <w:sz w:val="24"/>
          <w:szCs w:val="24"/>
        </w:rPr>
        <w:t>с. Светлый</w:t>
      </w:r>
      <w:r>
        <w:rPr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4330"/>
        <w:gridCol w:w="626"/>
        <w:gridCol w:w="2061"/>
        <w:gridCol w:w="1270"/>
        <w:gridCol w:w="11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%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8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скаемой новым абонен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тпуска воды в связи с подключением абон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тпуска воды в связи с прекращением водоснаб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водоотведения МУП ЖКХ Тейковского муниципального района (с. Светлый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3812"/>
        <w:gridCol w:w="626"/>
        <w:gridCol w:w="1869"/>
        <w:gridCol w:w="1551"/>
        <w:gridCol w:w="15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шено без очист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ета расходов и расчет тарифа на водоснабжение для МУП ЖКХ Тейковского муниципального района </w:t>
      </w:r>
      <w:r>
        <w:rPr>
          <w:sz w:val="24"/>
          <w:szCs w:val="24"/>
        </w:rPr>
        <w:t>(с. Светлый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329"/>
        <w:gridCol w:w="711"/>
        <w:gridCol w:w="1913"/>
        <w:gridCol w:w="1268"/>
        <w:gridCol w:w="11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9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,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8,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8,89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 (НДС не облагаетс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ета расходов и расчет тарифа на водоотведение для МУП ЖКХ Тейковского муниципального района </w:t>
      </w:r>
      <w:r>
        <w:rPr>
          <w:sz w:val="24"/>
          <w:szCs w:val="24"/>
        </w:rPr>
        <w:t>(с. Светлый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5050"/>
        <w:gridCol w:w="704"/>
        <w:gridCol w:w="1481"/>
        <w:gridCol w:w="1126"/>
        <w:gridCol w:w="10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3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32,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6,35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7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3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5,9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8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 (НДС не облагаетс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МУП ЖКХ Тейковского муниципального района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ЖКХ Тейковского муниципального района</w:t>
      </w:r>
      <w:r>
        <w:rPr>
          <w:bCs/>
          <w:sz w:val="24"/>
          <w:szCs w:val="24"/>
        </w:rPr>
        <w:t xml:space="preserve"> не присутствовали. Организация письмами от 01.12.2023 № 496, 497 представила в адрес Департамента разногласия к предлагаемым Департаментом к утверждению тарифам в отношении объединения тарифов на питьевую воду и водоотведение для д. Клочково и с. Алферьево Большеклочковского сельского поселения, с. Оболсуново Большеклочковского сельского поселения, с. Зиново Большеклочковского сельского поселения, Крапивновского, Морозовского и Новогоряновского сельских поселений. Разногласий по конкретным статьям затрат организация не заявила. </w:t>
      </w:r>
      <w:r>
        <w:rPr>
          <w:sz w:val="24"/>
          <w:szCs w:val="24"/>
        </w:rPr>
        <w:t>МУП ЖКХ Тейковского муниципального района представлен сравнительный анализ выручки от реализации коммунальных ресурсов в разрезе производственных участков и выручки по объединенному тариф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 относительно объединения вышеуказанных тарифов поясняет следующе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отношении тарифов на холодное водоснабжение и водоотведение, установленных ранее раздельно для потребителей д. Клочково и с. Алферьево Большеклочковского сельского поселения, с. Оболсуново Большеклочковского сельского поселения, с. Зиново Большеклочковского сельского поселения, Крапивновского, Морозовского сельских поселений в 2023 году завершается долгосрочный период регулирования. МУП ЖКХ Тейковского муниципального района представлены предложения по установлению раздельных тарифов по указанным территориям на очередной долгосрочный период регулирования 2024-2028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расчете тарифов на питьевую воду и водоотведение раздельно по отдельным территориям были отмечены как резкий рост (310%), так и резкое снижение (80%) тарифов на 2024 год. Резкий рост (снижение) тарифов обусловлены ростом (снижением) полезного отпуска в сфере холодного водоснабжения и водоотведения, изменением распределения затрат между производственными участками ОВК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Небольшие объемы отпущенной воды (принятых сточных вод) на производственных участках д. Клочково и с. Алферьево Большеклочковского сельского поселения, с. Оболсуново Большеклочковского сельского поселения, с. Зиново Большеклочковского сельского поселения, Крапивновского, Морозовского сельских поселений суммарно составляют 33-53% от общего объема отпущенной воды (принятых сточных вод) с учетом объемов Новогоря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избежание скачкообразного роста (снижения) тарифов, избыточного и необъективного распределения затрат по большому количеству производственных участков с маленькими объемами отпущенной воды (принятых сточных вод) специалисты Департамента объединили тарифы вышеуказанных территорий с тарифами в Новогоряновском сельском поселении, применив при корректировке последних индексы изменения количества активов, рассчитанные в соответствии с п. 45 Методических указаний, утвержденных приказом </w:t>
      </w:r>
      <w:r>
        <w:rPr>
          <w:bCs/>
          <w:sz w:val="24"/>
          <w:szCs w:val="24"/>
          <w:lang w:val="en-US"/>
        </w:rPr>
        <w:t xml:space="preserve">ФСТ России от 27.12.2013 № 1746-э </w:t>
      </w:r>
      <w:r>
        <w:rPr>
          <w:bCs/>
          <w:sz w:val="24"/>
          <w:szCs w:val="24"/>
        </w:rPr>
        <w:t>(далее – Методические указания) по формулам (8) и (8.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рассмотрения особого мнения </w:t>
      </w:r>
      <w:r>
        <w:rPr>
          <w:sz w:val="24"/>
          <w:szCs w:val="24"/>
        </w:rPr>
        <w:t>МУП ЖКХ Тейковского муниципального района,</w:t>
      </w:r>
      <w:r>
        <w:rPr>
          <w:bCs/>
          <w:sz w:val="24"/>
          <w:szCs w:val="24"/>
        </w:rPr>
        <w:t xml:space="preserve"> расчет тарифов, подготовленный экспертной группой скорректирован в части применения сглаживания необходимой валовой выручки. С целью устранения отклонения плановой необходимой валовой выручки по объединенному тарифу от плановой выручки от реализации коммунальных ресурсов в разрезе производственных участков из расчета исключено отрицательное сглаживание в размерах: </w:t>
      </w:r>
      <w:r>
        <w:rPr>
          <w:bCs/>
          <w:iCs/>
          <w:sz w:val="24"/>
          <w:szCs w:val="24"/>
        </w:rPr>
        <w:t xml:space="preserve">-448,000 тыс. руб. (питьевая вода), -496,248 тыс. руб. (водоотведение) и учтено </w:t>
      </w:r>
      <w:r>
        <w:rPr>
          <w:sz w:val="24"/>
          <w:szCs w:val="24"/>
        </w:rPr>
        <w:t xml:space="preserve">положительное сглаживание в размере </w:t>
      </w:r>
      <w:r>
        <w:rPr>
          <w:iCs/>
          <w:sz w:val="24"/>
          <w:szCs w:val="24"/>
        </w:rPr>
        <w:t xml:space="preserve">363,319 </w:t>
      </w:r>
      <w:r>
        <w:rPr>
          <w:bCs/>
          <w:iCs/>
          <w:sz w:val="24"/>
          <w:szCs w:val="24"/>
        </w:rPr>
        <w:t>тыс. руб.</w:t>
      </w:r>
      <w:r>
        <w:rPr>
          <w:sz w:val="24"/>
          <w:szCs w:val="24"/>
        </w:rPr>
        <w:t xml:space="preserve"> в сфере холодного водоснабжения</w:t>
      </w:r>
      <w:r>
        <w:rPr>
          <w:bCs/>
          <w:iCs/>
          <w:sz w:val="24"/>
          <w:szCs w:val="24"/>
        </w:rPr>
        <w:t>. Изменение НВВ в целях сглаживания тарифов применяется в соответствии с пунктами 42, 85, 90 Методических указаний. Величина сглаживания, примененная в расчетном периоде регулирования (i) в течение долгосрочного периода регулирования, сводится к нулю не позднее последнего расчетного периода регулирования текущего долгосрочного периода регул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снабжение для МУП ЖКХ Тейковского муниципального района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1701"/>
        <w:gridCol w:w="992"/>
        <w:gridCol w:w="992"/>
        <w:gridCol w:w="993"/>
        <w:gridCol w:w="1025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агаемые ОВКХ в расчеты тарифов данные на 2024 год, суммарно по Новогоряновскому, Большеклочковскому, Крапивновскому, Морозовскому с.п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Новогоряновскому с.п. с учетом добавления активов в д. Клочково и с. Алферьево Большеклочковского с.п., с. Оболсуново Большеклочковского с.п., с. Зиново Большеклочковского с. п., Крапивновского, Морозовского с.п.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 00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07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446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34,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81,877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 004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39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99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52,5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06,32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эффективност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потребительски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количества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 937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риобретение сырь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6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оплату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39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53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хозяй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роизвод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4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59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467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0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1,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24,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1 169,49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дконтр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28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,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2,37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04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,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,83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23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22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при У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8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8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20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и арендная плата з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4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1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и концессионная плата, лизингов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 по сомнительным долгам гарантиру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8 188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695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446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434,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381,87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0 (формула 33 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1 (формула 33 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1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2 (формула 33 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без учета сгла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 188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 055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446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434,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381,87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гла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</w:t>
            </w: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68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-9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-8,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2,6%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 со сглажи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88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18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46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4,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20,55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пуск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8"/>
                <w:szCs w:val="18"/>
              </w:rPr>
              <w:t>113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4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о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лсу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м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горя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на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,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а на водоотведение для МУП ЖКХ Тейковского муниципального район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701"/>
        <w:gridCol w:w="992"/>
        <w:gridCol w:w="992"/>
        <w:gridCol w:w="993"/>
        <w:gridCol w:w="992"/>
      </w:tblGrid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агаемые ОВКХ в расчеты тарифов данные на 2024 год, суммарно по Новогоряновскому, Большеклочковскому, Крапивновскому, Морозовскому с.п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Новогоряновскому с.п. с учетом добавления активов в д. Клочково и с. Алферьево Большеклочковского с.п., с. Оболсуново Большеклочковского с.п., с. Зиново Большеклочковского с. п., Крапивновского, Морозовского с.п.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 30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0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71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72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8,10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184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37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13,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4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55,5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эффективност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потребительски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 количества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179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риобретение сырь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оплату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901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72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хозяй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роизвод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9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4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,8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дконтр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667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4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9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3,68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644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,0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6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при У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6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и концессионная плата, лизингов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 по сомнительным долгам гарантиру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 316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1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7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03,8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 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0 (формула 33 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1 (формула 33 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тировка НВВ 2022 (формула 33 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без учета сгла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 316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4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7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03,836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гла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</w:t>
            </w:r>
            <w:r>
              <w:rPr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i/>
                <w:iCs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60,6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НВВ для расчета тарифа со сглажи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</w:t>
            </w:r>
            <w:r>
              <w:rPr>
                <w:i/>
                <w:iCs/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  <w:r>
              <w:rPr>
                <w:i/>
                <w:iCs/>
                <w:sz w:val="17"/>
                <w:szCs w:val="17"/>
              </w:rPr>
              <w:t>3 316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4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68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64,5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пуск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87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4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м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о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м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лсу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6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горя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4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на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ректировать долгосрочные тарифы в сфере холодного водоснабжения и водоотведения </w:t>
      </w:r>
      <w:r>
        <w:rPr>
          <w:bCs/>
          <w:sz w:val="24"/>
          <w:szCs w:val="24"/>
        </w:rPr>
        <w:t>МУП ЖКХ Тейковского муниципального района</w:t>
      </w:r>
      <w:r>
        <w:rPr>
          <w:sz w:val="24"/>
          <w:szCs w:val="24"/>
        </w:rPr>
        <w:t>, осуществляющего деятельность в Тейковском муниципальном районе, на 2024-2025 годы, изложив приложение 1 к постановлению Департамента энергетики и тарифов Ивановской области от 17.11.2022 № 50-к/5 в новой редакции согласно приложению 1 к настоящему протокол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ую программу в сфере холодного водоснабжения и водоотведения </w:t>
      </w:r>
      <w:r>
        <w:rPr>
          <w:bCs/>
          <w:sz w:val="24"/>
          <w:szCs w:val="24"/>
        </w:rPr>
        <w:t>МУП ЖКХ Тейковского муниципального района</w:t>
      </w:r>
      <w:r>
        <w:rPr>
          <w:sz w:val="24"/>
          <w:szCs w:val="24"/>
        </w:rPr>
        <w:t>, осуществляющего деятельность в Тейковском муниципальном районе,</w:t>
      </w:r>
      <w:r>
        <w:rPr>
          <w:color w:val="000000"/>
          <w:sz w:val="24"/>
          <w:szCs w:val="24"/>
        </w:rPr>
        <w:t xml:space="preserve"> на 2024-2025 годы, </w:t>
      </w:r>
      <w:r>
        <w:rPr>
          <w:sz w:val="24"/>
          <w:szCs w:val="24"/>
        </w:rPr>
        <w:t>изложив приложение 3 к постановлению Департамента энергетики и тарифов Ивановской области от 17.11.2022 № 50-к/5 в новой редакции согласно приложению 2 к настоящему протоколу.</w:t>
      </w:r>
    </w:p>
    <w:p>
      <w:pPr>
        <w:pStyle w:val="Normal"/>
        <w:keepNext w:val="true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ректировать долгосрочные тарифы в сфере холодного водоснабжения и водоотведения </w:t>
      </w:r>
      <w:r>
        <w:rPr>
          <w:bCs/>
          <w:sz w:val="24"/>
          <w:szCs w:val="24"/>
        </w:rPr>
        <w:t>МУП ЖКХ Тейковского муниципального района</w:t>
      </w:r>
      <w:r>
        <w:rPr>
          <w:sz w:val="24"/>
          <w:szCs w:val="24"/>
        </w:rPr>
        <w:t>, осуществляющего деятельность в Тейковском муниципальном районе, на 2024-2027 годы, изложив приложение 2 к постановлению Департамента энергетики и тарифов Ивановской области от 17.11.2022 № 50-к/6 в новой редакции согласно приложению 3 к настоящему протокол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ую программу в сфере холодного водоснабжения и водоотведения </w:t>
      </w:r>
      <w:r>
        <w:rPr>
          <w:bCs/>
          <w:sz w:val="24"/>
          <w:szCs w:val="24"/>
        </w:rPr>
        <w:t>МУП ЖКХ Тейковского муниципального района</w:t>
      </w:r>
      <w:r>
        <w:rPr>
          <w:sz w:val="24"/>
          <w:szCs w:val="24"/>
        </w:rPr>
        <w:t>, осуществляющего деятельность в Тейковском муниципальном районе,</w:t>
      </w:r>
      <w:r>
        <w:rPr>
          <w:color w:val="000000"/>
          <w:sz w:val="24"/>
          <w:szCs w:val="24"/>
        </w:rPr>
        <w:t xml:space="preserve"> на 2024-2027 годы, </w:t>
      </w:r>
      <w:r>
        <w:rPr>
          <w:sz w:val="24"/>
          <w:szCs w:val="24"/>
        </w:rPr>
        <w:t>изложив приложение 6 к постановлению Департамента энергетики и тарифов Ивановской области от 17.11.2022 № 50-к/7 в новой редакции согласно приложению 4 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20.12.2018 № 239-к/9, постановление Департамента энергетики и тарифов Ивановской области от 20.12.2018 № 239-к/10, постановление Департамента энергетики и тарифов Ивановской области от 23.10.2020 № 50-к/1.</w:t>
      </w:r>
    </w:p>
    <w:p>
      <w:pPr>
        <w:pStyle w:val="Normal"/>
        <w:keepNext w:val="true"/>
        <w:widowControl/>
        <w:numPr>
          <w:ilvl w:val="0"/>
          <w:numId w:val="2"/>
        </w:numPr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.12.2023 № 4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11.2022 № 50-к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Долгосрочные тарифы в сфере холодного водоснабжения и водоотведения </w:t>
      </w:r>
      <w:r>
        <w:rPr>
          <w:b/>
          <w:bCs/>
          <w:sz w:val="24"/>
          <w:szCs w:val="24"/>
        </w:rPr>
        <w:t>МУП ЖКХ Тейковского муниципального района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3-2025 годы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4121"/>
        <w:gridCol w:w="992"/>
        <w:gridCol w:w="990"/>
        <w:gridCol w:w="991"/>
        <w:gridCol w:w="990"/>
        <w:gridCol w:w="987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ЖКХ Тейковского муниципального райо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Новое Леушино, д. Хомутово, д. Бура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1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4,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НДС не облагается (с. Новое Леуш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населения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Новое Леушино, д. Хомутово, д. Бура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40,0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5,4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5,4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8,57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тариф на водоотведение, НДС не облагается (с. Новое Леуш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3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3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1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2,1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28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Свет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НДС не облагается (с. Свет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населения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Свет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7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,07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3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3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0,80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НДС не облагается (с. Свет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1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25,11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,55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,55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30,49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.12.2023 № 4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7.11.2022 № 50-к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и водоотведения </w:t>
      </w:r>
      <w:r>
        <w:rPr>
          <w:b/>
          <w:bCs/>
          <w:sz w:val="24"/>
          <w:szCs w:val="24"/>
        </w:rPr>
        <w:t>МУП ЖКХ Тейковского муниципального района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3-2025 годы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ind w:firstLine="539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363"/>
        <w:gridCol w:w="490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Тей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йковский р-н, с. Морозово, ул. Школьная, д. 16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5</w:t>
            </w:r>
          </w:p>
        </w:tc>
      </w:tr>
    </w:tbl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10"/>
        <w:gridCol w:w="1351"/>
        <w:gridCol w:w="66"/>
        <w:gridCol w:w="1418"/>
        <w:gridCol w:w="1569"/>
      </w:tblGrid>
      <w:tr>
        <w:trPr>
          <w:trHeight w:val="7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График реализации мероприятий производственной программы.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холодного водоснабжения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с. Новое Леушино, д. Хомутово, д. Бурак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70,000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с. Светл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10,000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водоотведения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  <w:highlight w:val="yellow"/>
              </w:rPr>
            </w:pPr>
            <w:r>
              <w:rPr>
                <w:bCs/>
                <w:i/>
                <w:sz w:val="19"/>
                <w:szCs w:val="19"/>
              </w:rPr>
              <w:t>с. Новое Леушино, д. Хомутово, д. Бурак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/>
              <w:t>70,000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  <w:highlight w:val="yellow"/>
              </w:rPr>
            </w:pPr>
            <w:r>
              <w:rPr>
                <w:bCs/>
                <w:i/>
                <w:sz w:val="19"/>
                <w:szCs w:val="19"/>
              </w:rPr>
              <w:t>с. Светл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9"/>
                <w:szCs w:val="19"/>
              </w:rPr>
              <w:t>10,000</w:t>
            </w:r>
          </w:p>
        </w:tc>
      </w:tr>
    </w:tbl>
    <w:p>
      <w:pPr>
        <w:pStyle w:val="Normal"/>
        <w:autoSpaceDE w:val="false"/>
        <w:spacing w:lineRule="auto" w:line="168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и сточных вод МУП ЖКХ Тейковского муниципального района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3"/>
        <w:gridCol w:w="1732"/>
        <w:gridCol w:w="1444"/>
        <w:gridCol w:w="1299"/>
        <w:gridCol w:w="130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с. Новое Леушино, </w:t>
            </w:r>
            <w:r>
              <w:rPr/>
              <w:t>д. Хомутово, д. Бурак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0,12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49,5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9,57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5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5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0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,16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7,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7,5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4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417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43"/>
        <w:gridCol w:w="1732"/>
        <w:gridCol w:w="1443"/>
        <w:gridCol w:w="1299"/>
        <w:gridCol w:w="13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с. Новое Леуши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3,4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,5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7,57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0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08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8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8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3"/>
        <w:gridCol w:w="1732"/>
        <w:gridCol w:w="1444"/>
        <w:gridCol w:w="1299"/>
        <w:gridCol w:w="130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  <w:r>
              <w:rPr/>
              <w:t>с. Светл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,8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,8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9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2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,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,0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3"/>
        <w:gridCol w:w="1732"/>
        <w:gridCol w:w="1443"/>
        <w:gridCol w:w="1299"/>
        <w:gridCol w:w="13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  <w:r>
              <w:rPr/>
              <w:t>с. Светл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9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,3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5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,5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7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112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"/>
        <w:gridCol w:w="5410"/>
        <w:gridCol w:w="1146"/>
        <w:gridCol w:w="1145"/>
        <w:gridCol w:w="114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 с. Новое Леушино, </w:t>
            </w:r>
            <w:r>
              <w:rPr>
                <w:bCs/>
              </w:rPr>
              <w:t xml:space="preserve">, </w:t>
            </w:r>
            <w:r>
              <w:rPr/>
              <w:t>д. Хомутово, д. Бурак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с. Светл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с. Новое Леушино</w:t>
            </w:r>
            <w:r>
              <w:rPr>
                <w:bCs/>
              </w:rPr>
              <w:t xml:space="preserve">, </w:t>
            </w:r>
            <w:r>
              <w:rPr/>
              <w:t>д. Хомутово, д. Бурак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с. Светл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6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с. Новое Леуш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7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с. Светл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8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.12.2023 № 4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11.2022 № 50-к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холодного водоснабжения и водоотведения </w:t>
      </w:r>
      <w:r>
        <w:rPr>
          <w:b/>
          <w:bCs/>
          <w:sz w:val="24"/>
          <w:szCs w:val="24"/>
        </w:rPr>
        <w:t>МУП ЖКХ Тейковского муниципального района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3-2027 годы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3719"/>
        <w:gridCol w:w="1206"/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тегории потребителей, виды тариф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12.2022 по 31.12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4 по 30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4 по 31.12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5 по 30.06.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5 по 31.12.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6 по 30.06.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6 по 31.12.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7 по 30.06.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7 по 31.12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бюджетных и прочих потребителей Новогоряновского, Большеклочковского, Крапивновского, Морозовского сельских поселений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 (Новогоряновское сельское поселение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(Новогоряновское сельское поселение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9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 (д. Клочково и с. Алферьево Большеклочковского сельского поселения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(д. Клочково и с. Алферьево Большеклочковского сельского поселения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с. Оболсуново Большеклочковского сельского поселения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</w:t>
            </w:r>
            <w:r>
              <w:rPr>
                <w:bCs/>
              </w:rPr>
              <w:t xml:space="preserve"> (с. Оболсуново Большеклочковского сельского поселения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с. Зиново Большеклочковского сельского поселения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Крапивн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</w:t>
            </w:r>
            <w:r>
              <w:rPr>
                <w:bCs/>
              </w:rPr>
              <w:t xml:space="preserve"> (Крапивн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Мороз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</w:t>
            </w:r>
            <w:r>
              <w:rPr>
                <w:bCs/>
              </w:rPr>
              <w:t xml:space="preserve"> (Мороз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ля населения Новогоряновского, Большеклочковского, Крапивновского, Морозовского сельских поселений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 (Новогоряновское сельское поселение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(Новогоряновское сельское поселение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1,6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2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2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5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5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67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 (д. Клочково и с. Алферьево Большеклочковского сельского поселения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3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1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ариф на водоотведение (д. Клочково и с. Алферьево Большеклочковского сельского поселения)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4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4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4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4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19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с. Оболсуново Большеклочковского сельского поселения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6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6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9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9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4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4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3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3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ариф на водоотведение</w:t>
            </w:r>
            <w:r>
              <w:rPr>
                <w:bCs/>
              </w:rPr>
              <w:t xml:space="preserve"> (с. Оболсуново Большеклочковского сельского поселения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3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3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5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5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21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21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,62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с. Зиново Большеклочковского сельского поселения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1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1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9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9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,1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,1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8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8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,33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Крапивн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8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8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7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7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5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5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7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7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ариф на водоотведение</w:t>
            </w:r>
            <w:r>
              <w:rPr>
                <w:bCs/>
              </w:rPr>
              <w:t xml:space="preserve"> (Крапивн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7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74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6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6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6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6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23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снабжение</w:t>
            </w:r>
            <w:r>
              <w:rPr>
                <w:bCs/>
              </w:rPr>
              <w:t xml:space="preserve"> (Мороз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,2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,2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,2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,2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0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0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3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3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</w:t>
            </w:r>
            <w:r>
              <w:rPr>
                <w:bCs/>
              </w:rPr>
              <w:t xml:space="preserve"> (Морозовское сельское поселение)</w:t>
            </w:r>
            <w:r>
              <w:rPr/>
              <w:t>, руб. за 1 куб. 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4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48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8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8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2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2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3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3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,19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.12.2023 № 4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11.2022 № 50-к/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и водоотведения </w:t>
      </w:r>
      <w:r>
        <w:rPr>
          <w:b/>
          <w:bCs/>
          <w:sz w:val="24"/>
          <w:szCs w:val="24"/>
        </w:rPr>
        <w:t>МУП ЖКХ Тейковского муниципального района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3-2027 годы</w:t>
      </w:r>
    </w:p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0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Тей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йковский р-н, с. Морозово, ул. Школьная, д. 16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lineRule="auto" w:line="168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79"/>
        <w:gridCol w:w="2606"/>
        <w:gridCol w:w="2884"/>
      </w:tblGrid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5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023-2027 годы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 водопровода (при устранении аварийных ситу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насоса ЭЦВ – 1 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осстановление водопроводных колодцев – 2 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павильонов и санитарных зон на скважинах – 2 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итьевой воды 1 раз в год – полный анали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– 200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,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вка, откачка канализационных с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center"/>
        <w:rPr/>
      </w:pPr>
      <w:r>
        <w:rPr/>
        <w:t>МУП ЖКХ Тейковского муниципального района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18"/>
        <w:gridCol w:w="1284"/>
        <w:gridCol w:w="992"/>
        <w:gridCol w:w="1134"/>
        <w:gridCol w:w="992"/>
        <w:gridCol w:w="993"/>
        <w:gridCol w:w="9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 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 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 04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 6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 68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6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65"/>
        <w:gridCol w:w="1276"/>
        <w:gridCol w:w="1045"/>
        <w:gridCol w:w="1134"/>
        <w:gridCol w:w="992"/>
        <w:gridCol w:w="993"/>
        <w:gridCol w:w="9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 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 9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5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5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5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5 5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2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0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048</w:t>
            </w:r>
          </w:p>
        </w:tc>
      </w:tr>
    </w:tbl>
    <w:p>
      <w:pPr>
        <w:pStyle w:val="Normal"/>
        <w:autoSpaceDE w:val="false"/>
        <w:spacing w:lineRule="auto" w:line="168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6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"/>
        <w:gridCol w:w="4995"/>
        <w:gridCol w:w="824"/>
        <w:gridCol w:w="825"/>
        <w:gridCol w:w="824"/>
        <w:gridCol w:w="820"/>
        <w:gridCol w:w="705"/>
      </w:tblGrid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41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31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95"/>
        <w:gridCol w:w="1200"/>
        <w:gridCol w:w="1068"/>
        <w:gridCol w:w="10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2</w:t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8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1 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00 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 4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6 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2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4 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4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 6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7 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8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32 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 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44"/>
        <w:gridCol w:w="1181"/>
        <w:gridCol w:w="1087"/>
        <w:gridCol w:w="10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8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7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 5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 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9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 7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5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0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8 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7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9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 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3 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 8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Новогоря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383 7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15 72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1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452"/>
      </w:tblGrid>
      <w:tr>
        <w:trPr>
          <w:trHeight w:val="37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2-13T06:17:00Z</dcterms:modified>
  <cp:revision>1632</cp:revision>
  <dc:subject/>
  <dc:title>П Р О Т О К О Л    № 58</dc:title>
</cp:coreProperties>
</file>