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От МУПП «Кохмабытсервис»: Дудин М.Н., Малова Н.В.,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П «Кохмабытсервис», осуществляющего деятельность в городском округе Кохма, на 2024-2028 годы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4"/>
          <w:szCs w:val="24"/>
          <w:lang w:val="ru-RU"/>
        </w:rPr>
        <w:t>СЛУШАЛИ: Об установлении долгосрочных тарифов и утверждении производственной программы в сфере холодного водоснабжения и водоотведения МУПП «Кохмабытсервис», осуществляющего деятельность в городском округе Кохма, на 2024-2028 годы (Полозов И.Г., Бобб И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1) заявление с расчетными и обосновывающими материалами об установлении долгосрочных тарифов в сфере холодного водоснабжения и водоотведения организации водопроводно-канализационного (ОВКХ) МУПП «Кохмабытсервис», осуществляющего деятельность в городском округе Кохма, на 2024-2028 год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2) производственная программа в сфере холодного водоснабжения и водоотведения МУПП «Кохмабытсервис», осуществляющего деятельность в городском округе Кохма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Метод регулирования - метод индексации установленных тарифов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 xml:space="preserve">Расчет тарифов выполнен в соответствии с Методическими указаниями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/>
        <w:t>Баланс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4"/>
        <w:gridCol w:w="1949"/>
        <w:gridCol w:w="689"/>
        <w:gridCol w:w="1429"/>
        <w:gridCol w:w="1070"/>
        <w:gridCol w:w="1070"/>
        <w:gridCol w:w="1070"/>
        <w:gridCol w:w="1070"/>
        <w:gridCol w:w="1070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4 год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5 год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6 год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7 год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8 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,59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,73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43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4,7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7,3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85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4,6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3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3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3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3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3,21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в се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314,6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257,9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310,6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367,9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430,5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499,074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,9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3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0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4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,9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,516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79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92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9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6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25%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05,7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20,55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3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4,5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4,5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,55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5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38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42,9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42,9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42,9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42,9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42,96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95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питьевую воду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853"/>
        <w:gridCol w:w="1282"/>
        <w:gridCol w:w="1038"/>
        <w:gridCol w:w="1038"/>
        <w:gridCol w:w="1038"/>
        <w:gridCol w:w="1040"/>
        <w:gridCol w:w="1029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793,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 954,7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845,9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661,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34,7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 477,24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7,8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8,4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46,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1,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9,6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1,4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97,0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5,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3,2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4,4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6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7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2,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7,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,2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06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5,0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7,2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7,7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2,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5,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27,69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66,9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1,9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1,4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3,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2,8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9,7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8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3,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3,7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16,7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5,4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1,22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по холодному водоснабжению, водоотведению  теплоснабжению объектов вод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4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6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при У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5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5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51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                       окружающую сре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5,6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35,4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954,7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845,9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661,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34,7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477,24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1,8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клонение фактически достигнутого уровня неподконтрольных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7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2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3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6,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глажи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741,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7,9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7,86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137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173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92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89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89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89,3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7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5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5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5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55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77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95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4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4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4,6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без учета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с учетом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96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6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4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4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94,6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без учета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9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с учетом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/>
        <w:t>Баланс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871"/>
        <w:gridCol w:w="811"/>
        <w:gridCol w:w="1344"/>
        <w:gridCol w:w="1078"/>
        <w:gridCol w:w="1078"/>
        <w:gridCol w:w="1078"/>
        <w:gridCol w:w="1078"/>
        <w:gridCol w:w="1076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4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5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6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7 год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8 год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ием сточных во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6,8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жидкие бытовые от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,7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3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3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3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3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30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ых абонен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6,8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2,89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4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4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4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4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44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е потребит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3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отребит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4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12,5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12,5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5,19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рошено без очист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водоотведение методом индексации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853"/>
        <w:gridCol w:w="1282"/>
        <w:gridCol w:w="1038"/>
        <w:gridCol w:w="1038"/>
        <w:gridCol w:w="1038"/>
        <w:gridCol w:w="1040"/>
        <w:gridCol w:w="1029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827,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60,8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465,6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896,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96,8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967,0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9,4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8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3,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3,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5,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9,6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7,9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7,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5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4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9,6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3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9,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4,3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6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9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9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5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,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3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0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82,6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89,8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64,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7,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14,2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85,39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83,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84,5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42,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87,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95,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7,11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1,6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2,8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8,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1,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6,5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25,24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по холодному водоснабжению, водоотведению  теплоснабжению объектов вод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6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при У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3,3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697,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60,8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465,6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896,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96,8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967,0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208,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7,5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клонение фактически достигнутого уровня неподконтрольных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208,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2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3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7,5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глажи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5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0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7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3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889,64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488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41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12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83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77,4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8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8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8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8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8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89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70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70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541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41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38,7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без учета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с учетом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70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42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541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41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38,7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4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без учета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9%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тариф для населения (с учетом НД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7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 тарифов направлен в адрес регулируемой организации в установленные сроки. О месте и времени заседания правления Департамента энергетики и тарифов Ивановской области </w:t>
      </w:r>
      <w:r>
        <w:rPr>
          <w:bCs/>
          <w:sz w:val="22"/>
          <w:szCs w:val="28"/>
        </w:rPr>
        <w:t>МУПП «Кохмабытсервис»</w:t>
      </w:r>
      <w:r>
        <w:rPr>
          <w:bCs/>
          <w:sz w:val="24"/>
          <w:szCs w:val="24"/>
        </w:rPr>
        <w:t xml:space="preserve"> извещено заран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редставителями </w:t>
      </w:r>
      <w:r>
        <w:rPr>
          <w:bCs/>
          <w:sz w:val="22"/>
          <w:szCs w:val="28"/>
        </w:rPr>
        <w:t>МУПП «Кохмабытсервис»</w:t>
      </w:r>
      <w:r>
        <w:rPr>
          <w:sz w:val="24"/>
          <w:szCs w:val="24"/>
        </w:rPr>
        <w:t xml:space="preserve"> Дудиным М.Н., Маловой Н.В., принимавшим участие в заседании </w:t>
      </w:r>
      <w:r>
        <w:rPr>
          <w:bCs/>
          <w:sz w:val="24"/>
          <w:szCs w:val="24"/>
        </w:rPr>
        <w:t>правления Департамента, озвучено особое мнение организации, представленное также письмом от 02.11.2023 № 610, по вопросу установления предлагаемых Департаментом тарифов на питьевую воду на 2024-2028 годы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3"/>
          <w:szCs w:val="23"/>
        </w:rPr>
        <w:t>Особое мнение организации рассмотрено в рамках заседания Правления Департамента. Итоги рассмотрения заявленных разногласий приведены в таблиц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казателям баланса водоснабже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36"/>
        <w:gridCol w:w="1972"/>
        <w:gridCol w:w="2394"/>
        <w:gridCol w:w="1717"/>
      </w:tblGrid>
      <w:tr>
        <w:trPr>
          <w:trHeight w:val="34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мет разногласий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 куб.м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 куб.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9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ринятой от других операт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1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атьям сметы расходов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36"/>
        <w:gridCol w:w="1972"/>
        <w:gridCol w:w="2394"/>
        <w:gridCol w:w="1717"/>
      </w:tblGrid>
      <w:tr>
        <w:trPr>
          <w:trHeight w:val="34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мет разногласий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 руб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 руб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ку вод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98,9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7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9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3,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506,5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4,44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6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9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,38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исления на социальные нужды</w:t>
            </w:r>
          </w:p>
        </w:tc>
      </w:tr>
      <w:tr>
        <w:trPr>
          <w:trHeight w:val="1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7,6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9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72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38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амортизацию по факту 2022 го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1 116,6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0,0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1 317,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0,0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по факту 2022 го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7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,1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циальные нужд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яснение 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Департамента уровень потерь воды принят на уровне предыдущего долгосрочного периода, сформированного исходя из подтвержденных данных. Такой подход был выбран по причине расхождения данных организации по факту предыдущих периодов и представленной статистической отчетности. С учетом заявленных разногласий, а также анализа данных иных регулируемых организаций, осуществляющих деятельность в сопоставимых условиях, правлением принято решение о возможности расчета уровня потерь исходя из заявленных организацией фактически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яснение 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Расходы на покупку воды</w:t>
      </w:r>
      <w:r>
        <w:rPr>
          <w:sz w:val="24"/>
          <w:szCs w:val="24"/>
        </w:rPr>
        <w:t xml:space="preserve"> зависят от объемов покупаемой воды, в том числе с учетом объема потерь воды в сетях. На данном основании расходы по данной статье следует пересмотреть с учетом скорректированных объема потерь воды и объема покупки в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яснение 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Для формирования статей «Расходы на оплату труда» и «Отчисления на социальные нужды» специалистами Департамента принята численность основного производственного и административного персонала, рассчитанная исходя из представленной статистической отчетности и формы 2.2 Методических указаний, сформированной организацией по факту предыдущих периодов. С учетом разногласий, заявленных МУПП «Кохмабытсервис» правлением принято решение пересмотреть ранее сформированную численность. Вместе с тем, фактическая численность, указанная ОВКХ в форме 2.2 больше численности, как совокупной, так и отдельно по подразделениям, указанной в статистической форме П-4. Учитывая данные расхождения, фактическая численность работников установлена расчетным способом, таким образом, чтобы совокупная численность ОППР по холодному водоснабжению, водоотведению и иным видам деятельности, а так же административного-управленческого персонала соответствовала общей численности, указанной в статистической отчетности. Принятая численность основного производственного персонала составила 33,45 человека по холодному водоснабжению и 17,95 человека по водоотведению, общая численность административного персонала принята в размере 24 человека. Доля административного персонала, относимая на виды деятельности, принята по предложению организации о распределении общехозяйственных и управленческих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яснение 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Расходы на амортизацию по факту 2022 года приняты Департаментом в нулевом размере, поскольку в представленных материалах отсутствуют сведения о датах постановки имущества на учет, сроках полезного использования. В отсутствие таких данных не представляется возможным проверить начисленные суммы на предмет соответствия требованиям п. 43 Основ цен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яснение 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Расходы на уплату налога на имущество по факту 2022 года приняты Департаментом в нулевом размере, поскольку заявленный МУПП «Кохмабытсервис» совокупный размер уплаченного налога по водоснабжению и водоотведению превышает общий размер уплаченного налога согласно представленной декла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яснение 6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Расходы на социальные нужды Департаментом не приняты, поскольку в представленных материалах отсутствует полное подтверждение заявленных сумм, а также принцип распределения указанных расходов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становить тарифы в сфере холодного водоснабжения и водоотведения МУПП «Кохмабытсервис», осуществляющего деятельность в городском округе Кохма, на 2024-2028 годы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МУПП «Кохмабытсервис», осуществляющего деятельность в городском округе Кохма, на 2024-2028 годы согласно приложению 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УПП «Кохмабытсервис», осуществляющего деятельность в городском округе Кохма, на 2024-2028 годы согласно приложению 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20.12.2018 № 239-к/16, постановление Департамента энергетики и тарифов Ивановской области от 20.12.2018 № 239-к/17, постановление Департамента энергетики и тарифов Ивановской области от 18.11.2022 № 51-к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/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8.12.2023 № 49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МУПП «Кохмабытсервис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городском округе Кох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381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4"/>
      </w:tblGrid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руб. за 1 куб. м, 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, руб. за 1 куб. м, </w:t>
            </w:r>
          </w:p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9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9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9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, руб. за 1 куб. м, </w:t>
            </w:r>
          </w:p>
          <w:p>
            <w:pPr>
              <w:pStyle w:val="Normal"/>
              <w:rPr/>
            </w:pPr>
            <w:r>
              <w:rPr/>
              <w:t>с учетом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4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8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8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, руб. за 1 куб. м, </w:t>
            </w:r>
          </w:p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3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6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6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1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1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*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, руб. за 1 куб. м, </w:t>
            </w:r>
          </w:p>
          <w:p>
            <w:pPr>
              <w:pStyle w:val="Normal"/>
              <w:rPr/>
            </w:pPr>
            <w:r>
              <w:rPr/>
              <w:t>с учетом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2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7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7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0*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-льготные тарифы для на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8.12.2023 № 49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одоотведения МУПП «Кохмабытсервис», осуществляющего деятельность в городском округе Кохма, на 2024-2028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24"/>
        <w:gridCol w:w="1753"/>
        <w:gridCol w:w="507"/>
        <w:gridCol w:w="1312"/>
        <w:gridCol w:w="1300"/>
        <w:gridCol w:w="1253"/>
        <w:gridCol w:w="1741"/>
        <w:gridCol w:w="1631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, вид тариф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6"/>
              </w:rPr>
            </w:pPr>
            <w:r>
              <w:rPr>
                <w:spacing w:val="-6"/>
              </w:rPr>
              <w:t>Индекс эффективности операционных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ПП «Кохмабытсервис», тариф на питьевую в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 988,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406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389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373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357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340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ПП «Кохмабытсервис», тариф на водоотвед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 004,8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178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178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178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178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178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8.12.2023 № 49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ПП «Кохмабытсервис» на 2024-2028 годы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87"/>
        <w:gridCol w:w="493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ПП «Кохмабытсервис» 153510, Ивановская область, Ивановский район, город Кохма, Рабочая улица, дом 1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 реализации 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01.01.2024 по 31.12.202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4"/>
        <w:gridCol w:w="2972"/>
        <w:gridCol w:w="2936"/>
        <w:gridCol w:w="349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5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1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5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30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4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49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8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77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0"/>
        <w:gridCol w:w="3788"/>
        <w:gridCol w:w="988"/>
        <w:gridCol w:w="909"/>
        <w:gridCol w:w="909"/>
        <w:gridCol w:w="909"/>
        <w:gridCol w:w="909"/>
        <w:gridCol w:w="9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одоснабж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20,5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20,5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20,5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20,5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120,5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042,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1 042,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042,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042,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042,9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6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6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6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6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6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9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9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9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9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9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34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3"/>
        <w:gridCol w:w="3655"/>
        <w:gridCol w:w="1267"/>
        <w:gridCol w:w="883"/>
        <w:gridCol w:w="883"/>
        <w:gridCol w:w="883"/>
        <w:gridCol w:w="883"/>
        <w:gridCol w:w="8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одоотведе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ринято сточных вод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382,8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382,8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382,8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382,8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382,8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насел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7,4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7,4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7,4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7,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7,4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бюджетных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,6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,6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,6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,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,6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прочих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,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,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,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,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,8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куб. 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2"/>
        <w:gridCol w:w="6062"/>
        <w:gridCol w:w="670"/>
        <w:gridCol w:w="669"/>
        <w:gridCol w:w="669"/>
        <w:gridCol w:w="669"/>
        <w:gridCol w:w="67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4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4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413"/>
        <w:gridCol w:w="1267"/>
        <w:gridCol w:w="1326"/>
        <w:gridCol w:w="13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 053,5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21,34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,7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040,8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,6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1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4,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,56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 574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507,6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498"/>
        <w:gridCol w:w="1268"/>
        <w:gridCol w:w="1282"/>
        <w:gridCol w:w="12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от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о сточных вод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739,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91,4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других организаций, осуществляющих  водоотве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08,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64,6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 бюджетных потреб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4,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,3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прочих потребителе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,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,4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уб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 895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814,96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934"/>
        <w:gridCol w:w="1129"/>
        <w:gridCol w:w="1858"/>
      </w:tblGrid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13z1">
    <w:name w:val="WW8Num13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30z0">
    <w:name w:val="WW8Num3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B05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i/>
      <w:iCs/>
      <w:color w:val="00B050"/>
      <w:sz w:val="24"/>
      <w:szCs w:val="24"/>
    </w:rPr>
  </w:style>
  <w:style w:type="paragraph" w:styleId="Xl168">
    <w:name w:val="xl168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spacing w:before="280" w:after="280"/>
      <w:textAlignment w:val="center"/>
    </w:pPr>
    <w:rPr/>
  </w:style>
  <w:style w:type="paragraph" w:styleId="Xl236">
    <w:name w:val="xl236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7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widowControl/>
      <w:spacing w:before="280" w:after="280"/>
    </w:pPr>
    <w:rPr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297">
    <w:name w:val="xl297"/>
    <w:basedOn w:val="Normal"/>
    <w:qFormat/>
    <w:pPr>
      <w:widowControl/>
      <w:spacing w:before="280" w:after="280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widowControl/>
      <w:spacing w:before="280" w:after="280"/>
      <w:jc w:val="right"/>
    </w:pPr>
    <w:rPr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F8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widowControl/>
      <w:spacing w:before="280" w:after="280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5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2-26T13:15:00Z</dcterms:modified>
  <cp:revision>8</cp:revision>
  <dc:subject/>
  <dc:title>П Р О Т О К О Л    № 58</dc:title>
</cp:coreProperties>
</file>