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2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корректировке долгосрочных тарифов и утверждении и корректировке производственных программ в сфере холодного водоснабжения и водоотведения ООО «Тейковская котельная», осуществляющего деятельность в городском округе Тейково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и корректировке долгосрочных тарифов и утверждении и корректировке производственных программ в сфере холодного водоснабжения и водоотведения ООО «Тейковская котельная», осуществляющего деятельность в городском округе Тейково, на 2024-2028 годы (Полозов И.Г., Шабурова М.С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на техническую воду для организации водопроводно-канализационного хозяйства ООО «Тейковская котельная», осуществляющего деятельность в городском округе Тейково, на 2024-2028 годы.</w:t>
      </w:r>
      <w:r>
        <w:rPr>
          <w:bCs/>
          <w:sz w:val="24"/>
          <w:szCs w:val="24"/>
        </w:rPr>
        <w:t xml:space="preserve"> Метод регулирования – метод индексации установленных тарифов (установление долгосрочных тарифов). Первым (базовым) годом второго долгосрочного периода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ООО Тейковская котельная», осуществляющего деятельность в городском округе Тейково, на 2024-2028 годы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и обосновывающие материалы о корректировке установленных долгосрочных тарифов на очистку сточных вод для ООО «Тейковская котельная», осуществляющего деятельность в городском округе Тейково, на 2025 год. Метод регулирования – метод индексации установленных тарифов (корректировка долгосрочных тарифов). Первым (базовым) годом первого долгосрочного периода является 2022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роизводственная программа в сфере водоотведения ООО Тейковская котельная», осуществляющего деятельность в городском округе Тейково, на 2025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, (далее – Методические указания)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ООО «Тейковская котельн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21"/>
        <w:gridCol w:w="752"/>
        <w:gridCol w:w="1038"/>
        <w:gridCol w:w="1039"/>
        <w:gridCol w:w="938"/>
        <w:gridCol w:w="1126"/>
        <w:gridCol w:w="973"/>
      </w:tblGrid>
      <w:tr>
        <w:trPr>
          <w:trHeight w:val="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расчетах тарифов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 (промывк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технической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6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6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6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6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615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3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2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снабжения ООО «Тейковская котельн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81"/>
        <w:gridCol w:w="840"/>
        <w:gridCol w:w="1054"/>
        <w:gridCol w:w="927"/>
        <w:gridCol w:w="927"/>
        <w:gridCol w:w="927"/>
        <w:gridCol w:w="926"/>
      </w:tblGrid>
      <w:tr>
        <w:trPr>
          <w:trHeight w:val="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4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расчетах тарифов</w:t>
            </w:r>
          </w:p>
        </w:tc>
      </w:tr>
      <w:tr>
        <w:trPr>
          <w:trHeight w:val="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8,26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,7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4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413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8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566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0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0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3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редняя зарпл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4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4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изводственные расходы (цеховы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9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3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4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1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702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46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и сбо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46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та за пользование водным объект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9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1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146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ая прибы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,0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,7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,4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6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8,413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овка НВВ 2022 (формула 33 МУ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78,92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,3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,3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3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,911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2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77%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,1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,0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7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,9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324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28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техническую воду (без учета НДС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³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8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8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8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7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8%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 по 30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4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по 30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766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4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 по 31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 по 31.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7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558</w:t>
            </w:r>
          </w:p>
        </w:tc>
      </w:tr>
      <w:tr>
        <w:trPr>
          <w:trHeight w:val="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,69%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,35%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6%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26%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57%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ые параметры регулирования тарифов в сфере холодного водоснабжения ООО «Тейковская котельная», осуществляющего деятельность в г.о. Тейково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453"/>
        <w:gridCol w:w="1297"/>
        <w:gridCol w:w="1359"/>
        <w:gridCol w:w="1247"/>
        <w:gridCol w:w="2187"/>
        <w:gridCol w:w="201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на единицу объема коммунального ресурс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0,0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 ООО «Тейковская котельн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38"/>
        <w:gridCol w:w="1056"/>
        <w:gridCol w:w="1690"/>
        <w:gridCol w:w="1690"/>
        <w:gridCol w:w="275"/>
      </w:tblGrid>
      <w:tr>
        <w:trPr>
          <w:trHeight w:val="2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202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202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6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6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 (ООО ТСП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4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3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шено без очис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7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7%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отведения ООО «Тейковская котельн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47"/>
        <w:gridCol w:w="1082"/>
        <w:gridCol w:w="1417"/>
        <w:gridCol w:w="1418"/>
        <w:gridCol w:w="234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ЭиТ на 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6,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0,9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6,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,35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8,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8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7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 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6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0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65,1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(2017) (2018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89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89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0,0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,6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4%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 учетом сглажи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0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5,13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7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(без уета НДС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2%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- 30.0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2,4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 01.01. -30,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.-30.0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-31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2,7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 01.07.-31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.-31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,4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,38%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ООО «Тейковская котельная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Тейковская котельная»</w:t>
      </w:r>
      <w:r>
        <w:rPr>
          <w:bCs/>
          <w:sz w:val="24"/>
          <w:szCs w:val="24"/>
        </w:rPr>
        <w:t xml:space="preserve"> не присутствовали. Организация письмами от 13.12.2023 №№ 13-1/12, 13-2/12 выразила согласие с уровнем тарифов, предлагаемых к утверждению Департамен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3966744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энергетики и тарифов Ивановской области постановляет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bookmarkStart w:id="1" w:name="_Hlk153966744"/>
      <w:bookmarkStart w:id="2" w:name="_Hlk119079260"/>
      <w:bookmarkEnd w:id="1"/>
      <w:r>
        <w:rPr>
          <w:sz w:val="24"/>
          <w:szCs w:val="24"/>
        </w:rPr>
        <w:t xml:space="preserve">Установить долгосрочные тарифы в сфере холодного водоснабжения </w:t>
      </w:r>
      <w:bookmarkEnd w:id="2"/>
      <w:r>
        <w:rPr>
          <w:sz w:val="24"/>
          <w:szCs w:val="24"/>
        </w:rPr>
        <w:t>ООО «Тейковская котельная», осуществляющего деятельность в городском округе Тейково, на 2024-2028 годы согласно приложению 1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ООО «Тейковская котельная», осуществляющего деятельность в городском округе Тейково, на 2024-2028 годы согласно приложению 2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ООО «Тейковская котельная», осуществляющего деятельность в городском округе Тейково, на 2024-2028 годы согласно приложению 3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долгосрочные тарифы в сфере водоотведения ООО «Тейковская котельная», осуществляющего деятельность в городском округе Тейково, изложив приложение 1 к постановлению Департамента энергетики и тарифов Ивановской области от 26.11.2021 №52-к/5 в новой редакции согласно приложению 4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ректировать производственную программу в сфере водоотведения ООО «Тейковская котельная», осуществляющего деятельность в городском округе Тейково, изложив приложение 3 к постановлению Департамента энергетики и тарифов Ивановской области от 26.11.2021 №52-к/5 в новой редакции согласно приложению 5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ункт 4 таблицы приложения 2 к постановлению Департамента энергетики и тарифов Ивановской области от 19.12.2018 № 238-к/3, приложение 4 к постановлению Департамента энергетики и тарифов Ивановской области от 19.12.2018 № 238-к/6, постановление Департамента энергетики и тарифов Ивановской области от 17.11.2022 № 50-к/16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5.12.2023 № 52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на техническую воду ООО «Тейковская котельная», осуществляющего деятельность в городском округе Тейково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37"/>
        <w:gridCol w:w="1327"/>
        <w:gridCol w:w="826"/>
        <w:gridCol w:w="827"/>
        <w:gridCol w:w="826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Тариф на техническую воду, руб. за 1 куб. м, без учета НДС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7 по 30.06.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 по 31.12.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8 по 30.06.2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8 по 31.12.202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3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5.12.2023 № 52/3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ООО «Тейковская котельная», осуществляющего деятельность в городском округе Тейково,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453"/>
        <w:gridCol w:w="1298"/>
        <w:gridCol w:w="1359"/>
        <w:gridCol w:w="1247"/>
        <w:gridCol w:w="2062"/>
        <w:gridCol w:w="214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на единицу объема коммунального ресурс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60,0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4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5.12.2023 № 52/3</w:t>
      </w:r>
    </w:p>
    <w:p>
      <w:pPr>
        <w:pStyle w:val="Heading2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ООО «Тейковская котельная» на 2024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/>
      </w:pPr>
      <w:r>
        <w:rPr/>
        <w:t xml:space="preserve">1. Паспорт производствен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66"/>
        <w:gridCol w:w="4771"/>
        <w:gridCol w:w="478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ОО «Тейковская котельная», Ивановская обл., 155040 г. Тейково, ул. Песчаная, 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</w:t>
            </w:r>
          </w:p>
        </w:tc>
      </w:tr>
      <w:tr>
        <w:trPr>
          <w:trHeight w:val="2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3207"/>
        <w:gridCol w:w="2960"/>
        <w:gridCol w:w="3266"/>
      </w:tblGrid>
      <w:tr>
        <w:trPr>
          <w:trHeight w:val="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насо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425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насо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3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насо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1,73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насо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5,12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насо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8,87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39"/>
        <w:jc w:val="center"/>
        <w:rPr/>
      </w:pPr>
      <w:r>
        <w:rPr/>
        <w:t>3. Планируемый объем подачи воды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983"/>
        <w:gridCol w:w="953"/>
        <w:gridCol w:w="932"/>
        <w:gridCol w:w="991"/>
        <w:gridCol w:w="847"/>
        <w:gridCol w:w="988"/>
        <w:gridCol w:w="85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</w:tr>
      <w:tr>
        <w:trPr>
          <w:trHeight w:val="1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2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ая производствен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1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850"/>
        <w:gridCol w:w="710"/>
        <w:gridCol w:w="704"/>
        <w:gridCol w:w="705"/>
        <w:gridCol w:w="704"/>
        <w:gridCol w:w="716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4.1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4.3.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Отчет об исполнении производственной программы за 2022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426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6523"/>
        <w:gridCol w:w="1048"/>
        <w:gridCol w:w="978"/>
        <w:gridCol w:w="99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>
          <w:trHeight w:val="1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7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ая производственная деятель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5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6,9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9,632</w:t>
            </w:r>
          </w:p>
        </w:tc>
      </w:tr>
    </w:tbl>
    <w:p>
      <w:pPr>
        <w:pStyle w:val="Normal"/>
        <w:widowControl/>
        <w:ind w:hanging="42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5.12.2023 № 52/3</w:t>
      </w:r>
    </w:p>
    <w:p>
      <w:pPr>
        <w:pStyle w:val="Heading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постановлению Департамента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нергетики и тарифов Ивановской области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6.11.2021 № 52-к/5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водоотведения для ООО «Тейковская котельная», оказывающего услуги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ям городского округа Тейков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045"/>
        <w:gridCol w:w="1060"/>
        <w:gridCol w:w="1060"/>
        <w:gridCol w:w="1060"/>
        <w:gridCol w:w="1060"/>
        <w:gridCol w:w="1060"/>
        <w:gridCol w:w="1060"/>
        <w:gridCol w:w="106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водоотведение, руб. за 1 куб. м, без учета НД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0.</w:t>
            </w:r>
            <w:r>
              <w:rPr>
                <w:lang w:val="en-US"/>
              </w:rPr>
              <w:t>1</w:t>
            </w:r>
            <w:r>
              <w:rPr/>
              <w:t>1.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1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5.12.2023 № 52/3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3 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Департамента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нергетики и тарифов Ивановской области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6.11.2021 № 52-к/5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водоотведения ООО «Тейковская котельная» на 2022-2025 годы</w:t>
      </w:r>
    </w:p>
    <w:p>
      <w:pPr>
        <w:pStyle w:val="Normal"/>
        <w:autoSpaceDE w:val="false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autoSpaceDE w:val="false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897"/>
        <w:gridCol w:w="482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ОО «Тейковская котельная», Ивановская обл., 155040 г. Тейково, ул.Песчаная, д. 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 г.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1.01.2022 по 31.12.2025</w:t>
            </w:r>
          </w:p>
        </w:tc>
      </w:tr>
    </w:tbl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3"/>
        <w:gridCol w:w="1773"/>
        <w:gridCol w:w="3218"/>
        <w:gridCol w:w="450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3. Планируемый объем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3"/>
        <w:gridCol w:w="4657"/>
        <w:gridCol w:w="1467"/>
        <w:gridCol w:w="851"/>
        <w:gridCol w:w="852"/>
        <w:gridCol w:w="800"/>
        <w:gridCol w:w="8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 003,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 003,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030,7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030,73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 423,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 423,3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339,0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339,0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5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5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53,6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53,6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0,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0,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8,0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8,03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отведения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09"/>
        <w:gridCol w:w="6559"/>
        <w:gridCol w:w="688"/>
        <w:gridCol w:w="688"/>
        <w:gridCol w:w="688"/>
        <w:gridCol w:w="689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ь надежности и бесперебой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3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ind w:hanging="426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5"/>
        <w:gridCol w:w="5320"/>
        <w:gridCol w:w="1411"/>
        <w:gridCol w:w="1409"/>
        <w:gridCol w:w="12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03,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819,69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423,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128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5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3,6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30,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,0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59,4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36,940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616"/>
        <w:gridCol w:w="1965"/>
      </w:tblGrid>
      <w:tr>
        <w:trPr>
          <w:trHeight w:val="37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4</cp:lastModifiedBy>
  <cp:lastPrinted>2022-08-04T16:06:00Z</cp:lastPrinted>
  <dcterms:modified xsi:type="dcterms:W3CDTF">2023-12-25T14:22:00Z</dcterms:modified>
  <cp:revision>1392</cp:revision>
  <dc:subject/>
  <dc:title>П Р О Т О К О Л    № 58</dc:title>
</cp:coreProperties>
</file>