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2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дека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арика О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некоторых постановлений Департамента энергетики и тарифов Ивановской обла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признании утратившими силу некоторых постановлений Департамента энергетики и тарифов Ивановской области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овописцовского городского поселения Вичугского муниципального района письмом от 14.12.2023 № 565 (вх-5065-018/1-1-07 от 15.12.2023) представила копии соглашения о расторжении Договора аренды недвижимого и движимого имущества от 29.12.2017 №14 от 20.07.2023 и акт приема-передачи недвижимого и движимого имущества от 20.07.2023, заключенных между ООО «СТОК» и ООО «Спецдорстро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Департамента энергетики и тарифов Ивановской области от 24.11.2022 №53-к/3 (в редакции от 06.10.2023 №38-к/7) утверждены долгосрочные тарифы на водоотведение (очистка сточных вод) и производственная программа в сфере водоотведения на 2023-2027 годы. Регулируемая деятельность ООО «СТОК» осуществлялась в Новописцовском городском поселении Вичугского муниципального района с использованием очистных сооружений на основании договора аренды недвижимого и движимого имущества от 29.12.2017 № 14, заключенного с ООО «Спецдорстро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изошедшими изменениями в договорных отношениях между ООО «СТОК» и ООО «Спецдорстрой», необходимо внести изменения в некоторые постановления Департамента энергетики и тарифов Ивановской области в части отмены установленных ранее тарифов на водоотведение (очистка сточных вод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false"/>
        <w:ind w:right="57" w:firstLine="709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keepNext w:val="true"/>
        <w:widowControl/>
        <w:numPr>
          <w:ilvl w:val="0"/>
          <w:numId w:val="0"/>
        </w:numPr>
        <w:ind w:right="57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С 15.12.2023 признать утратившими силу: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Департамента энергетики и тарифов Ивановской области от 24.11.2022 № 53-к/3 «Об установлении долгосрочных тарифов и утверждении производственной программы в сфере водоотведения для ООО «СТОК», осуществляющего деятельность в Новописцовском городском поселении Вичугского муниципального района»;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Департамента энергетики и тарифов Ивановской области от 06.10.2023 № 38-к/7 «О корректировке долгосрочных тарифов и производственной программы в сфере водоотведения ООО «СТОК», осуществляющего деятельность в Вичугском муниципальном районе, на 2024-2027 годы»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2452"/>
      </w:tblGrid>
      <w:tr>
        <w:trPr>
          <w:trHeight w:val="37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арика</w:t>
            </w:r>
          </w:p>
        </w:tc>
      </w:tr>
      <w:tr>
        <w:trPr>
          <w:trHeight w:val="372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Аристова А.В.</cp:lastModifiedBy>
  <cp:lastPrinted>2022-08-04T16:06:00Z</cp:lastPrinted>
  <dcterms:modified xsi:type="dcterms:W3CDTF">2023-12-22T06:53:00Z</dcterms:modified>
  <cp:revision>1650</cp:revision>
  <dc:subject/>
  <dc:title>П Р О Т О К О Л    № 58</dc:title>
</cp:coreProperties>
</file>