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№ 52/6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декабря 2023г.</w:t>
        <w:tab/>
        <w:tab/>
        <w:tab/>
        <w:tab/>
        <w:t xml:space="preserve">   </w:t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Агапова О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Департамента энергетики и тарифов Ивановской области от 29.12.2018 № 244-н/1.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18 № 244-н/1 (Агапова О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Департамента энергетики и тарифов Ивановской области от 29.12.2018 № 244-н/1 установлены нормативы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 (далее – нормативы на подогрев). В соответствии с пунктом 32(1)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, утвержденных постановлением Правительства РФ от 23.05.2006 № 306 (далее – Правила № 306), установленные нормативы дифференцированы с учетом вида системы теплоснабжения (открытая, закрытая), конструктивных особенностей многоквартирного дома или жилого дома (изолированные/изолированные стояки и наличие/отсутствие полотенцесушителей), а также, в соответствии с пунктом 24(1) приложения 1 к указанным правилам, с учетом температуры горячей воды, в соответствии с таблицей 5.2 приложения 1 к правилам, с учетом наличия/отсутствия наружной сети горячего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на подогрев вводились в действие поэтапно и полностью введены с 22.10.20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3.09.2022 № 1598 «О внесении изменений в постановление Правительства Российской Федерации от 23 мая 2006 г. № 306 и признании утратившими силу отдельных положений некоторых актов Правительства Российской Федерации» (далее – постановление № 1598) внесены изменения в Правила № 306, согласно котор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с наружной сетью горячего водоснабжения» переименована в «централизованную систему горячего водоснабжени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без наружной сети горячего водоснабжения» переименована в «нецентрализованную систему горячего водоснаб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веденному анализу, с изменением наименования системы горячего водоснабжения некоторые многоквартирные и жилые дома могут быть отнесены к категории домов с большим нормативом, по сравнению с нормативом, применявшимся к ним ранее, что может привести к росту совокупной платы граждан за коммунальные услуги в таких домах выше установленных предельных (максимальных) индексов изменения размера вносимой гражданами платы по муниципальному образованию (далее – предельный индекс). Согласно пункту 58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Ф от 30.04.2014 № 400 (далее – Основы), предельные индексы не могут превышать индекс по субъекту Российской Федерации более чем на величину отклонения по субъекту Российской Федерации, за исключением случаев, предусмотренных пунктом 46 Основ. На 1 полугодие 2024 года средний индекс изменения платы за коммунальные услуги по Ивановской области и предельное допустимое отклонение от него по муниципальным образованиям установлены распоряжением Правительства Российской Федерации от 10.11.2023 № 3147-р в размере 0%. Указом Губернатора от 14.12.2023 № 130-уг предельные индексы на территории муниципальных образований области с 1 января 2024 года по 30 июня 2024 года установлены в размере 0%. Во избежание возможного роста совокупной платы граждан за коммунальные услуги в 1 полугодии 2024 года выше предельных индексов целесообразно установить срок введения указанных изменений - с 01.07.202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№ 1598 также изменено наименование «нормативов расхода тепловой энергии на подогрев холодной воды для предоставления коммунальной услуги по горячему водоснабжению» на «нормативы расхода тепловой энергии на подогрев в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экспертная группа предлагает внести соответствующие изменения в постановление Департамента энергетики и тарифов Ивановской области от 29.12.2018 № 244-н/1 с 01.07.2024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29.12.2018 № 244-н/1 «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именовании </w:t>
      </w:r>
      <w:bookmarkStart w:id="0" w:name="_Hlk152590696"/>
      <w:r>
        <w:rPr>
          <w:sz w:val="24"/>
          <w:szCs w:val="24"/>
        </w:rPr>
        <w:t>слова «на подогрев холодной воды для предоставления коммунальной услуги по горячему водоснабжению» заменить словами «на подогрев воды».</w:t>
      </w:r>
      <w:bookmarkEnd w:id="0"/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слова «в целях содержания» заменить словами «, потребляемых при использовании и содерж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на подогрев холодной воды для предоставления коммунальной услуги по горячему водоснабжению» заменить словами «на подогрев воды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2. Ввести в действие с 01.01.2019 нормативы, установленные в пункте 1 настоящего постановления, в отношении многоквартирных домов с нецентрализованной системой горячего водоснабжения, при которой производство коммунальной услуги по горячему водоснабжению осуществляется исполнителями коммунальных услуг самостоятельно с использованием оборудования, входящего в состав общего имущества в многоквартирном доме.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ах 3, 3(1), 3(2) слова «централизованного горячего водоснабжения» заменить словами «теплоснабжения, централизованной системой горячего водоснабжения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изложить в следующей редакции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8 г. № 244-н/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хода тепловой энергии на подогрев вод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"/>
        <w:gridCol w:w="3631"/>
        <w:gridCol w:w="1401"/>
        <w:gridCol w:w="2068"/>
        <w:gridCol w:w="2303"/>
      </w:tblGrid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многоквартирных и жилых дом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тепловой энергии на подогрев воды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система горячего водоснаб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трализованная система горячего водоснабжения</w:t>
            </w:r>
          </w:p>
        </w:tc>
      </w:tr>
      <w:tr>
        <w:trPr>
          <w:trHeight w:val="54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пература горячей воды 6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⁰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49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рытой системе теплоснабжен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2</w:t>
            </w:r>
          </w:p>
        </w:tc>
      </w:tr>
      <w:tr>
        <w:trPr>
          <w:trHeight w:val="4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ой системе теплоснабжен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2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2</w:t>
            </w:r>
          </w:p>
        </w:tc>
      </w:tr>
      <w:tr>
        <w:trPr>
          <w:trHeight w:val="45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пература горячей воды 6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⁰</w:t>
            </w: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рытой системе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</w:t>
            </w:r>
          </w:p>
        </w:tc>
      </w:tr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ой системе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полотенцесуши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олированными стояками и без полотенцесуш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уб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Установить, что изменения, внесенные в соответствии с пунктами 1.4 – 1.6, действуют с 01.07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вуют – 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126"/>
      </w:tblGrid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Карик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5:00Z</dcterms:created>
  <dc:creator>XXX</dc:creator>
  <dc:description/>
  <cp:keywords/>
  <dc:language>en-US</dc:language>
  <cp:lastModifiedBy>0051</cp:lastModifiedBy>
  <cp:lastPrinted>2019-06-28T11:18:00Z</cp:lastPrinted>
  <dcterms:modified xsi:type="dcterms:W3CDTF">2023-12-18T12:30:00Z</dcterms:modified>
  <cp:revision>23</cp:revision>
  <dc:subject/>
  <dc:title>П Р О Т О К О Л    № 58</dc:title>
</cp:coreProperties>
</file>