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53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9 дека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Шабурова М.С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и водоотведения ООО «Тейковское сетевое предприятие», осуществляющего деятельность в городском округе Тейково, на 2024-2028 годы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и водоотведения ООО «Тейковское сетевое предприятие», осуществляющего деятельность в городском округе Тейково, на 2024-2028 годы (Полозов И.Г., Шабурова М.С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ление и обосновывающие материалы </w:t>
      </w:r>
      <w:r>
        <w:rPr>
          <w:bCs/>
          <w:sz w:val="24"/>
          <w:szCs w:val="24"/>
        </w:rPr>
        <w:t>об установлении долгосрочных тарифов</w:t>
      </w:r>
      <w:r>
        <w:rPr>
          <w:sz w:val="24"/>
          <w:szCs w:val="24"/>
        </w:rPr>
        <w:t xml:space="preserve"> на питьевую воду и водоотведение для организации водопроводно-канализационного хозяйства ООО «Тейковское сетевое предприятие», осуществляющего деятельность в городском округе Тейково, на 2024-2028 годы.</w:t>
      </w:r>
      <w:r>
        <w:rPr>
          <w:bCs/>
          <w:sz w:val="24"/>
          <w:szCs w:val="24"/>
        </w:rPr>
        <w:t xml:space="preserve"> Метод регулирования – метод индексации установленных тарифов (установление долгосрочных тарифов). Первым (базовым) годом второго долгосрочного периода является 2024 год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производственная программа в сфере холодного водоснабжения ООО «Тейковское сетевое предприятие», осуществляющего деятельность в городском округе Тейково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2"/>
        </w:rPr>
        <w:t xml:space="preserve"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, (далее – Методические указания) </w:t>
      </w:r>
      <w:r>
        <w:rPr>
          <w:sz w:val="24"/>
          <w:szCs w:val="24"/>
        </w:rPr>
        <w:t xml:space="preserve">с учетом макроэкономических показателей </w:t>
      </w:r>
      <w:r>
        <w:rPr>
          <w:bCs/>
          <w:sz w:val="24"/>
          <w:szCs w:val="24"/>
        </w:rPr>
        <w:t>Прогноза</w:t>
      </w:r>
      <w:r>
        <w:rPr>
          <w:sz w:val="24"/>
          <w:szCs w:val="24"/>
        </w:rPr>
        <w:t xml:space="preserve"> социально-экономического развития Российской Федерации на 2024 год и на плановый период 2025 и 2026 годов, </w:t>
      </w:r>
      <w:r>
        <w:rPr>
          <w:bCs/>
          <w:sz w:val="24"/>
          <w:szCs w:val="24"/>
        </w:rPr>
        <w:t>разработанного Минэкономразвития России от сентября 2023 года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08"/>
        <w:gridCol w:w="962"/>
        <w:gridCol w:w="963"/>
        <w:gridCol w:w="962"/>
        <w:gridCol w:w="963"/>
        <w:gridCol w:w="96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Баланс водоснабжения ООО «Тейковское сетевое предприятие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280"/>
        <w:gridCol w:w="743"/>
        <w:gridCol w:w="1034"/>
        <w:gridCol w:w="1035"/>
        <w:gridCol w:w="1034"/>
        <w:gridCol w:w="1118"/>
        <w:gridCol w:w="1070"/>
      </w:tblGrid>
      <w:tr>
        <w:trPr>
          <w:trHeight w:val="5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данные, принятые ДЭиТ в расчетах тарифов на долгосрочный приеод 2024-2028 гг</w:t>
            </w:r>
          </w:p>
        </w:tc>
      </w:tr>
      <w:tr>
        <w:trPr>
          <w:trHeight w:val="5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2,3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8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9,6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7,594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1</w:t>
            </w:r>
          </w:p>
        </w:tc>
      </w:tr>
      <w:tr>
        <w:trPr>
          <w:trHeight w:val="5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%</w:t>
            </w:r>
          </w:p>
        </w:tc>
      </w:tr>
      <w:tr>
        <w:trPr>
          <w:trHeight w:val="57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6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648</w:t>
            </w:r>
          </w:p>
        </w:tc>
      </w:tr>
      <w:tr>
        <w:trPr>
          <w:trHeight w:val="5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6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5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5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4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3%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6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6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6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6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625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7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76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5,8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5,8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5,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5,8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5,849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5,8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5,8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5,8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5,8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5,849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,2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,2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,2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,2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,254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1,0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1,0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1,0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1,0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1,078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м потребител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7,5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7,5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7,5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7,5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7,51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мета водоснабжения ООО «Тейковское сетевое предприятие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365"/>
        <w:gridCol w:w="840"/>
        <w:gridCol w:w="1004"/>
        <w:gridCol w:w="1004"/>
        <w:gridCol w:w="1004"/>
        <w:gridCol w:w="1004"/>
        <w:gridCol w:w="1005"/>
      </w:tblGrid>
      <w:tr>
        <w:trPr>
          <w:trHeight w:val="5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данные, принятые ДЭиТ в расчетах тарифов на долгосрочный приеод 2024-2028 гг</w:t>
            </w:r>
          </w:p>
        </w:tc>
      </w:tr>
      <w:tr>
        <w:trPr>
          <w:trHeight w:val="5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74,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48,2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96,0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93,2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24,339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8,55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77,27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17,24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82,07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72,505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0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0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27,8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4,3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ген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че-смазочные материал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3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и малоценные осно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4,95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7,2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8,93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хозяйственные расходы, в т.ч.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3,07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 (счет 23/26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7,9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27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18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ачества в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энерг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ховые (и иные)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3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1,4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тата труда АУ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2,15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.нуж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05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административ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2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ытовые расходы гарантирующих организ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64,1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1,55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0,3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9,2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8,591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1,7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4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,45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1,97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3,242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купку услуг сторонних организаций, связанных с эксплуатацией централизованных систем водоснабжения или объектов, входящих в состав таких систе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55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3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9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37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671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38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1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,5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6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,572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/налог при УСН 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6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9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7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547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5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7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2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и арендная плата за земл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6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нало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9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4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4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561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6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6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6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6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62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налоги и сбо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и концессионная плата, лизинговые платеж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земл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78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8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39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6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рибыл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79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7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5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165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циальные нужд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79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7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5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165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7,46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3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5,4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28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838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96,55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51,8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55,4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34,0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48,758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НВ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733,1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НВВ факт 2018,2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3,95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НВВ факт 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297,39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НВВ факт 20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5,73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НВВ факт 20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6,09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без сгла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63,37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51,8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55,4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34,0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48,758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 930,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 680,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 280,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878,5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ля сглажи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4,69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8,32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5,04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,88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%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для расчета тарифа с учетом корректиров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33,37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71,8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75,4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55,46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48,758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6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6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6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6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625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оснабжение (до 31.12.2023 без учета НДС, с 01.01.2024 НДС не обл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9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,01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,39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2,56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,88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,23%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с 01.01. - 30.06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5,58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7,79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4,0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21,4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4,056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 01.01. -30,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13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с 01.01.-30.06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6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,01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с 01.07.-31.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7,79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4,0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21,4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4,0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4,702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 01.07.-31.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13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с 01.07.-31.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1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1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,81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,09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7,78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2,45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Баланс водоотведения ООО «Тейковское сетевое предприятие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69"/>
        <w:gridCol w:w="772"/>
        <w:gridCol w:w="1021"/>
        <w:gridCol w:w="1020"/>
        <w:gridCol w:w="1021"/>
        <w:gridCol w:w="986"/>
        <w:gridCol w:w="1025"/>
      </w:tblGrid>
      <w:tr>
        <w:trPr>
          <w:trHeight w:val="5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данные, принятые ДЭиТ в расчетах тарифов на долгосрочный период 2024-2028 гг.</w:t>
            </w:r>
          </w:p>
        </w:tc>
      </w:tr>
      <w:tr>
        <w:trPr>
          <w:trHeight w:val="5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6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6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6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6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638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дкие бытовые от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ых абонент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6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6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6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6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638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9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9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9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9,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9,000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7,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7,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7,0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7,0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7,010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требит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3,6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3,6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3,6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3,6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3,628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ственной производственной деятель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ранспортируемых сточных в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6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6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6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6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638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обственные очистные сооруж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о на очистку другим организац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6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6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6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6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638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рошено без очист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изменения объема отводимых сточных в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1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мета водоотведения ООО «Тейковское сетевое предприятие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365"/>
        <w:gridCol w:w="840"/>
        <w:gridCol w:w="1004"/>
        <w:gridCol w:w="1004"/>
        <w:gridCol w:w="1004"/>
        <w:gridCol w:w="1004"/>
        <w:gridCol w:w="1005"/>
      </w:tblGrid>
      <w:tr>
        <w:trPr>
          <w:trHeight w:val="5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данные, принятые ДЭиТ в расчетах тарифов на долгосрочный период 2024-2028 гг.</w:t>
            </w:r>
          </w:p>
        </w:tc>
      </w:tr>
      <w:tr>
        <w:trPr>
          <w:trHeight w:val="5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91,0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19,15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23,93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99,0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64,788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8,9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81,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0,4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0,8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2,448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0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0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6,6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4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5,84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9,05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хозяйственные расходы, в т.ч.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1,17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 (счет 23/26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35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76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1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3,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 АУ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19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36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административны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8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ытовые расходы гарантирующих организ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65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7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670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95,67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12,49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29,0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4,4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58,670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15,7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92,69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88,5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21,4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56,481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6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89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/налог при УСН 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5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7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01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8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8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8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88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8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,6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66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рибыл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6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5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6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2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77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циальные нужд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6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5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6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2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77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79,1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67,6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1,6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62,7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36,531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НВВ 20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83,28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без сглажи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95,89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67,6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1,6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62,7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36,531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 000,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 500,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50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000,000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ля сглажи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6,67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6,93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12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93%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для расчета тарифа с учетом корректировки и сглажи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95,89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67,6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1,6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62,7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36,531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6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6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6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6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638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оснабжение (до 31.12.2023 без учета НДС, с 01.01.2024 НДС не обл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9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,23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,24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,76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,64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2,40%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с 01.01. - 30.06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48,8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48,8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19,25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80,59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79,130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 01.01. -30,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8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8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8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8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819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с 01.01.-30.06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8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,23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В с 01.07.-31.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47,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18,7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82,34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82,2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57,401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 01.07.-31.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8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8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8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8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819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с 01.07.-31.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1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2,51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1,53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7,26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,82%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ный тариф для населения 1 п/г ГОР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7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ный тариф для населения 2 п/г ГОР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3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3,7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,8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,1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,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,00%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ный тариф для населения 1 п/г СОСЕН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4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ный тариф для населения 2 п/г СОСЕН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6</w:t>
            </w:r>
          </w:p>
        </w:tc>
      </w:tr>
      <w:tr>
        <w:trPr>
          <w:trHeight w:val="5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тариф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2,09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,8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,1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,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,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лгосрочные параметры регулирования тарифов в сфере холодного водоснабжения ООО «</w:t>
      </w:r>
      <w:r>
        <w:rPr>
          <w:sz w:val="24"/>
          <w:szCs w:val="24"/>
        </w:rPr>
        <w:t>Тейковское сетевое предприятие</w:t>
      </w:r>
      <w:r>
        <w:rPr>
          <w:bCs/>
          <w:sz w:val="24"/>
          <w:szCs w:val="24"/>
        </w:rPr>
        <w:t>», осуществляющего деятельность в г. о. Тейково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1"/>
        <w:gridCol w:w="453"/>
        <w:gridCol w:w="1298"/>
        <w:gridCol w:w="1359"/>
        <w:gridCol w:w="1247"/>
        <w:gridCol w:w="2064"/>
        <w:gridCol w:w="2139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фера деятельности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на единицу объема коммунального ресурса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vertAlign w:val="superscript"/>
              </w:rPr>
            </w:pPr>
            <w:r>
              <w:rPr/>
              <w:t>кВт ч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доснабж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7 508,5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,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41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,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41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,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41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,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41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,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41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доотвед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 098,9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7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7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7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7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7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иды и величина расходов ООО «Тейковское сетевое предприятие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ООО «Тейковское сетевое предприятие»</w:t>
      </w:r>
      <w:r>
        <w:rPr>
          <w:bCs/>
          <w:sz w:val="24"/>
          <w:szCs w:val="24"/>
        </w:rPr>
        <w:t xml:space="preserve"> не присутствовали. Организация письмами от 18.12.2023 №№ 1335,1336 выразила согласие с уровнем тарифов, предлагаемых к утверждению Департамент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ConsNormal"/>
        <w:tabs>
          <w:tab w:val="clear" w:pos="708"/>
          <w:tab w:val="left" w:pos="993" w:leader="none"/>
        </w:tabs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12.2011 № 416-ФЗ «О 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олгосрочные тарифы в сфере холодного водоснабжения и водоотведения </w:t>
      </w:r>
      <w:bookmarkStart w:id="0" w:name="_Hlk119946174"/>
      <w:r>
        <w:rPr>
          <w:sz w:val="24"/>
          <w:szCs w:val="24"/>
        </w:rPr>
        <w:t>ООО «Тейковско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сетево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редприятие»</w:t>
      </w:r>
      <w:bookmarkEnd w:id="0"/>
      <w:r>
        <w:rPr>
          <w:sz w:val="24"/>
          <w:szCs w:val="24"/>
        </w:rPr>
        <w:t>, осуществляющего деятельность в городском округе Тейково, на 2024-2028 годы согласно прилож</w:t>
      </w:r>
      <w:r>
        <w:rPr>
          <w:spacing w:val="-20"/>
          <w:sz w:val="24"/>
          <w:szCs w:val="24"/>
        </w:rPr>
        <w:t xml:space="preserve">ению 1.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олгосрочные параметры регулирования тарифов в сфере холодного водоснабжения и водоотведения ООО «Тейковское сетевое предприятие», осуществляющего деятельность в городском округе Тейково, на 2024-2028 годы согласно приложению 2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изводственную программу в сфере холодного водоснабжения и водоотведения ООО «Тейковское сетевое предприятие», осуществляющего деятельность в городском округе Тейково, на 2024-2028 годы согласно приложению 3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01.01.2024 признать утратившими силу постановление Департамента энергетики и тарифов Ивановской области от 19.12.2018 № 238-к/3, постановление Департамента энергетики и тарифов Ивановской области от 19.12.2018 № 238-к/6, постановление Департамента энергетики и тарифов Ивановской области от 07.02.2020 № 4-к/3, </w:t>
      </w:r>
      <w:bookmarkStart w:id="1" w:name="_Hlk154085431"/>
      <w:r>
        <w:rPr>
          <w:sz w:val="24"/>
          <w:szCs w:val="24"/>
        </w:rPr>
        <w:t>постановление Департамента энергетики и тарифов Ивановской области</w:t>
      </w:r>
      <w:bookmarkEnd w:id="1"/>
      <w:r>
        <w:rPr>
          <w:sz w:val="24"/>
          <w:szCs w:val="24"/>
        </w:rPr>
        <w:t xml:space="preserve"> от 18.11.2022 № 51-к/3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1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9.12.2023 № 53/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на питьевую воду и водоотведение ООО «Тейковское сетевое предприятие»,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ющего деятельность в городском округе Тейково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"/>
        <w:gridCol w:w="2177"/>
        <w:gridCol w:w="1202"/>
        <w:gridCol w:w="1202"/>
        <w:gridCol w:w="1203"/>
        <w:gridCol w:w="1202"/>
        <w:gridCol w:w="1203"/>
        <w:gridCol w:w="1202"/>
        <w:gridCol w:w="1202"/>
        <w:gridCol w:w="1203"/>
        <w:gridCol w:w="1202"/>
        <w:gridCol w:w="1203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и потребителей, виды тариф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24 по 31.12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25 по 31.12.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6 по 30.06.20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26 по 31.12.20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7 по 30.06.20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27 по 31.12.20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8 по 30.06.20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28 по 31.12.202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ариф на питьевую воду для потребителей города Тейково, за исключением района Красные Сосенки, руб. за 1 м</w:t>
            </w:r>
            <w:r>
              <w:rPr>
                <w:vertAlign w:val="superscript"/>
              </w:rPr>
              <w:t>3</w:t>
            </w:r>
            <w:r>
              <w:rPr/>
              <w:t>, НДС не облагается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7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71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20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ариф на водоотведение, руб. за 1 м</w:t>
            </w:r>
            <w:r>
              <w:rPr>
                <w:vertAlign w:val="superscript"/>
              </w:rPr>
              <w:t>3</w:t>
            </w:r>
            <w:r>
              <w:rPr/>
              <w:t>, НДС не облагается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8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 города Тейково, за исключением района Красные Сосен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9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4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4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0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40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64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64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7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7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73*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 района Красные Сосенки города Тейко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18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4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14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68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68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94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94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26*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* - льготные тарифы для населения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9.12.2023 № 53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госрочные параметры регулирования тарифов в сфере холодного водоснабжения и водоотведения ООО «Тейковское сетевое предприятие», осуществляющего деятель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родском округе Тейково, 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1"/>
        <w:gridCol w:w="453"/>
        <w:gridCol w:w="1297"/>
        <w:gridCol w:w="1359"/>
        <w:gridCol w:w="1247"/>
        <w:gridCol w:w="2187"/>
        <w:gridCol w:w="2017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фера деятельности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на единицу объема коммунального ресурса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vertAlign w:val="superscript"/>
              </w:rPr>
            </w:pPr>
            <w:r>
              <w:rPr/>
              <w:t>кВт ч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доснабж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7 508,5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,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41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,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41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,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41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,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41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,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41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доотвед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 098,9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7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7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7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7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7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9.12.2023 № 53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холодного водоснабжения и водоотведения ООО «Тейковское сетевое предприятие» на 2024 -2028 годы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4757"/>
        <w:gridCol w:w="4960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ОО «Тейковское сетевое предприятие» Ивановская обл., 155056 г. Тейково, ул. Сергеевская, 1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05"/>
        <w:gridCol w:w="2865"/>
        <w:gridCol w:w="2960"/>
        <w:gridCol w:w="369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руб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объектах водоснабж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9,32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улучшению качества питьевой в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,87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объектах водоотвед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8,92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объектах водоснабж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7,09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улучшению качества питьевой в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3,85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объектах водоотвед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4,25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 го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объектах водоснабж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3,94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улучшению качества питьевой в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6,39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объектах водоотвед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9,41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 го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объектах водоснабж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1,58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улучшению качества питьевой в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9,31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объектах водоотвед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4,72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 го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объектах водоснабж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0,05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улучшению качества питьевой в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2,61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объектах водоотвед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0,195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3. Планируемый объем подачи воды / принимаемых сточных вод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67"/>
        <w:gridCol w:w="4769"/>
        <w:gridCol w:w="677"/>
        <w:gridCol w:w="802"/>
        <w:gridCol w:w="801"/>
        <w:gridCol w:w="802"/>
        <w:gridCol w:w="801"/>
        <w:gridCol w:w="80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водоснабжения (кроме района Кр. Сосенк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8 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vertAlign w:val="superscript"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112,6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112,6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6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6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62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 собственную производственную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6,7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6,7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7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781,0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781,0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781,0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781,0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781,07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7,2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7,2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5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87,5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87,5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5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5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51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3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3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1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96"/>
        <w:gridCol w:w="4722"/>
        <w:gridCol w:w="695"/>
        <w:gridCol w:w="802"/>
        <w:gridCol w:w="801"/>
        <w:gridCol w:w="802"/>
        <w:gridCol w:w="801"/>
        <w:gridCol w:w="8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8 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Принято сточных вод, 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399,6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399,6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,6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,6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,6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т на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039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039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т бюджетных потребител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87,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87,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73,6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73,6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/ водоотведения, расчет эффективности производствен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91"/>
        <w:gridCol w:w="5998"/>
        <w:gridCol w:w="667"/>
        <w:gridCol w:w="666"/>
        <w:gridCol w:w="666"/>
        <w:gridCol w:w="666"/>
        <w:gridCol w:w="667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 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6 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7 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8 г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1.1.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1.2.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2.1.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2.2.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1.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8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8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%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3.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7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4.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5.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7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widowControl/>
        <w:ind w:hanging="426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51"/>
        <w:gridCol w:w="6383"/>
        <w:gridCol w:w="846"/>
        <w:gridCol w:w="1128"/>
        <w:gridCol w:w="101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и производственной программы водоснабже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кроме района Кр. Сосенк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д. из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лан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ано воды,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 171,4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04,35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м потребител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9,7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27,25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820,7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/>
              <w:t>781,07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м потребител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10,0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/>
              <w:t>278,59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м организациям, осуществляющим водоснабж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3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32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 средств, направленных на реализацию производственной программы,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/>
              <w:t>28 622,7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/>
              <w:t>38 485,311</w:t>
            </w:r>
          </w:p>
        </w:tc>
      </w:tr>
    </w:tbl>
    <w:p>
      <w:pPr>
        <w:pStyle w:val="Normal"/>
        <w:widowControl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54"/>
        <w:gridCol w:w="6380"/>
        <w:gridCol w:w="847"/>
        <w:gridCol w:w="1127"/>
        <w:gridCol w:w="101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 369,0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9,49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 114,2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 085,23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19,2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92,57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35,5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91,68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 средств, направленных на реализацию производственной программы,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5 870,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7 761,3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lineRule="auto" w:line="120"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616"/>
        <w:gridCol w:w="1965"/>
      </w:tblGrid>
      <w:tr>
        <w:trPr>
          <w:trHeight w:val="371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0094</cp:lastModifiedBy>
  <cp:lastPrinted>2023-12-28T17:43:00Z</cp:lastPrinted>
  <dcterms:modified xsi:type="dcterms:W3CDTF">2023-12-28T14:44:00Z</dcterms:modified>
  <cp:revision>1391</cp:revision>
  <dc:subject/>
  <dc:title>П Р О Т О К О Л    № 58</dc:title>
</cp:coreProperties>
</file>