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53/8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декабря 2023 г.</w:t>
        <w:tab/>
        <w:t xml:space="preserve"> </w:t>
        <w:tab/>
        <w:tab/>
        <w:tab/>
        <w:tab/>
        <w:tab/>
        <w:tab/>
        <w:tab/>
        <w:t xml:space="preserve">            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Гущина Н.Б., Турбачкина Е.В., Коннова Е.А., Агапова О.П., Полозов И.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2"/>
          <w:szCs w:val="22"/>
        </w:rPr>
        <w:t>П О В Е С Т К А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постановление Департамента энергетики и тарифов Ивановской области от 28.11.2022 № 55-гв/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8.11.2022 № 55-гв/9 (Копышева М.С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технической ошибкой, допущенной при изготовлении постановления, необходимо внести соответствующее изменение в постановление Департамента энергетики и тарифов Ивановской области.</w:t>
      </w:r>
    </w:p>
    <w:p>
      <w:pPr>
        <w:pStyle w:val="Normal"/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07.12.2011 № 416-ФЗ 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становление Департамента энергетики и тарифов Ивановской области от 28.11.2022 № 55-гв/9 «Об установлении тарифов на горячую воду, поставляемую потребителям Иванов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3 год» следующего содержания:</w:t>
      </w:r>
    </w:p>
    <w:p>
      <w:pPr>
        <w:pStyle w:val="Normal"/>
        <w:widowControl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2"/>
          <w:szCs w:val="22"/>
        </w:rPr>
        <w:t>- пункт 1 приложения 1 изложить в новой редакции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"/>
        <w:gridCol w:w="4960"/>
        <w:gridCol w:w="2268"/>
        <w:gridCol w:w="12"/>
        <w:gridCol w:w="2114"/>
      </w:tblGrid>
      <w:tr>
        <w:trPr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autoSpaceDE w:val="false"/>
              <w:spacing w:lineRule="auto" w:line="232"/>
              <w:ind w:right="3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 (без НД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***)</w:t>
            </w:r>
          </w:p>
        </w:tc>
      </w:tr>
      <w:tr>
        <w:trPr>
          <w:trHeight w:val="3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12.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12.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1.12.2023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ое сельское поселение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О «ИвГТЭ», руб./куб.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91 *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ункте 2 «Объем финансовых потребностей, необходимых для реализации производственной программы» таблицы «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» приложения 2 число «1 823,47» заменить на «1 772,99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39:00Z</dcterms:created>
  <dc:creator>XXX</dc:creator>
  <dc:description/>
  <cp:keywords/>
  <dc:language>en-US</dc:language>
  <cp:lastModifiedBy>Павлычев С.Ю.</cp:lastModifiedBy>
  <cp:lastPrinted>2022-08-05T10:00:00Z</cp:lastPrinted>
  <dcterms:modified xsi:type="dcterms:W3CDTF">2023-12-26T09:07:00Z</dcterms:modified>
  <cp:revision>5</cp:revision>
  <dc:subject/>
  <dc:title>П Р О Т О К О Л    № 58</dc:title>
</cp:coreProperties>
</file>