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54 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20 декабря 2023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Виднова З.Б. (от УФАС России по Ивановской области на праве совещательного голоса, участие в голосовании не принимает), Коннова Е.А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28"/>
        <w:ind w:right="57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3"/>
          <w:szCs w:val="23"/>
        </w:rPr>
        <w:tab/>
      </w:r>
      <w:r>
        <w:rPr>
          <w:b/>
          <w:sz w:val="23"/>
          <w:szCs w:val="23"/>
        </w:rPr>
        <w:t>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4 год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228" w:before="0" w:after="0"/>
        <w:ind w:left="57"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228" w:before="0" w:after="0"/>
        <w:ind w:left="57" w:right="57" w:firstLine="65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Об установлении </w:t>
      </w:r>
      <w:r>
        <w:rPr>
          <w:b/>
          <w:sz w:val="23"/>
          <w:szCs w:val="23"/>
        </w:rPr>
        <w:t xml:space="preserve">тарифов </w:t>
      </w:r>
      <w:r>
        <w:rPr>
          <w:b/>
          <w:sz w:val="22"/>
          <w:szCs w:val="22"/>
        </w:rPr>
        <w:t>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4 год (Полозов И.Г., Купчишина Е.В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228" w:before="0" w:after="0"/>
        <w:ind w:left="57" w:right="57" w:firstLine="652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/>
      </w:pPr>
      <w:r>
        <w:rPr>
          <w:sz w:val="24"/>
          <w:szCs w:val="24"/>
        </w:rPr>
        <w:tab/>
        <w:t>23.08.2023 в Департамент поступило тарифное предложение АО «Северная пригородная пассажирская компания» (далее – АО «СППК») (от 21.08.2023 № 3478) по вопросу установления тарифов на проезд в пригородном железнодорожном сообщении по территории Ивановской области в 2024 году.  Приказом Департамента энергетики и тарифов Ивановской области (далее – Департамент) от 11.09.2023 № 62-у открыто дело об установлении</w:t>
      </w:r>
      <w:r>
        <w:rPr/>
        <w:t xml:space="preserve"> </w:t>
      </w:r>
      <w:r>
        <w:rPr>
          <w:sz w:val="24"/>
          <w:szCs w:val="24"/>
        </w:rPr>
        <w:t>тарифов на перевозки пассажиров железнодорожным транспортом общего пользования в пригородном сообщении на территории Ивановской области для АО «СППК» на 2024 год. Методом регулирования тарифов указанным приказом определен метод экономически-обоснованных расходов (затрат). 13.10.2023 в Департамент поступило актуализированное тарифное предложение АО «СППК» (от 12.10.2023 № 4346) на 202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Экспертной группой Департамента проведена экспертиза актуализированного предложения об установлении тарифов </w:t>
      </w:r>
      <w:r>
        <w:rPr>
          <w:sz w:val="23"/>
          <w:szCs w:val="23"/>
        </w:rPr>
        <w:t xml:space="preserve">на перевозки пассажиров железнодорожным транспортом в пригородном сообщении на территории Ивановской области на 2024 год </w:t>
      </w:r>
      <w:r>
        <w:rPr>
          <w:sz w:val="24"/>
          <w:szCs w:val="24"/>
        </w:rPr>
        <w:t xml:space="preserve">(далее – Предложение)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тарифов проводилась в соответствии с требованиями и нормами Федерального закона от 10.01.2003 № 17-ФЗ «О железнодорожном транспорте в Российской Федерации», постановления Правительства Российской Федерации от 07.03.1995 № 239 «О мерах по упорядочению государственного регулирования цен (тарифов)», постановления Правительства Российской Федерации от 05.08.2009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а Федеральной антимонопольной службы от 05.12.2017 № 1649/17 «Об утверждении М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прогнозом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ри расчете экономически обоснованного уровня тарифа (далее – ЭОУТ) на 2024 год использовались следующие показатели социально-экономического развития Российской Федерации на 2024 год и на плановый период 2025 и 2026 годов (в % в среднем за год к предыдущему году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545"/>
        <w:gridCol w:w="240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 к 2022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 к 2023 год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Индекс потребительских цен (ИПЦ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Cs/>
              </w:rPr>
              <w:t>105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С учетом представленных АО «СППК» материалов письмом от 07.12.2023 № 5210, а также дополнительных материалов, направленных АО «СППК» по итогам заседания Правления Департамента от 08.12.2023 рассмотрение вопроса об установлении экономически обоснованного уровня тарифа на перевозки пассажиров железнодорожным транспортом в пригородном сообщении на территории Ивановской области перенесено на 29.12.2023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пассажирских перевозок для граждан, пользующихся услугами АО «СППК», предлагается установить тарифы на перевозку пассажиров на 2024 год из расчета 34 рублей за десятикилометровую зону на уровне действующего в настоящее время тарифа и сохранением городского тарифа в размере 28 руб. и специальных тарифов по маршрутам «Иваново-Шуя» в размере 90 руб., «Иваново-Тейково» и «Иваново-Фурманов» в размере 110 руб. на уровне 2023 года. Возмещение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 осуществляется в соответствии с законами Ивановской области от 11.04.2011 № 25-ОЗ «Об организации транспортного обслуживания населения на территории Ивановской области» и от 19.12.2022 № 76-ОЗ «Об областном бюджете на 2023 год и на плановый период 2024 и 2025 годов» Правительством Ивановской области, постановлением Правительства Ивановской области от 08.10.2018 № 287-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партамент дорожного хозяйства и транспорта Ивановской области уведомлен о переносе заседания Правления Департамента письмом от 14.12.2023 № вн-1046-018/4-1-16. Письмом от 20.12.2023 № 12-01/8868 Департамент дорожного хозяйства и транспорта Ивановской области согласовал сохранение тарифов на перевозку пассажиров железнодорожным транспортом в пригородном сообщении на территории Ивановской области на 2024 год для граждан без изме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28"/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1.2003 № 17-ФЗ «О железнодорожном транспорте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Российской Федерации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остановлением Правительства Российской Федерации от 05.08.2009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Установить и ввести в действие с 01.01.2024 тарифы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согласно приложениям 1 – 2 к настоящему протоколу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Установить и ввести в действие с 01.01.2024 для АО «Северная пригородная пассажирская компания» тарифы на перевозки пассажиров пригородными поездами с предоставлением до тридцати четырех гарантированных посадочных мест согласно приложениям 3 – 4 к настоящему протоколу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овать АО «Северная пригородная пассажирская компания» абонементные билеты видов: «Ежедневный», «Рабочего дня», «Выходного дня». 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Установить предельную максимальную стоимость абонементного билета на уровне суммарной стоимости билетов для разовой поездки в одном направлении, оформленных в количестве и на условиях, аналогичных действию абонементного билета, согласно приложениям 5-10 к настоящему протоколу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ить скидку на приобретение абонементного билета сроком действия более одного месяца в размере 5% для абонементного билета сроком действия 2 месяца; 10% для абонементного билета сроком действия 3, 4, 5 месяцев; 15% для абонементного билета сроком действия 6 месяцев; 20% для абонементного билета сроком действия 12 месяцев. Стоимость льготного абонементного билета со скидкой рассчитывается исходя из конечной стоимости полного абонементного билета</w:t>
      </w:r>
      <w:r>
        <w:rPr>
          <w:sz w:val="24"/>
          <w:szCs w:val="24"/>
        </w:rPr>
        <w:t xml:space="preserve">. 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ельная максимальная стоимость билета для разовой поездки определяется исходя из установленного Департаментом энергетики и тарифов Ивановской области тарифа на перевозки пассажиров железнодорожным транспортом в пригородном сообщении на территории Ивановской области, оплачиваемого пассажирами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01.01.2024 признать утратившими силу приложения 1 - 10 к постановлению Департамента энергетики и тарифов Ивановской области от 29.12.2022 № 66-п/1. 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Итого: за –5, против – 0, воздержались – 0, отсутствуют -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075"/>
        <w:gridCol w:w="1038"/>
        <w:gridCol w:w="1808"/>
      </w:tblGrid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18:00Z</dcterms:created>
  <dc:creator>XXX</dc:creator>
  <dc:description/>
  <cp:keywords/>
  <dc:language>en-US</dc:language>
  <cp:lastModifiedBy>Купчишина Е.В.</cp:lastModifiedBy>
  <cp:lastPrinted>2024-01-11T15:20:00Z</cp:lastPrinted>
  <dcterms:modified xsi:type="dcterms:W3CDTF">2024-01-11T13:21:00Z</dcterms:modified>
  <cp:revision>1252</cp:revision>
  <dc:subject/>
  <dc:title>П Р О Т О К О Л    № 58</dc:title>
</cp:coreProperties>
</file>