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bookmarkStart w:id="0" w:name="OLE_LINK129"/>
      <w:bookmarkStart w:id="1" w:name="OLE_LINK128"/>
      <w:bookmarkStart w:id="2" w:name="OLE_LINK127"/>
      <w:bookmarkEnd w:id="0"/>
      <w:bookmarkEnd w:id="1"/>
      <w:bookmarkEnd w:id="2"/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ТОКОЛ № 54/7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декабря 2023 г.</w:t>
        <w:tab/>
        <w:tab/>
        <w:t xml:space="preserve"> </w:t>
        <w:tab/>
        <w:tab/>
        <w:tab/>
        <w:tab/>
        <w:tab/>
        <w:tab/>
        <w:tab/>
        <w:tab/>
        <w:t xml:space="preserve">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z w:val="24"/>
          <w:lang w:eastAsia="zh-CN"/>
        </w:rPr>
      </w:pPr>
      <w:bookmarkStart w:id="3" w:name="OLE_LINK129"/>
      <w:bookmarkStart w:id="4" w:name="OLE_LINK128"/>
      <w:bookmarkStart w:id="5" w:name="OLE_LINK127"/>
      <w:bookmarkEnd w:id="3"/>
      <w:bookmarkEnd w:id="4"/>
      <w:bookmarkEnd w:id="5"/>
      <w:r>
        <w:rPr>
          <w:sz w:val="24"/>
          <w:szCs w:val="24"/>
          <w:lang w:eastAsia="zh-CN"/>
        </w:rPr>
        <w:t>Присутствовали:</w:t>
      </w:r>
    </w:p>
    <w:p>
      <w:pPr>
        <w:pStyle w:val="Normal"/>
        <w:widowControl/>
        <w:suppressAutoHyphens w:val="true"/>
        <w:jc w:val="both"/>
        <w:rPr>
          <w:sz w:val="24"/>
          <w:lang w:eastAsia="zh-CN"/>
        </w:rPr>
      </w:pPr>
      <w:r>
        <w:rPr>
          <w:sz w:val="24"/>
          <w:szCs w:val="24"/>
          <w:lang w:eastAsia="zh-CN"/>
        </w:rPr>
        <w:t>Председатель Правления: Морева Е.Н.;</w:t>
      </w:r>
    </w:p>
    <w:p>
      <w:pPr>
        <w:pStyle w:val="Normal"/>
        <w:widowControl/>
        <w:suppressAutoHyphens w:val="true"/>
        <w:jc w:val="both"/>
        <w:rPr>
          <w:sz w:val="24"/>
          <w:lang w:eastAsia="zh-CN"/>
        </w:rPr>
      </w:pPr>
      <w:r>
        <w:rPr>
          <w:sz w:val="24"/>
          <w:szCs w:val="24"/>
          <w:lang w:eastAsia="zh-CN"/>
        </w:rPr>
        <w:t>Члены Правления:</w:t>
      </w:r>
      <w:r>
        <w:rPr>
          <w:color w:val="FF0000"/>
          <w:sz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Агапова О.П., Виднова З.Б. (от УФАС России по Ивановской области на праве совещательного голоса, участие в голосовании не принимает), Коннова Е.А., Полозов И.Г., Турбачкина Е.В.</w:t>
      </w:r>
    </w:p>
    <w:p>
      <w:pPr>
        <w:pStyle w:val="Normal"/>
        <w:widowControl/>
        <w:suppressAutoHyphens w:val="true"/>
        <w:jc w:val="both"/>
        <w:rPr>
          <w:sz w:val="24"/>
          <w:lang w:eastAsia="zh-CN"/>
        </w:rPr>
      </w:pPr>
      <w:r>
        <w:rPr>
          <w:sz w:val="24"/>
          <w:szCs w:val="24"/>
          <w:lang w:eastAsia="zh-CN"/>
        </w:rPr>
        <w:t>Ответственный секретарь Правления: Аскярова М.В.</w:t>
      </w:r>
    </w:p>
    <w:p>
      <w:pPr>
        <w:pStyle w:val="Normal"/>
        <w:widowControl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Департамента энергетики и тарифов Ивановской области: Курчанинова О.А.</w:t>
      </w:r>
    </w:p>
    <w:p>
      <w:pPr>
        <w:pStyle w:val="211"/>
        <w:widowControl/>
        <w:ind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right="56" w:firstLine="709"/>
        <w:jc w:val="both"/>
        <w:outlineLvl w:val="2"/>
        <w:rPr>
          <w:b/>
          <w:b/>
          <w:sz w:val="24"/>
          <w:szCs w:val="24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b/>
          <w:sz w:val="24"/>
          <w:szCs w:val="24"/>
        </w:rPr>
        <w:t>Об установлении ставок тарифов на подключение (технологическое присоединение) к централизованным системам водоснабжения, водоотведения АО «Водоканал» на территории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OLE_LINK3"/>
      <w:bookmarkStart w:id="10" w:name="OLE_LINK2"/>
      <w:bookmarkStart w:id="11" w:name="OLE_LINK1"/>
      <w:bookmarkStart w:id="12" w:name="OLE_LINK3"/>
      <w:bookmarkStart w:id="13" w:name="OLE_LINK2"/>
      <w:bookmarkStart w:id="14" w:name="OLE_LINK1"/>
      <w:bookmarkEnd w:id="12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Об установлении ставок тарифов на подключение (технологическое присоединение) к централизованным системам водоснабжения, водоотведения АО «Водоканал» на территории Ивановской области (Курчанинова О.А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 расчетные материалы по установлению на 2024 год ставок тарифов на подключение (технологическое присоединение) к централизованным системам водоснабжения и водоотведения АО «Водоканал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Иванов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Расчет ставок произведен в соответствии с разделом X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соответствии с п. 83 Основ ценообразования, тариф на подключение (технологическое присоединение) включает в себя ставку тарифа за подключаемую (технологически присоединяемую) нагрузку (далее - ставка за нагрузку) и ставку тарифа за расстояние от точки подключения (технологического присоединения) объекта заявителя до точки подключения водопроводных и (или) канализационных сетей к объектам централизованных систем водоснабжения и (или) водоотведения (далее – ставка за протяженность сет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Размер ставки за протяженность водопроводных (канализационных) сетей предлагается ОВКХ к утверждению дифференцировано в зависимости от диаметра сетей. Также исходя из представленных АО «Водоканал» материалов экспертной группой Департамента принято решение об указании в нормативном правовом акте по установлению тарифов вида используемых материалов труб (диаметр сети до 70 мм – полиэтилен, свыше 70 мм – чугун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чет ставок тарифов на подключение (технологическое присоединение) к централизованным системам водоснабжения, водоотведения АО «Водоканал» на территории Ивановской области выполнен на основании экономических и технических показателей, сложившихся в результате осуществления данного вида деятельности АО «Водоканал» на территории г. Иваново, г. Кинешма и Кинешемского муниципального района, г. Шуя и д. Филино Шуйского муниципального района. Вместе с этим, тариф рассчитан единый и подлежит применению для расчета с потребителями на территории Ивановской области.  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чет тарифов на подключение (технологическое присоединение) к системам холодного водоснабжения и водоотведения АО Водоканал на 2024 год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52"/>
        <w:gridCol w:w="3463"/>
        <w:gridCol w:w="1128"/>
        <w:gridCol w:w="1691"/>
        <w:gridCol w:w="1409"/>
        <w:gridCol w:w="1578"/>
      </w:tblGrid>
      <w:tr>
        <w:trPr>
          <w:trHeight w:val="32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ое водоснабжени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>
          <w:trHeight w:val="78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ринято ДЭиТ на 2024 год (полиэтилен)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нято ДЭиТ на 2024 год (чугун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нято ДЭиТ на 2024 год (чугун)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, связанные с подключением (техприсоединением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2 638,09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 643,471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роведение мероприятий по подключению заявите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2 638,09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 643,471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767,15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325,832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6.1.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врезка и проч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767,15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325,832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6.2.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инвестиционной программ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сетей различного диаметр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711,3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 159,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 317,638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прибыл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%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труктура расход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2 638,09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 643,471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относимые на ставку за протяженность се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11,3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159,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317,638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1.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одключение сетей диаметром  40 мм и мене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 227,9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одключение сетей диаметром  от 40 мм до 70 мм (включительно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483,4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одключение сетей диаметром от 70 мм до 100 мм включительн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 921,3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 742,34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подключение сетей диаметром от 100 мм до 150 мм (включительно)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 031,34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 206,869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подключение сетей диаметром от 150 мм до 200 мм (включительно) и более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 206,87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 368,429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подключение сетей диаметром от 200 мм до 250 мм (включительно)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относимые на ставку за подключаемую нагрузк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67,15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25,832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сет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77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42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тяженность вновь создаваемы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7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877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042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отяженность сетей диаметром 40 мм и мене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4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тяженность сетей диаметром от 40 мм до 70 мм (включительно)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2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тяженность сетей диаметром от 70 мм до 100 мм (включительно)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98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9831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тяженность сетей диаметром от 100 мм до 150 мм (включительно)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6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8995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тяженность сетей диаметром от 150 мм до 200 мм (включительно) и более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935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216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тяженность сетей диаметром от 200 мм до 250 мм (включительно)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аемая нагруз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³ в сут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18,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8,21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емые тарифы на подключе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ставка тарифа на протяженность сетей (без учета НДС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/к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22,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97,7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76,44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эффициенты дифференциации тарифа в зависимости от диаметра сет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2.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Коэффициент для сетей диаметром 40 мм и мене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2.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Коэффициент для сетей диаметром от 40 мм до 70 мм (включительно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2.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Коэффициент для сетей диаметром от 70 мм до 100 мм (включительно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4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9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2.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Коэффициент для сетей диаметром от 100 мм до 150 мм (включительно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4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49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2.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Коэффициент для сетей диаметром от 150 мм до 200 мм (включительно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2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2.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Коэффициент для сетей диаметром от 200 мм до 250 мм (включительно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2.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Коэффициент для сетей диаметром от 250 мм и боле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ставка тарифа на подключаемую нагрузку (без учета НДС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/ м³ в сут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65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143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и тарифов за протяженность сетей (без учета НДС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/км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тавка тарифа на протяженность сетей диаметром 40 мм и мене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9,980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тавка тарифа на протяженность сетей диаметром от 40 мм до 70 мм (включительно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4,810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тавка тарифа на протяженность сетей диаметром от 70 мм до 100 мм (включительно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83,91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14,20785</w:t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тавка тарифа на протяженность сетей диаметром от 100 мм до 150 мм (включительно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76,409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30,15570</w:t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тавка тарифа на протяженность сетей диаметром от 150 мм до 200 мм (включительно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80,52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58,31070</w:t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тавка тарифа на протяженность сетей диаметром от 200 мм до 250 мм (включительно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26,617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овые нагрузки, подключаемые по ставкам за нагрузку, устанавливаемым на 2024 год в сфере водоснабжения и водоотведения, определены как средние значения, сложившиеся исходя из показателей, содержащихся в фактически заключенных договорах в 2020-2022 годах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ммарная протяженность сетей, планируемых к строительству за счет ставок за протяженность в 2024 году, определена аналогичным способом с учетом фактически использованных диаметров. Данные показатели являются обоснованными и приняты на уровне, предложенном АО «Водоканал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АО «Водоканал» применяет общую систему налогообложения и является плательщиком налога на добавленную стоимость (НДС), поэтому затраты на материалы, топливо и другие составляющие себестоимости услуги по подключению к централизованным системам холодного водоснабжения и водоотведения включаются без учета НД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расходы, относимые на ставку за нагрузку, включены расходы на врезку в городские сети водопровода и канализации с учетом оформления соответствующих договоров, расходы на регистрацию объектов недвижимости, а также расходы на отбор проб воды (в сфере холодного водоснабже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расходы, относимые на ставку за протяженность сети, в соответствии с п. 118 Методических указаний включены расходы на строительство сетей различного диаметра и объектов на них от точки подключения объекта заявителя до точки подключения водопроводных (канализационных) сетей к объектам централизованных систем водоснабжения (водоотведения) с учетом уплаты налога на прибыл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соответствии с п. 116 Методических указаний диапазон диаметров водопроводных и канализационных сетей, а также условия прокладки сетей определяются в соответствии с укрупненными сметными нормативами для объектов непроизводственного назначения и инженерной инфраструктуры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Расчеты выполнены на основании сметных расчетов, представленных АО «Водоканал» с учетом необходимой в соответствии с действующим законодательством корректировки данных расчетов специалистами Департамент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В сфере холодного водоснабжения в одном километре сети учтено 304 м прокладки сетей методом горизонтального направленного бурения (ГНБ). В сфере водоотведения в одном километре сети учтено 211 м прокладки сетей методом горизонтального направленного бурения (ГНБ). Доля ГНБ в 1 км сетей определена исходя из анализа доли протяженностей сети, фактически построенной данным методом, в общей протяженности построенных сетей за 2021-2022 год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>Расходы на водопонижение при расчете стоимости сетей холодного водоснабжения и водоотведения не учитывались на основании проектных данных, представленных АО «Водоканал» в адрес Департамента вместе с заключенными договорами на технологическое присоедин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Из плановой стоимости строительства сетей холодного водоснабжения Департаментом исключены расходы на строительство ПНС ввиду отсутствия документального подтверждения необходимости данных затрат, а также отсутствия подтверждения фактического исполнения мероприятий по их строительству в рамках технологического присоедине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ставе плановой стоимости строительства сетей водоотведения Департаментом учтены расходы на строительство КНС в размере 33,3% от общей стоимости такого мероприятия. Данный показатель определен как доля, сложившаяся исходя из фактического количества построенных КНС за все годы осуществления деятельности по технологическому присоединению (ед./год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лог на прибыль в размере 20,0% в соответствии с НК РФ учтен при расчете базовой ставки тарифа за протяженность се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Расчеты тарифов направлены в адрес регулируемой организации до заседания правления. О месте и времени проведения заседания правления Департамента организация извещена заранее. На заседании правления Департамента представители АО «Водоканал» не присутствовал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bookmarkStart w:id="15" w:name="OLE_LINK113"/>
      <w:bookmarkStart w:id="16" w:name="OLE_LINK112"/>
      <w:bookmarkStart w:id="17" w:name="OLE_LINK111"/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  <w:bookmarkEnd w:id="15"/>
      <w:bookmarkEnd w:id="16"/>
      <w:bookmarkEnd w:id="17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2024 год ставки тарифов на подключение (технологическое присоединение) к централизованным системам водоснабжения, водоотведения АО «Водоканал» согласно таблиц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"/>
        <w:gridCol w:w="3162"/>
        <w:gridCol w:w="1956"/>
        <w:gridCol w:w="2013"/>
        <w:gridCol w:w="192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а тариф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учета НД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етом НДС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тавки тарифа на подключение (технологическое присоединение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централизованной системе водоснабж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_Hlk5961532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 за подключаемую нагрузку водопроводной се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куб. 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у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65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5890</w:t>
            </w:r>
          </w:p>
        </w:tc>
      </w:tr>
      <w:tr>
        <w:trPr>
          <w:trHeight w:val="2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 за протяженность водопроводной се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40 мм и менее (полиэтилен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к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9,980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5,9767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40 мм до 70 мм (включительно) (полиэтилен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к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810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7,7728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70 мм до 100 мм (включительно) (чугун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к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3,91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694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100 мм до 150 мм (включительно) (чугун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6,409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1,691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150 мм до 200 мм (включительно) (чугун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0,528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634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200 мм до 250 мм (включительно) (чугун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6,617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1,9412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тавки тарифа на подключение (технологическое присоединение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централизованной системе водоотвед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 за подключаемую нагрузку канализационной се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куб. 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у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14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1716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 за протяженность канализационной се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70 мм до 100 мм (включительно) (чугун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4,207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0494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100 мм до 150 мм (включительно) (чугун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155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6,1868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150 мм до 200 мм (включительно) (чугун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758,310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9,9728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С 01.01.2024 признать утратившим силу постановление Департамента энергетики и тарифов Ивановской области от 20.12.2022 № 64-к/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5, против – 0, воздержались – 0, отсутствуют - 2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075"/>
        <w:gridCol w:w="1038"/>
        <w:gridCol w:w="1808"/>
      </w:tblGrid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ind w:left="1134" w:hanging="283"/>
      <w:jc w:val="both"/>
    </w:pPr>
    <w:rPr>
      <w:b/>
      <w:sz w:val="2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7:00Z</dcterms:created>
  <dc:creator>XXX</dc:creator>
  <dc:description/>
  <cp:keywords/>
  <dc:language>en-US</dc:language>
  <cp:lastModifiedBy>Гущина Н.Б.</cp:lastModifiedBy>
  <cp:lastPrinted>2019-02-07T17:18:00Z</cp:lastPrinted>
  <dcterms:modified xsi:type="dcterms:W3CDTF">2024-03-25T08:50:00Z</dcterms:modified>
  <cp:revision>32</cp:revision>
  <dc:subject/>
  <dc:title>П Р О Т О К О Л    № 58</dc:title>
</cp:coreProperties>
</file>