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56 /4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29 декабря 2023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57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3"/>
          <w:szCs w:val="23"/>
        </w:rPr>
        <w:tab/>
        <w:t>Об установлении экономически обоснованного уровня тарифа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4 год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Об установлении </w:t>
      </w:r>
      <w:r>
        <w:rPr>
          <w:b/>
          <w:color w:val="000000"/>
          <w:sz w:val="23"/>
          <w:szCs w:val="23"/>
        </w:rPr>
        <w:t xml:space="preserve">экономически обоснованного уровня тарифа </w:t>
      </w:r>
      <w:r>
        <w:rPr>
          <w:b/>
          <w:sz w:val="22"/>
          <w:szCs w:val="22"/>
        </w:rPr>
        <w:t>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4 год (Полозов И.Г., Купчишина Е.В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В связи с обращением АО «СППК» приказом Департамента энергетики и тарифов Ивановской области (далее – Департамент) от 11.09.2023 № 62-у открыто дело об установлении</w:t>
      </w:r>
      <w:r>
        <w:rPr/>
        <w:t xml:space="preserve"> </w:t>
      </w:r>
      <w:r>
        <w:rPr>
          <w:sz w:val="24"/>
          <w:szCs w:val="24"/>
        </w:rPr>
        <w:t>тарифов на перевозки пассажиров железнодорожным транспортом общего пользования в пригородном сообщении на территории Ивановской области для АО «СППК»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тодом регулирования тарифов указанным приказом определен метод экономически-обоснованных расходов (затрат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Экспертной группой Департамента проведена экспертиза актуализированного предложения об установлении тарифов </w:t>
      </w:r>
      <w:r>
        <w:rPr>
          <w:color w:val="000000"/>
          <w:sz w:val="23"/>
          <w:szCs w:val="23"/>
        </w:rPr>
        <w:t xml:space="preserve">на перевозки пассажиров железнодорожным транспортом в пригородном сообщении на территории Ивановской области на 2024 год </w:t>
      </w:r>
      <w:r>
        <w:rPr>
          <w:sz w:val="24"/>
          <w:szCs w:val="24"/>
        </w:rPr>
        <w:t xml:space="preserve">(далее – Предложение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тарифов проводилась в соответствии с требованиями и нормами Федерального закона от 10.01.2003 № 17-ФЗ «О железнодорожном транспорте в Российской Федерации», постановления Правительства Российской Федерации от 07.03.1995 № 239 «О мерах по упорядочению государственного регулирования цен (тарифов)», постановления Правительства Российской Федерации от 05.08.2009 №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, приказа Федеральной антимонопольной службы от 05.12.2017 № 1649/17 «Об утверждении М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», прогнозом социально-экономического развития Российской Федерации на 2024 год и на плановый период 2025 и 2026 годов, разработанным Минэкономразвития России от сентября 2023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экономически обоснованного уровня тарифа (далее – ЭОУТ) на 2024 год использовались следующие показатели социально-экономического развития Российской Федерации на 2024 год и на плановый период 2025 и 2026 годов (в % в среднем за год к предыдущему году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545"/>
        <w:gridCol w:w="240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3 год к 2022 год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4 год к 2023 год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декс потребительских цен (ИПЦ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чет ЭОУТ произведен на основании плановых объемных показателей транспортной работы АО «СППК» на 2024 год по Ивановской области, согласованных Департаментом дорожного хозяйства и транспорта Ивановской обла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808"/>
        <w:gridCol w:w="2550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ъемного показа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показател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отправленных пассажи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0" w:hanging="0"/>
              <w:contextualSpacing/>
              <w:jc w:val="right"/>
              <w:rPr/>
            </w:pPr>
            <w:r>
              <w:rPr/>
              <w:t>1 086,2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сажирооборо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пасс.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0" w:hanging="0"/>
              <w:contextualSpacing/>
              <w:jc w:val="right"/>
              <w:rPr/>
            </w:pPr>
            <w:r>
              <w:rPr/>
              <w:t>49 522,8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ная рабо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ваг. 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0" w:hanging="0"/>
              <w:contextualSpacing/>
              <w:jc w:val="right"/>
              <w:rPr/>
            </w:pPr>
            <w:r>
              <w:rPr/>
              <w:t>3 135,0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дальность (по отправленны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0" w:hanging="0"/>
              <w:contextualSpacing/>
              <w:jc w:val="center"/>
              <w:rPr/>
            </w:pPr>
            <w:r>
              <w:rPr/>
              <w:t xml:space="preserve">                  </w:t>
            </w:r>
            <w:r>
              <w:rPr/>
              <w:t>45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 учетом разногласий АО «СППК», направленных письмом от 07.12.2023 № 5210 (рег. № вх-4986-018/1-1-07 от 07.12.2023), а также представленных по итогам заседания Правления 08.12.2023 дополнительных материалов, специалистами Департамента рассчитан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экономически обоснованные затраты АО «СППК» на 2024 год с учетом рентабельности в размере 470 503,33 тыс. руб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нируемый размер доходов на 2024 год в сумме 185 399,49 тыс. руб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 обоснованный уровень тарифа на 2024 год в размере 9,50 руб./пасс. к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  <w:szCs w:val="24"/>
        </w:rPr>
        <w:t>При этом плановая величина убытка АО «СППК» от осуществления регулируемой деятельности в сфере пассажирских перевозок на территории Ивановской области в 2024 году составит 285 103,85 тыс. руб. Р</w:t>
      </w:r>
      <w:r>
        <w:rPr>
          <w:sz w:val="24"/>
        </w:rPr>
        <w:t>асчетные материалы приобщены к тарифному де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С учетом рассмотрения заявленных АО «СППК» разногласий, направленных письмом от 07.12.2023 № 5210, скорректирован расчет ЭОУТ на 2024 год. Пояснения Департамента представлены в таблице:</w:t>
      </w:r>
    </w:p>
    <w:tbl>
      <w:tblPr>
        <w:tblW w:w="9977" w:type="dxa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3"/>
        <w:gridCol w:w="2625"/>
        <w:gridCol w:w="68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О «СППК»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Департаме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движного соста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е учтены плановые ставки на 2024 год. В подтверждение представлены дополнительные соглашения на 2024 год.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 основании представленных дополнительных соглашений пересчитаны ставки по аренде подвижного состава на 2024 год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вагонов для организации фестиваля «Русское Рождеств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роект договора на сумму 6,1 млн. руб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чете экономически обоснованных затрат учтены расходы на аренду вагонов АО «ФПК» в рамках фестиваля «Русское Рождество» в сумме 4566,33 тыс. руб. Данные расходы определены исходя из фактических расходов за 2023 год с учетом индексации в цены 2024 года и планируемого количества дней проведения фестиваля (17 дней). В проекте договора на сумму </w:t>
            </w:r>
            <w:r>
              <w:rPr>
                <w:color w:val="000000"/>
                <w:sz w:val="22"/>
                <w:szCs w:val="22"/>
              </w:rPr>
              <w:t>6 046,15831 тыс</w:t>
            </w:r>
            <w:r>
              <w:rPr>
                <w:sz w:val="22"/>
                <w:szCs w:val="22"/>
              </w:rPr>
              <w:t>. руб. отсутствует подробный расчет расходов исходя из количества дней аренды вагонов и расходов с конкретным набором дополнительных услу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безопасность</w:t>
              <w:tab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 сумме 54,7 млн. руб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транспортной безопасности подвижного состава и учтены в сумме 31641,87 тыс. руб. Данные расходы рассчитаны на основании ожидаемых расходов АО «СППК» в 2023 году, с учетом индексации в цены 2024 год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ПФ, ДМ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 учтены расходы в соответствии с представленными расчетами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сходы исключены в сумме </w:t>
            </w:r>
            <w:r>
              <w:rPr>
                <w:bCs/>
                <w:iCs/>
                <w:sz w:val="22"/>
                <w:szCs w:val="22"/>
              </w:rPr>
              <w:t>1097,502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унктом 2.6 Коллективного договора АО «СППК» предусмотрено, что затраты, связанные с реализацией коллективного договора, осуществляются в пределах бюджета АО «СППК». В силу статьи 41 Трудового кодекса РФ в коллективном договоре с учетом финансово-экономического положения работодател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 Таким образом, выплаты, производимые работодателем в соответствии с положениями коллективного договора (в том числе налоги с указанных административным истцом выплат, принимаемых к налоговому учету, в виде отчислений во внебюджетные фонды) напрямую не связаны с осуществлением регулируемой деятельности и не могут перекладываться на потребителей ресурса, соответственно, не являются экономически обоснованными. Данные расходы должны производиться за счет прибыли, остающейся в распоряжении предприятия. Анализ финансовой деятельности АО «СППК» за 2022 год показал валовый убыток (расходы превышают доходы). Учитывая финансовые показатели предприятия, Департамент считает, что данные расходы являются нецелесообразными и не подлежат учету при тарифном регулировании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редставленных АО «СППК» дополнительных материалов, специалистами Департамента скорректированы плановые доходы АО «СППК» от перевозок пассажиров железнодорожным транспортом на 2024 год. Доходы рассчитаны с учетом доходов от перевозки пассажиров в рамках проводимого фестиваля «Русское Рождество» в период с 23.12.2024 по 31.12.2024 и с 01.01.2024 по 08.01.2024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дорожного хозяйства и транспорта Ивановской области был уведомлен о проведении заседания Правления Департамента письмом от 28.12.2023 № вн-1092-018/4-1-16. На заседании Правления Департамента представители Департамента дорожного хозяйства и транспорта Ивановской области не присутствовали. Письмом от 29.12.2023 № 12-01/9238 Департамент дорожного хозяйства и транспорта Ивановской области согласовал расчет экономически обоснованного тарифа и величину убытков АО «СПКК» от осуществления регулируемой деятельности в сфере пассажирских перевозок в 2024 году в размере 285 103,85 тыс. руб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10.01.2003 № 17-ФЗ «О железнодорожном транспорте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Российской Федерации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остановлением Правительства Российской Федерации от 05.08.2009 №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Установить экономически обоснованный уровень тарифа на услуги АО «Северная пригородная пассажирская компания» в сфере перевозок пассажиров железнодорожным транспортом в пригородном сообщении на территории Ивановской области на 2024 год в размере 9,50 руб. за 1 пассажиро-километр.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01.01.2024 признать утратившим силу постановление Департамента энергетики и тарифов Ивановской области от 29.12.2022 № 66-п/1. 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604"/>
        <w:gridCol w:w="1509"/>
        <w:gridCol w:w="1808"/>
      </w:tblGrid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2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0-12-22T11:49:00Z</cp:lastPrinted>
  <dcterms:modified xsi:type="dcterms:W3CDTF">2024-01-11T09:40:00Z</dcterms:modified>
  <cp:revision>1181</cp:revision>
  <dc:subject/>
  <dc:title>П Р О Т О К О Л    № 58</dc:title>
</cp:coreProperties>
</file>