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№ 56/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29 декабря 2023 г.</w:t>
        <w:tab/>
        <w:t xml:space="preserve">     </w:t>
        <w:tab/>
        <w:tab/>
        <w:tab/>
        <w:tab/>
        <w:tab/>
        <w:tab/>
        <w:tab/>
        <w:tab/>
        <w:t xml:space="preserve">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Агапова О.П., Бугаева С.Е., Виднова З.Б. (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рчанинова О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б утверждении инвестиционной программы АО «Водоканал» по развитию централизованной системы холодного водоснабжения </w:t>
      </w:r>
      <w:bookmarkStart w:id="0" w:name="_Hlk161743266"/>
      <w:r>
        <w:rPr>
          <w:b/>
          <w:sz w:val="24"/>
          <w:szCs w:val="22"/>
        </w:rPr>
        <w:t>на территории Заволжского муниципального района Ивановской области</w:t>
      </w:r>
      <w:bookmarkEnd w:id="0"/>
      <w:r>
        <w:rPr>
          <w:b/>
          <w:sz w:val="24"/>
          <w:szCs w:val="22"/>
        </w:rPr>
        <w:t xml:space="preserve"> на 2023-2027 го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ЛУШАЛИ: Об утверждении инвестиционной программы АО «Водоканал» по развитию централизованной системы холодного водоснабжения на территории Заволжского муниципального района Ивановской области на 2023-2027 годы (Курчанинова О.А., Полозов И.Г.).</w:t>
      </w:r>
    </w:p>
    <w:p>
      <w:pPr>
        <w:pStyle w:val="TextBodyIndent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АО «Водоканал» 12.12.2023 в Департамент энергетики и тарифов Ивановской области (далее – Департамент) направлен на рассмотрение проект инвестиционной программы по развитию централизованной системы холодного водоснабжения на территории Заволжского муниципального района Ивановской области (далее – Проект)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Техническое задание на разработку Проекта утверждено постановлением администрации Заволжского городского поселения Заволжского муниципального района от 08.12.2023 № 366 (далее – Техническое задание). Письмом от 12.12.2023 № 7513 Департамент извещен о согласовании Проекта администрацией Заволжского городского поселения Заволжского муниципального района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но осуществление мероприятий по строительству, реконструкции и модернизации объектов холодного водоснабжения в 2023-2027 годах: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водопровода к объектам капитального строительства Заволжского городского поселения Заволжского муниципального района 65,1 м;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водопровода по ул. Социалистическая, д. 24 через ул. Калинина (прокладка методом ГНБ), L=45м, d=160мм;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/>
      </w:pPr>
      <w:r>
        <w:rPr>
          <w:sz w:val="24"/>
          <w:szCs w:val="24"/>
        </w:rPr>
        <w:t>- строительство водопровода от д. 4 до д. 6 по ул. Строителей (прокладка методом ГНБ), L=140м, d=110мм;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/>
      </w:pPr>
      <w:r>
        <w:rPr>
          <w:sz w:val="24"/>
          <w:szCs w:val="24"/>
        </w:rPr>
        <w:t>- реконструкция водопровода по ул. Мира, от ул. 8-е Марта до ул. Дзержинского (асбестоцемент), открытый способ, L=160м, d=110мм, материал ПНД;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водопровода по ул. Мира д. 29 (прокладка методом ГНБ), L=45м, d=200мм;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водопровода по ул. Куйбышева в г. Заволжск Ивановской области (прокладка методом ГНБ) L=170м, d=110мм;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риборов учета Ду 15 мм на существующих сетях водоснабжения (МКД — 62 шт., частные дома — 109 шт. на весь период);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риборов учета Ду 32 мм на существующих сетях водоснабжения (МКД — 26 шт. на весь период)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роекта составляет 20 392,27 тыс. руб. с учетом НДС. Источниками финансирования определены собственные средства АО «Водоканал» в размере 20 392,27 тыс. руб. с учетом НДС. 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финансовых средств за 2023-2027 годы определен за счет амортизационных отчислений в размере 3 932,75 тыс. руб., прибыли, направленной на инвестиции, в размере 16 148,31 тыс. руб., а также средств, полученных за счет платы за подключение, в размере 311,21 тыс. руб. с учетом НДС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соответствует требованиям, указанным в пункте 10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, постановлением Правительства РФ от 29.07.2013 № 641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соответствует Техническому заданию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не приводит к недоступности тарифов для абонентов.</w:t>
      </w:r>
    </w:p>
    <w:p>
      <w:pPr>
        <w:pStyle w:val="Normal"/>
        <w:widowControl/>
        <w:spacing w:before="0" w:after="0"/>
        <w:ind w:right="44" w:firstLine="709"/>
        <w:contextualSpacing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.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заседании правления Департамента уполномоченные представители регулируемой организации не присутствовали, особое мнение не представлено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АО «Водоканал» по развитию централизованной системы холодного водоснабжения на территории Заволжского муниципального района Ивановской области на 2023-2027 годы согласно приложениям 1 -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12.2023 № 56/5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аспорт инвестиционной программы в сфере водоснабжения</w:t>
      </w:r>
    </w:p>
    <w:p>
      <w:pPr>
        <w:pStyle w:val="Style21"/>
        <w:spacing w:before="0" w:after="0"/>
        <w:jc w:val="center"/>
        <w:rPr/>
      </w:pPr>
      <w:r>
        <w:rPr>
          <w:sz w:val="22"/>
          <w:szCs w:val="22"/>
        </w:rPr>
        <w:t>АО «Водоканал» (</w:t>
      </w:r>
      <w:r>
        <w:rPr>
          <w:sz w:val="22"/>
          <w:szCs w:val="22"/>
          <w:lang w:eastAsia="en-US"/>
        </w:rPr>
        <w:t>Заволжский муниципальный район</w:t>
      </w:r>
      <w:r>
        <w:rPr>
          <w:sz w:val="22"/>
          <w:szCs w:val="22"/>
        </w:rPr>
        <w:t>)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Инвестиционная программа АО «Водоканал» по развитию централизованной системы 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холодного водоснабжения на территории Заволжского муниципального района Ивановской области на 2023-2027 годы»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20"/>
        <w:gridCol w:w="5915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организации, в отношении которой разрабатывается инвестиционная программа в сфере водоснабжения и водоотведения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О «Водоканал»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стонахождение регулируемой организации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3038, г. Иваново, пр-кт Строителей, 4А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оки реализации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Лица, ответственные за разработку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Главный инженер:</w:t>
              <w:br/>
              <w:t>Бичин Алексей Евгеньевич</w:t>
              <w:br/>
              <w:br/>
              <w:t>Заместитель генерального директора по экономике и финансам:</w:t>
              <w:br/>
              <w:t xml:space="preserve">Шабаршина Любовь Геннад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Заместитель генерального директора по капитальному строительству:</w:t>
              <w:br/>
              <w:t>Делягин Максим Николаевич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тактная информация лиц, ответственных за разработку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 (4932) 53-11-47; 8 (4932) 53-09-81; 8 (4932) 53-68-43.                                                                                                     email: ivanovovodokanal@mail.ru          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стонахождение органа, утвердившего инвестиционную программ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3022, г. Иваново, ул. Велижская, 8.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жностное лицо, утвердившее инвестиционную программ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лен Правительства Ивановской области - директор Департамента – Морева Евгения Николаевна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ата утверждения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9.12.2023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л./факс: (4932) 93-85-93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ция Заволжского городского поселения Заволжского муниципального района Ивановской области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стонахождение органа, согласовавшего инвестиционную программ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5410, Ивановская область, г. Заволжск, ул. Комсомольская, д. 2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жностное лицо, согласовавшее инвестиционную программ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сполняющий обязанности Главы Заволжского городского поселения – Андрей Владимирович Иванов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 тел. +7 (49333) 2-21-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12.2023 № 56/5</w:t>
      </w:r>
    </w:p>
    <w:p>
      <w:pPr>
        <w:sectPr>
          <w:headerReference w:type="default" r:id="rId5"/>
          <w:type w:val="nextPage"/>
          <w:pgSz w:orient="landscape" w:w="16838" w:h="11906"/>
          <w:pgMar w:left="510" w:right="51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color w:val="FF0000"/>
        </w:rPr>
      </w:pPr>
      <w:r>
        <w:rPr/>
        <w:drawing>
          <wp:inline distT="0" distB="0" distL="0" distR="0">
            <wp:extent cx="10073640" cy="507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12.2023 № 56/5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, качества и энергетической эффективности, достижение которых предусмотрено в результате реализации мероприятий инвестиционной программы АО «Водоканал» по развитию централизованной системы холодного водоснабжения на территории Заволжского муниципального района Ивановской области на 2023-2027 годы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6315075" cy="469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12.2023 № 56/5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план инвестиционной программы АО «Водоканал» по развитию централизованной системы водоснабжения 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Заволжского муниципального района Ивановской области на 2023-2027 годы</w:t>
        <w:tab/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98"/>
        <w:gridCol w:w="1560"/>
        <w:gridCol w:w="1276"/>
        <w:gridCol w:w="1276"/>
        <w:gridCol w:w="1275"/>
        <w:gridCol w:w="1134"/>
        <w:gridCol w:w="1134"/>
        <w:gridCol w:w="9"/>
      </w:tblGrid>
      <w:tr>
        <w:trPr>
          <w:trHeight w:val="113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ыс.руб. (с НДС)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lang w:val="en-US" w:eastAsia="en-US"/>
              </w:rPr>
              <w:t>п/п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Источники финансирования инвестиционной программы 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одоснабжение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за весь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27 г.</w:t>
            </w:r>
          </w:p>
        </w:tc>
      </w:tr>
      <w:tr>
        <w:trPr>
          <w:trHeight w:val="70" w:hRule="atLeast"/>
        </w:trPr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Финансирование мероприятий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стве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 39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 2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 77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4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923,3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мортизационные отчис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3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987,32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.2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 т.ч. без НД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3 2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3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 26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 656,1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быль, направленная на инвестиции (расходы из нормативной прибыл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1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22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2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6,07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.2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 т.ч. без НД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3 45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 68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9 3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68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688,39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редства, полученные за счет платы за подклю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,9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.3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 т.ч. без НД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3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6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91,6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обственные средства (не учитываемые в составе тариф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.4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 т.ч. без НД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ивлече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Бюджетное финансирова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очие источники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 по программ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 39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 2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 77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4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923,31</w:t>
            </w:r>
          </w:p>
        </w:tc>
      </w:tr>
      <w:tr>
        <w:trPr>
          <w:trHeight w:val="70" w:hRule="atLeast"/>
        </w:trPr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озврат финансовых средств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стве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 39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 2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 77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4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923,3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мортизационные отчис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3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987,32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.2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 т.ч. без НД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3 2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35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 26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 656,1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быль, направленная на инвестиции (расходы из нормативной прибыл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1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22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2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6,07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.2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 т.ч. без НД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3 45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 68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9 3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68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688,39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редства, полученные за счет платы за подклю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,9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.3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 т.ч. без НД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3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6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91,6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обственные средства (не учитываемые в составе тариф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1.4.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 т.ч. без НД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ивлече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Бюджетное финансирова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очие источники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.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 по программ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 39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 2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 77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4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923,3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 т.ч. без НДС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6 9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 72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9 81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 01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 436,1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b/>
          <w:b/>
          <w:bCs/>
          <w:color w:val="FF0000"/>
        </w:rPr>
      </w:pPr>
      <w:r>
        <w:rPr>
          <w:sz w:val="20"/>
          <w:szCs w:val="22"/>
        </w:rPr>
        <w:t>*при ставке налога на добавленную стоимость 20% в соответствии с п. 3 ст. 164 Налогового кодекса Российской Федерации (часть вторая) от 05.08.2000 № 117-ФЗ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ись – 0, отсутствуют – 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2"/>
        <w:gridCol w:w="1092"/>
        <w:gridCol w:w="2399"/>
      </w:tblGrid>
      <w:tr>
        <w:trPr>
          <w:trHeight w:val="371" w:hRule="atLeast"/>
        </w:trPr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  <w:tab/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709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widowControl/>
      <w:spacing w:before="280" w:after="280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widowControl/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widowControl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widowControl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8">
    <w:name w:val="xl158"/>
    <w:basedOn w:val="Normal"/>
    <w:qFormat/>
    <w:pPr>
      <w:widowControl/>
      <w:spacing w:before="280" w:after="280"/>
      <w:jc w:val="center"/>
      <w:textAlignment w:val="center"/>
    </w:pPr>
    <w:rPr>
      <w:i/>
      <w:i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color w:val="FF0000"/>
      <w:sz w:val="28"/>
      <w:szCs w:val="28"/>
      <w:u w:val="single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color w:val="FF0000"/>
      <w:sz w:val="24"/>
      <w:szCs w:val="24"/>
      <w:u w:val="single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color w:val="FF0000"/>
      <w:sz w:val="24"/>
      <w:szCs w:val="24"/>
      <w:u w:val="single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FF0000"/>
      <w:sz w:val="28"/>
      <w:szCs w:val="28"/>
      <w:u w:val="single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FF0000"/>
      <w:sz w:val="24"/>
      <w:szCs w:val="24"/>
      <w:u w:val="single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4"/>
      <w:szCs w:val="24"/>
      <w:u w:val="single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4"/>
      <w:szCs w:val="24"/>
      <w:u w:val="single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32"/>
      <w:szCs w:val="32"/>
      <w:u w:val="single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32"/>
      <w:szCs w:val="32"/>
      <w:u w:val="single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XXX</dc:creator>
  <dc:description/>
  <cp:keywords/>
  <dc:language>en-US</dc:language>
  <cp:lastModifiedBy>Гущина Н.Б.</cp:lastModifiedBy>
  <cp:lastPrinted>2022-11-08T10:12:00Z</cp:lastPrinted>
  <dcterms:modified xsi:type="dcterms:W3CDTF">2024-03-25T12:58:00Z</dcterms:modified>
  <cp:revision>270</cp:revision>
  <dc:subject/>
  <dc:title>П Р О Т О К О Л    № 58</dc:title>
</cp:coreProperties>
</file>