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 6/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 марта 2024г.</w:t>
        <w:tab/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8789" w:leader="none"/>
        </w:tabs>
        <w:ind w:hanging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Члены Правления: Агапова О.П., Бугаева С.Е., Гущина Н.Б., Коннова Е.А., Полозов И.Г., Турбачкина Е.В., Виднова З.Б. (от УФАС России по Ивановской области на праве совещательного голоса, участие в голосовании не принимает)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От Департамента энергетики и тарифов Ивановской области: Гусева О.А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Аскярова М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РСТ Ивановской области от 16.12.2013 № 586-н/1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РСТ Ивановской области от 16.12.2013 № 586-н/1 «Об утверждении нормативов потребления коммунальных услуг по холодному и горячему водоснабжению, водоотведению на территории Ивановской области» (Гусева О.А.)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Подозерского сельского поселения Комсомольского муниципального района Ивановской области действуют нормативы потребления коммунальных услуг по холодному водоснабжению, водоотведению, установленные решением Комсомольского районного Совета депутатов от 22.02.2007 № 134 «Об утверждении нормативов и тарифов на коммунальные услуги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ресурсоснабжающая организация, оказывающая услуги по холодному водоснабжению и водоотведению  на территории Подозерского сельского поселения, МУП «Подозерское ЖКХ» письмом (зарегистрирован за № вх-639-018/1-1-07 от 31.01.2024) известила Департамент энергетики и тарифов Ивановской области о том, что на территории с. Подозерский и д. Коромыслово Подозерского сельского поселения Комсомольского муниципального района при начислении платы гражданам за коммунальные услуги по холодному водоснабжению, водоотведению применяет нормативы, утвержденные постановлением РСТ Ивановской области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12.2013 № 586-н/1 «Об утверждении нормативов потребления коммунальных услуг по холодному и горячему водоснабжению, водоотведению на территории Ивановской области» (далее – Постановление № 586-н/1), и просит ввести их в действие на территории данных муниципальных образовани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№ 586-н/1 установлены единые на территории Ивановской области нормативы потребления коммунальных услуг по холодному водоснабжению, горячему водоснабжению, водоотведению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ом а) пункта 2 постановления Правительства РФ от 17.12.2014 № 1380 «О вопросах установления и определения нормативов потребления коммунальных услуг» установлено, что переход к единым на территории субъекта Российской Федерации нормативам потребления коммунальных услуг должен быть завершен не позднее 1 января 2025 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действие с 01.03.2024 на территории с. Подозерский и д. Коромыслово Подозерского сельского поселения нормативов потребления коммунальных услуг по холодному водоснабжению, водоотведению, утвержденных постановлением № 586-н/1, не приведет к росту платы граждан ввиду применения данных нормативов при начислении платы в декабре 2023 года и в 2024 году. В иных населенных пунктах Подозерского сельского поселения коммунальные услуги по холодному водоснабжению и по водоотведению не оказываютс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группа предлагает ввести единые нормативы потребления коммунальных услуг по холодному водоснабжению, водоотведению на территории Подозерского сельского поселения Комсомольского муниципального района с 01.03.2024.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020" w:leader="none"/>
        </w:tabs>
        <w:ind w:firstLine="709"/>
        <w:jc w:val="both"/>
        <w:rPr/>
      </w:pPr>
      <w:r>
        <w:rPr>
          <w:sz w:val="24"/>
          <w:szCs w:val="24"/>
        </w:rPr>
        <w:t>1. Ввести в действие нормативы потребления коммунальных услуг по холодному водоснабжению, водоотведению, установленные</w:t>
      </w:r>
      <w:r>
        <w:rPr/>
        <w:t xml:space="preserve"> </w:t>
      </w:r>
      <w:r>
        <w:rPr>
          <w:sz w:val="24"/>
          <w:szCs w:val="24"/>
        </w:rPr>
        <w:t>постановлением РСТ Ивановской области от 16.12.2013 № 586-н/1, на территории Подозерского сельского поселения Комсомольского муниципального района с 01.03.2024.</w:t>
      </w:r>
    </w:p>
    <w:p>
      <w:pPr>
        <w:pStyle w:val="Normal"/>
        <w:tabs>
          <w:tab w:val="clear" w:pos="708"/>
          <w:tab w:val="left" w:pos="1134" w:leader="none"/>
          <w:tab w:val="left" w:pos="4020" w:leader="none"/>
        </w:tabs>
        <w:ind w:firstLine="709"/>
        <w:jc w:val="both"/>
        <w:rPr/>
      </w:pPr>
      <w:r>
        <w:rPr>
          <w:sz w:val="24"/>
          <w:szCs w:val="24"/>
        </w:rPr>
        <w:t xml:space="preserve">2. Внести в </w:t>
      </w:r>
      <w:bookmarkStart w:id="0" w:name="_Hlk118110607"/>
      <w:r>
        <w:rPr>
          <w:sz w:val="24"/>
          <w:szCs w:val="24"/>
        </w:rPr>
        <w:t xml:space="preserve">постановление РСТ Ивановской области от 16.12.2013 № 586-н/1 </w:t>
      </w:r>
      <w:bookmarkEnd w:id="0"/>
      <w:r>
        <w:rPr>
          <w:sz w:val="24"/>
          <w:szCs w:val="24"/>
        </w:rPr>
        <w:t>«Об утверждении нормативов потребления коммунальных услуг по холодному и горячему водоснабжению, водоотведению на территории Ивановской области», следующие изменения: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6 слова «за исключением территорий, указанных в пунктах 6.1 и 6.2» заменить словами «за исключением территорий, указанных в пунктах 6.1, 6.2 и 6.3»;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полнить пунктом 6.3 следующего содержания: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3. Нормативы потребления коммунальных услуг, установленные в пункте 3 настоящего постановления, на территории Подозерского сельского поселения Комсомольского муниципального района действуют с 1 марта 2024 года.»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Департамента вступает в силу после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Результаты голосования:</w:t>
      </w:r>
    </w:p>
    <w:p>
      <w:pPr>
        <w:pStyle w:val="Style22"/>
        <w:spacing w:before="0" w:after="0"/>
        <w:ind w:firstLine="567"/>
        <w:jc w:val="both"/>
        <w:rPr>
          <w:color w:val="FF0000"/>
        </w:rPr>
      </w:pPr>
      <w:r>
        <w:rPr>
          <w:color w:val="FF0000"/>
        </w:rPr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rPr/>
      </w:pPr>
      <w:r>
        <w:rPr>
          <w:sz w:val="24"/>
          <w:szCs w:val="24"/>
        </w:rPr>
        <w:t>Итого: за – 7, против – 0, воздержался - 0.</w:t>
      </w:r>
    </w:p>
    <w:p>
      <w:pPr>
        <w:pStyle w:val="Normal"/>
        <w:tabs>
          <w:tab w:val="clear" w:pos="708"/>
          <w:tab w:val="left" w:pos="3410" w:leader="none"/>
        </w:tabs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2126"/>
      </w:tblGrid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– статс-секретар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 Управления Федеральной антимонопольной службы России по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10:00Z</dcterms:created>
  <dc:creator>XXX</dc:creator>
  <dc:description/>
  <cp:keywords/>
  <dc:language>en-US</dc:language>
  <cp:lastModifiedBy>Павлычев С.Ю.</cp:lastModifiedBy>
  <cp:lastPrinted>2024-02-28T17:14:00Z</cp:lastPrinted>
  <dcterms:modified xsi:type="dcterms:W3CDTF">2024-02-29T14:13:00Z</dcterms:modified>
  <cp:revision>34</cp:revision>
  <dc:subject/>
  <dc:title>П Р О Т О К О Л    № 58</dc:title>
</cp:coreProperties>
</file>